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028700" cy="965835"/>
            <wp:effectExtent l="0" t="0" r="0" b="0"/>
            <wp:wrapTight wrapText="bothSides">
              <wp:wrapPolygon edited="0">
                <wp:start x="9431" y="85"/>
                <wp:lineTo x="8520" y="172"/>
                <wp:lineTo x="5377" y="1230"/>
                <wp:lineTo x="4466" y="2113"/>
                <wp:lineTo x="3472" y="2905"/>
                <wp:lineTo x="2230" y="4315"/>
                <wp:lineTo x="1322" y="5729"/>
                <wp:lineTo x="658" y="7138"/>
                <wp:lineTo x="244" y="8548"/>
                <wp:lineTo x="-4" y="9959"/>
                <wp:lineTo x="-82" y="11371"/>
                <wp:lineTo x="1237" y="12782"/>
                <wp:lineTo x="1567" y="14191"/>
                <wp:lineTo x="2067" y="15601"/>
                <wp:lineTo x="2727" y="17012"/>
                <wp:lineTo x="3720" y="18424"/>
                <wp:lineTo x="5295" y="19834"/>
                <wp:lineTo x="5377" y="20010"/>
                <wp:lineTo x="7942" y="21245"/>
                <wp:lineTo x="9431" y="21507"/>
                <wp:lineTo x="9679" y="21507"/>
                <wp:lineTo x="11915" y="21507"/>
                <wp:lineTo x="12245" y="21507"/>
                <wp:lineTo x="13652" y="21245"/>
                <wp:lineTo x="16218" y="20010"/>
                <wp:lineTo x="16299" y="19834"/>
                <wp:lineTo x="17874" y="18424"/>
                <wp:lineTo x="18949" y="17012"/>
                <wp:lineTo x="20025" y="14191"/>
                <wp:lineTo x="20354" y="12782"/>
                <wp:lineTo x="21600" y="11458"/>
                <wp:lineTo x="21600" y="9959"/>
                <wp:lineTo x="21348" y="8548"/>
                <wp:lineTo x="20272" y="5729"/>
                <wp:lineTo x="19364" y="4315"/>
                <wp:lineTo x="18122" y="2905"/>
                <wp:lineTo x="17127" y="2113"/>
                <wp:lineTo x="16218" y="1230"/>
                <wp:lineTo x="13157" y="172"/>
                <wp:lineTo x="12163" y="85"/>
                <wp:lineTo x="9431" y="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лово о Первом вуз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а на 100-летие ВГА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ртынова Л.Д., гл. библиотекарь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й библиотеки ВГАУ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рестьяне русские веками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Земельку потом поливали,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Сохою груди ее рвали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Поспевший хлеб серпами жали,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Снопы цепами молотили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Их спины вечно в мыле были.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«агротехники» такой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 урожай был никакой…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Доколь сохою мучить землю?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Доколь вручную жать серпом?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И где скотину взять на племя?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И как снабдить всех молоком?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опросы жизни или смерти -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Ведь от земли живет народ!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И лучшие умы, поверьте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От этих мучились забот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Давно пора шагнуть науке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 село, на нивы и в стада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Взять все хозяйство в свои руки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згнать отсталость без следа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Наш край Центрально-Черноземный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Для вуза первого созрел,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 государь страны огромной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Сей вуз воздвигнуть повелел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оект 12-го года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Пред императором предстал,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 вот девятого июня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«Быть по сему!» - он начертал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еликолепный храм науки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офессор Дитрих создавал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 Берлине, Дании и Вене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н все проекты изучал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 вот вознесся исполинский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ворец среди пустых степей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ш институт возглавил Глинка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Большой ученый-почвовед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Студенты первые – крестьяне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И разночинцы, и мещане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И – не поверите! – дворяне!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Открыты двери вуза всем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И столько сразу начинаний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 поводу внедренья знаний –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Хватало, знаете ль, проблем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Гнездо науки для села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Здесь сила мощная свила.</w:t>
      </w:r>
    </w:p>
    <w:p>
      <w:pPr>
        <w:pStyle w:val="Normal"/>
        <w:ind w:left="1134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56515</wp:posOffset>
            </wp:positionV>
            <wp:extent cx="1168400" cy="1168400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быты прочно серп и цеп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Соха красуется в музее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И русский мужичок окреп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И в поле тучный колос зреет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о все концы страны родной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Специалисты прибывают,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Они уверенной рукой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Село к науке приобщают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…</w:t>
      </w:r>
      <w:r>
        <w:rPr>
          <w:sz w:val="22"/>
          <w:szCs w:val="22"/>
        </w:rPr>
        <mc:AlternateContent>
          <mc:Choice Requires="wps">
            <w:drawing>
              <wp:anchor behindDoc="1" distT="0" distB="0" distL="93345" distR="114935" simplePos="0" locked="0" layoutInCell="0" allowOverlap="1" relativeHeight="2">
                <wp:simplePos x="0" y="0"/>
                <wp:positionH relativeFrom="character">
                  <wp:posOffset>1652270</wp:posOffset>
                </wp:positionH>
                <wp:positionV relativeFrom="line">
                  <wp:posOffset>303530</wp:posOffset>
                </wp:positionV>
                <wp:extent cx="1028700" cy="332740"/>
                <wp:effectExtent l="0" t="1270" r="104140" b="113030"/>
                <wp:wrapTight wrapText="bothSides">
                  <wp:wrapPolygon edited="0">
                    <wp:start x="0" y="1072"/>
                    <wp:lineTo x="21613" y="0"/>
                    <wp:lineTo x="0" y="21641"/>
                    <wp:lineTo x="21613" y="1727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5000">
                          <a:off x="0" y="0"/>
                          <a:ext cx="1028880" cy="33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00 Л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798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30.1pt;margin-top:23.9pt;width:80.95pt;height:26.15pt;mso-wrap-style:none;v-text-anchor:middle;rotation:4;mso-position-horizontal-relative:char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00 ЛЕТ</w:t>
                      </w:r>
                    </w:p>
                  </w:txbxContent>
                </v:textbox>
                <v:path textpathok="t"/>
                <v:textpath on="t" fitshape="t" string="100 ЛЕТ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И вот уже прошло столетье!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Хватило бурь и лихолетий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ремели войны над страной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епрессий волны прокатились.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о суховеи, то застой…</w:t>
      </w:r>
    </w:p>
    <w:p>
      <w:pPr>
        <w:pStyle w:val="Normal"/>
        <w:ind w:left="1134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ут подоспела перестройка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о институт наш вырос только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аш вуз все рамки перерос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И потому возник вопрос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аш статус – Университет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льтернативы просто нет!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Веют новые ветра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Перемены предвещают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И настала та пора: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Агровузу возвращают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Имя славное Петра!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ак красуйся ж, вуз любимый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рудовой, неповторимый!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ей науки семена,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Урожаи повышая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И в любые времена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се проблемы разрешая!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Развивайся и расти,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Жизнь собою украшая!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27660</wp:posOffset>
            </wp:positionV>
            <wp:extent cx="3133725" cy="1333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24:00Z</dcterms:created>
  <dc:creator>MESHKOVA</dc:creator>
  <dc:description/>
  <cp:keywords/>
  <dc:language>en-US</dc:language>
  <cp:lastModifiedBy>MESHKOVA</cp:lastModifiedBy>
  <dcterms:modified xsi:type="dcterms:W3CDTF">2012-12-29T11:24:00Z</dcterms:modified>
  <cp:revision>2</cp:revision>
  <dc:subject/>
  <dc:title>     Ода на 100-летие ВГАУ</dc:title>
</cp:coreProperties>
</file>