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Воронежский государственный аграрный университет имени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</w:t>
      </w:r>
    </w:p>
    <w:p>
      <w:pPr>
        <w:pStyle w:val="Normal"/>
        <w:spacing w:before="1200" w:after="0"/>
        <w:jc w:val="center"/>
        <w:rPr>
          <w:sz w:val="26"/>
          <w:szCs w:val="26"/>
        </w:rPr>
      </w:pPr>
      <w:r>
        <w:rPr>
          <w:sz w:val="26"/>
          <w:szCs w:val="26"/>
        </w:rPr>
        <w:t>Экономический факультет</w:t>
      </w:r>
    </w:p>
    <w:p>
      <w:pPr>
        <w:pStyle w:val="Normal"/>
        <w:spacing w:before="600" w:after="0"/>
        <w:jc w:val="center"/>
        <w:rPr>
          <w:sz w:val="26"/>
          <w:szCs w:val="26"/>
        </w:rPr>
      </w:pPr>
      <w:r>
        <w:rPr>
          <w:sz w:val="26"/>
          <w:szCs w:val="26"/>
        </w:rPr>
        <w:t>Кафедра Информационного обеспечения и моделирования агроэкономических систем</w:t>
      </w:r>
    </w:p>
    <w:p>
      <w:pPr>
        <w:pStyle w:val="Normal"/>
        <w:spacing w:before="18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е технологии в офисе</w:t>
      </w:r>
    </w:p>
    <w:p>
      <w:pPr>
        <w:pStyle w:val="Normal"/>
        <w:spacing w:before="0" w:after="240"/>
        <w:jc w:val="center"/>
        <w:rPr/>
      </w:pPr>
      <w:r>
        <w:rPr>
          <w:spacing w:val="-4"/>
          <w:sz w:val="30"/>
          <w:szCs w:val="30"/>
        </w:rPr>
        <w:t xml:space="preserve">Методические указания для обучающихся по освоению дисциплины и </w:t>
        <w:br/>
        <w:t>самостоятельной работе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ладной бакалавриат 09.03.03 Прикладная информатика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Профиль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в менеджменте АП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040" w:after="0"/>
        <w:jc w:val="center"/>
        <w:rPr/>
      </w:pPr>
      <w:r>
        <w:rPr/>
        <w:t>Воронеж 2017</w:t>
      </w:r>
      <w:r>
        <w:br w:type="page"/>
      </w:r>
    </w:p>
    <w:p>
      <w:pPr>
        <w:pStyle w:val="Heading"/>
        <w:spacing w:before="0" w:after="400"/>
        <w:ind w:firstLine="709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>С.В. Мистюкова Информационные технологии в офисе: Методические указания для обучающихся по освоению дисциплины и самостоятельной работе (Направление подготовки: 09.03.03 Прикладная информатика; профиль Информационные технологии в менеджменте АПК) / С.В. Мистюкова. – Воронеж: ВГАУ, 2017 – 11 с.</w:t>
      </w:r>
    </w:p>
    <w:p>
      <w:pPr>
        <w:pStyle w:val="Heading"/>
        <w:spacing w:before="0" w:after="400"/>
        <w:ind w:firstLine="709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Рецензент: к.э.н., доцент кафедры управления и маркетинга в АПК федерального государственного образовательного учреждения высшего образования «Воронежский государственный аграрный университет имени императора Петра I» Т.В. Сабетова.</w:t>
      </w:r>
    </w:p>
    <w:p>
      <w:pPr>
        <w:pStyle w:val="Heading"/>
        <w:spacing w:before="480" w:after="400"/>
        <w:ind w:firstLine="709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>Методические указания рассмотрены и рекомендованы к изданию на заседании кафедры Информационного обеспечения и моделирования агроэкономических систем (протокол №8 от 10 апреля 2017 г.).</w:t>
      </w:r>
    </w:p>
    <w:p>
      <w:pPr>
        <w:pStyle w:val="Heading"/>
        <w:spacing w:before="0" w:after="1200"/>
        <w:ind w:firstLine="709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>Методические указания рассмотрены и рекомендованы к изданию на заседании методической комиссии гуманитарно-правового факультета (протокол № 9 от 24 мая 2017 г.).</w:t>
      </w:r>
    </w:p>
    <w:p>
      <w:pPr>
        <w:pStyle w:val="Normal"/>
        <w:suppressAutoHyphens w:val="true"/>
        <w:spacing w:before="8000" w:after="0"/>
        <w:ind w:right="28" w:hanging="0"/>
        <w:rPr/>
      </w:pPr>
      <w:r>
        <w:rPr>
          <w:rFonts w:eastAsia="Symbol" w:cs="Symbol" w:ascii="Symbol" w:hAnsi="Symbol"/>
          <w:color w:val="000000"/>
        </w:rPr>
        <w:t></w:t>
      </w:r>
      <w:r>
        <w:rPr>
          <w:color w:val="000000"/>
        </w:rPr>
        <w:t> </w:t>
      </w:r>
      <w:r>
        <w:rPr>
          <w:color w:val="000000"/>
        </w:rPr>
        <w:t xml:space="preserve">С.В. Мистюкова </w:t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> </w:t>
      </w:r>
      <w:r>
        <w:rPr/>
        <w:t>ФГБОУ ВО Воронежский 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pacing w:val="0"/>
            </w:rPr>
          </w:pPr>
          <w:r>
            <w:fldChar w:fldCharType="begin"/>
          </w:r>
          <w:r>
            <w:rPr>
              <w:rStyle w:val="IndexLink"/>
              <w:spacing w:val="-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2"/>
              <w:lang w:val="en-US" w:eastAsia="en-US"/>
            </w:rPr>
            <w:fldChar w:fldCharType="separate"/>
          </w:r>
          <w:hyperlink w:anchor="__RefHeading___Toc482991786">
            <w:r>
              <w:rPr>
                <w:rStyle w:val="IndexLink"/>
                <w:spacing w:val="-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482991787">
            <w:r>
              <w:rPr>
                <w:rStyle w:val="IndexLink"/>
              </w:rPr>
              <w:t>1.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</w:rPr>
              <w:t>УКАЗАНИЯ ПО ИЗУЧЕНИЮ ТЕОРЕТИЧЕСКОЙ ЧАСТИ ДИСЦИПЛИНЫ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88">
            <w:r>
              <w:rPr>
                <w:rStyle w:val="IndexLink"/>
                <w:lang w:val="en-US" w:eastAsia="en-US"/>
              </w:rPr>
              <w:t>1.1.</w:t>
              <w:tab/>
              <w:t>Общие сведения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89">
            <w:r>
              <w:rPr>
                <w:rStyle w:val="IndexLink"/>
                <w:lang w:val="en-US" w:eastAsia="en-US"/>
              </w:rPr>
              <w:t>1.2.</w:t>
              <w:tab/>
              <w:t>Особенности освоения отдельных тем</w:t>
              <w:tab/>
              <w:t>5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482991790">
            <w:r>
              <w:rPr>
                <w:rStyle w:val="IndexLink"/>
              </w:rPr>
              <w:t>2.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</w:rPr>
              <w:t>УКАЗАНИЯ ПО ПОДГОТОВКЕ К ПРАКТИЧЕСКИМ ЗАНЯТИЯМ</w:t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1">
            <w:r>
              <w:rPr>
                <w:rStyle w:val="IndexLink"/>
                <w:lang w:val="en-US" w:eastAsia="en-US"/>
              </w:rPr>
              <w:t>2.1.</w:t>
              <w:tab/>
              <w:t>Общие сведения</w:t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2">
            <w:r>
              <w:rPr>
                <w:rStyle w:val="IndexLink"/>
                <w:lang w:val="en-US" w:eastAsia="en-US"/>
              </w:rPr>
              <w:t>2.2.</w:t>
              <w:tab/>
              <w:t>Особенности освоения отдельных тем</w:t>
              <w:tab/>
              <w:t>7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482991793">
            <w:r>
              <w:rPr>
                <w:rStyle w:val="IndexLink"/>
              </w:rPr>
              <w:t>3.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</w:rPr>
              <w:t>УКАЗАНИЯ ПО ОРГАНИЗАЦИИ САМОСТОЯТЕЛЬНОЙ РАБОТЫ</w:t>
              <w:tab/>
              <w:t>9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482991794">
            <w:r>
              <w:rPr>
                <w:rStyle w:val="IndexLink"/>
              </w:rPr>
              <w:t>4.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</w:rPr>
              <w:t>ПОДГОТОВКА К ТЕКУЩЕМУ КОНТРОЛЮ ЗНАНИЙ И ПРОМЕЖУТОЧНОЙ АТТЕСТАЦИИ</w:t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5">
            <w:r>
              <w:rPr>
                <w:rStyle w:val="IndexLink"/>
                <w:lang w:val="en-US" w:eastAsia="en-US"/>
              </w:rPr>
              <w:t>4.1.</w:t>
              <w:tab/>
              <w:t>Общие сведения</w:t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6">
            <w:r>
              <w:rPr>
                <w:rStyle w:val="IndexLink"/>
                <w:lang w:val="en-US" w:eastAsia="en-US"/>
              </w:rPr>
              <w:t>4.2.</w:t>
              <w:tab/>
              <w:t>Текущий контроль знаний в форме индивидуальных опросов</w:t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7">
            <w:r>
              <w:rPr>
                <w:rStyle w:val="IndexLink"/>
                <w:lang w:val="en-US" w:eastAsia="en-US"/>
              </w:rPr>
              <w:t>4.3.</w:t>
              <w:tab/>
              <w:t>Текущий контроль знаний в форме тестирования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8">
            <w:r>
              <w:rPr>
                <w:rStyle w:val="IndexLink"/>
                <w:lang w:val="en-US" w:eastAsia="en-US"/>
              </w:rPr>
              <w:t>4.4.</w:t>
              <w:tab/>
              <w:t>Текущий контроль знаний в форме проверки контрольной работы  и собеседования со студентом (для заочной формы обучения)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799">
            <w:r>
              <w:rPr>
                <w:rStyle w:val="IndexLink"/>
                <w:lang w:val="en-US" w:eastAsia="en-US"/>
              </w:rPr>
              <w:t>4.5.</w:t>
              <w:tab/>
              <w:t>Промежуточная аттестация в форме зачета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800">
            <w:r>
              <w:rPr>
                <w:rStyle w:val="IndexLink"/>
                <w:lang w:val="en-US" w:eastAsia="en-US"/>
              </w:rPr>
              <w:t>4.6.</w:t>
              <w:tab/>
              <w:t>Промежуточная аттестация в форме дифференцированного зачета по результатам защиты курсового проекта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9639" w:leader="dot"/>
            </w:tabs>
            <w:rPr>
              <w:lang w:val="en-US" w:eastAsia="en-US"/>
            </w:rPr>
          </w:pPr>
          <w:hyperlink w:anchor="__RefHeading___Toc482991801">
            <w:r>
              <w:rPr>
                <w:rStyle w:val="IndexLink"/>
                <w:lang w:val="en-US" w:eastAsia="en-US"/>
              </w:rPr>
              <w:t>4.7.</w:t>
              <w:tab/>
              <w:t>Промежуточная аттестация в форме экзамен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sz w:val="26"/>
          <w:szCs w:val="26"/>
          <w:lang w:val="en-US"/>
        </w:rPr>
      </w:pPr>
      <w:bookmarkStart w:id="0" w:name="__RefHeading___Toc482991786"/>
      <w:bookmarkEnd w:id="0"/>
      <w:r>
        <w:rPr>
          <w:sz w:val="26"/>
          <w:szCs w:val="26"/>
        </w:rPr>
        <w:t>ВВЕД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Цель и задачи дисциплины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Формирование у обучающихся теоретических знаний работы в информационной среде офиса с использованием современных технологий.</w:t>
      </w:r>
    </w:p>
    <w:p>
      <w:pPr>
        <w:pStyle w:val="Normal"/>
        <w:ind w:firstLine="601"/>
        <w:jc w:val="both"/>
        <w:rPr/>
      </w:pPr>
      <w:r>
        <w:rPr/>
        <w:t>Задачи изуч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 xml:space="preserve">раскрыть сущность информационных технологий в офи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изучить компоненты информационных технологий в офи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рассмотреть программные средства автоматизации офиса.</w:t>
      </w:r>
    </w:p>
    <w:p>
      <w:pPr>
        <w:pStyle w:val="Normal"/>
        <w:tabs>
          <w:tab w:val="clear" w:pos="708"/>
          <w:tab w:val="left" w:pos="-3261" w:leader="none"/>
        </w:tabs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3261" w:leader="none"/>
        </w:tabs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уровню освоения дисциплины.</w:t>
      </w:r>
    </w:p>
    <w:p>
      <w:pPr>
        <w:pStyle w:val="Normal"/>
        <w:jc w:val="both"/>
        <w:rPr/>
      </w:pPr>
      <w:r>
        <w:rPr>
          <w:bCs/>
        </w:rPr>
        <w:t xml:space="preserve">Дисциплина нацелена </w:t>
      </w:r>
      <w:r>
        <w:rPr/>
        <w:t>на формирование компетенций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32"/>
        <w:gridCol w:w="6216"/>
      </w:tblGrid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мпетенция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ируемые результаты обучения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звание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ПК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нать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новные законы естественнонаучных дисциплин, применяемых в современных информационно-коммуникационных технологиях в офисной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именять знания в области естественнонаучных дисциплин для понимания процессов, происходящих при осуществления современных информационно-коммуникационных технологий в офисной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еть навыки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>
                <w:spacing w:val="-4"/>
              </w:rPr>
            </w:pPr>
            <w:r>
              <w:rPr/>
              <w:t>- применения информационно-коммуникационные технологии в офисной деятельн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ПК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сновы информационных технологий, используемых в офисн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ть информационные технологии  в офис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меть навыки:</w:t>
            </w:r>
          </w:p>
          <w:p>
            <w:pPr>
              <w:pStyle w:val="Normal"/>
              <w:ind w:left="-57" w:right="-57" w:firstLine="227"/>
              <w:jc w:val="both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ы с современными интернет-технологиями, используемыми в офис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uppressAutoHyphens w:val="false"/>
        <w:spacing w:before="240" w:after="60"/>
        <w:rPr/>
      </w:pPr>
      <w:bookmarkStart w:id="1" w:name="__RefHeading___Toc482991787"/>
      <w:bookmarkEnd w:id="1"/>
      <w:r>
        <w:rPr>
          <w:rFonts w:cs="Times New Roman"/>
          <w:sz w:val="24"/>
          <w:szCs w:val="24"/>
        </w:rPr>
        <w:t>УКАЗАНИЯ ПО ИЗУЧЕНИЮ ТЕОРЕТИЧЕСКОЙ ЧАСТИ ДИСЦИПЛИНЫ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_RefHeading___Toc482991788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сведения</w:t>
      </w:r>
    </w:p>
    <w:p>
      <w:pPr>
        <w:pStyle w:val="Normal"/>
        <w:ind w:firstLine="601"/>
        <w:jc w:val="both"/>
        <w:rPr/>
      </w:pPr>
      <w:r>
        <w:rPr/>
        <w:t>Лекция является важнейшей формой усвоения теоретического материала, поскольку в режиме реального времени преподаватель может ответить на любой вопрос, возникающий у студента по ходу восприятия лекционного материала, очень важны и комментарии преподавателя по самым разным вопросам теории и практики изучаемой дисциплины. Часто преподаватель дает на лекции самую актуальную информацию, почерпнуть которую самостоятельно студенту не всегда удастся. Кроме указанных объективных причин, требующих от студента посещения лекций, можно отметить и субъективные причины. Посещение лекций является одним из важнейших факторов, характеризующих отношение студента к учебному процессу в целом, и к данной дисциплине в частности. А при текущем и итоговом контроле знаний удельный вес субъективных критериев у каждого преподавателя довольно высок. Следует помнить, что лекция – это не монолог преподавателя. Вопросы, заданные лектору по изучаемой теме, помогут лучше разобраться в ней не только Вам, но и всем остальным студентам, присутствующим на лекции. Несмотря на то, что каждому студенту предоставляется доступ к компьютерным презентациям всего лекционного материала, рекомендуется делать конспекты лекций, в которых необходимо фиксировать наиболее важные моменты, связанные с освоением того или иного теоретического вопроса. Чтение лекций осуществляется в соответствии с рабочей программой учебной дисциплины и календарным планом, разрабатываемым ведущим курса.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228"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_RefHeading___Toc482991789"/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обенности освоения отдельных тем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аздел 1. Информационные технологии в офисе</w:t>
      </w:r>
    </w:p>
    <w:p>
      <w:pPr>
        <w:pStyle w:val="Normal"/>
        <w:ind w:firstLine="600"/>
        <w:jc w:val="both"/>
        <w:rPr/>
      </w:pPr>
      <w:r>
        <w:rPr/>
        <w:t xml:space="preserve">Сущность информационных технологий в офисе. Электронный офис. </w:t>
      </w:r>
    </w:p>
    <w:p>
      <w:pPr>
        <w:pStyle w:val="Normal"/>
        <w:ind w:firstLine="600"/>
        <w:jc w:val="both"/>
        <w:rPr/>
      </w:pPr>
      <w:r>
        <w:rPr/>
        <w:t xml:space="preserve">При изложении материалов по данной теме следует раскрыть понятие «информационные технологии», определить сущность и назначение информационных технологий автоматизированного офиса, рассмотреть виды электронного офис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оненты информационных технологий автоматизированного офиса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крыть компоненты информационных технологий автоматизированного офиса. Особое внимание следует уделить изучению программного компонента информационных технологий автоматизированного офис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аздел 2. Компьютерные технологии в офисе</w:t>
      </w:r>
    </w:p>
    <w:p>
      <w:pPr>
        <w:pStyle w:val="Normal"/>
        <w:ind w:firstLine="600"/>
        <w:jc w:val="both"/>
        <w:rPr/>
      </w:pPr>
      <w:r>
        <w:rPr/>
        <w:t xml:space="preserve">2.1 Организация электронного документооборота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смотреть понятия документа и их виды, документооборота и его значение в организации деятельности офиса. Особое внимание следует уделить системам электронного документооборота.</w:t>
      </w:r>
    </w:p>
    <w:p>
      <w:pPr>
        <w:pStyle w:val="Normal"/>
        <w:ind w:firstLine="600"/>
        <w:jc w:val="both"/>
        <w:rPr/>
      </w:pPr>
      <w:r>
        <w:rPr/>
        <w:t>2.2 Состав пакетов офисных программ.</w:t>
      </w:r>
    </w:p>
    <w:p>
      <w:pPr>
        <w:pStyle w:val="Normal"/>
        <w:ind w:firstLine="600"/>
        <w:jc w:val="both"/>
        <w:rPr/>
      </w:pPr>
      <w:r>
        <w:rPr/>
        <w:t xml:space="preserve">При изложении материалов по данной теме следует изучить понятие интегрированного пакета прикладных программ, их виды и состав. </w:t>
      </w:r>
    </w:p>
    <w:p>
      <w:pPr>
        <w:pStyle w:val="Normal"/>
        <w:ind w:firstLine="600"/>
        <w:jc w:val="both"/>
        <w:rPr/>
      </w:pPr>
      <w:r>
        <w:rPr/>
        <w:t xml:space="preserve">2.3 Технологии обработки текстовой информации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крыть этапы работы с текстовой информацией, рассмотреть классификацию систем подготовки и обработки текстовых документов, изучить технологию сканирования и распознавания документов, а также гипертекстовую технологию, как наиболее эффективной способы организации текстовой информации.</w:t>
      </w:r>
    </w:p>
    <w:p>
      <w:pPr>
        <w:pStyle w:val="Normal"/>
        <w:ind w:firstLine="600"/>
        <w:jc w:val="both"/>
        <w:rPr/>
      </w:pPr>
      <w:r>
        <w:rPr/>
        <w:t>2.4 Технологии автоматизации расчетов.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смотреть понятие электронной таблицы, обратить внимание на этапы проектирования электронных таблиц и изучит назначение и функции табличных процессоров.</w:t>
      </w:r>
    </w:p>
    <w:p>
      <w:pPr>
        <w:pStyle w:val="Normal"/>
        <w:ind w:firstLine="600"/>
        <w:jc w:val="both"/>
        <w:rPr/>
      </w:pPr>
      <w:r>
        <w:rPr/>
        <w:t xml:space="preserve">2.5 Базы данных и СУБД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крыть сущность понятий базы данных и системы управления базами данных, изучит характеристику и классификацию СУБД, а также обратить внимание на понятие и виды моделей баз данных.</w:t>
      </w:r>
    </w:p>
    <w:p>
      <w:pPr>
        <w:pStyle w:val="Normal"/>
        <w:ind w:firstLine="600"/>
        <w:jc w:val="both"/>
        <w:rPr/>
      </w:pPr>
      <w:r>
        <w:rPr/>
        <w:t xml:space="preserve">2.6 Технологии обработки графической информации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смотреть классификацию, сущность, достоинства и недостатки различных видов графики. Следует уделить внимание программным средствам для работы с различными видами граф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ультимедийные технологии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крыть понятие, принципы и возможности мультимедиа. Уделить внимание изучению типов данных, используемых при создании мультимедиа. В качестве примера мультимедийного проекта раскрыть теоретические основы создания компьютерных презентаций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Раздел 3. Коммуникационные технологии в офисе</w:t>
      </w:r>
    </w:p>
    <w:p>
      <w:pPr>
        <w:pStyle w:val="Normal"/>
        <w:ind w:left="601" w:hanging="0"/>
        <w:jc w:val="both"/>
        <w:rPr/>
      </w:pPr>
      <w:r>
        <w:rPr/>
        <w:t xml:space="preserve">3.1 Технологии и средства связи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изучить понятие и виды каналов связи, рассмотреть современные средства связи, используемые в офисной деятельности.</w:t>
      </w:r>
    </w:p>
    <w:p>
      <w:pPr>
        <w:pStyle w:val="Normal"/>
        <w:ind w:firstLine="600"/>
        <w:jc w:val="both"/>
        <w:rPr/>
      </w:pPr>
      <w:r>
        <w:rPr/>
        <w:t xml:space="preserve">3.2 Электронные органайзеры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крыть назначение и функции программ органайзеров, рассмотреть конкретные электронные органайзеры, существующие на рынке.</w:t>
      </w:r>
    </w:p>
    <w:p>
      <w:pPr>
        <w:pStyle w:val="Normal"/>
        <w:ind w:firstLine="600"/>
        <w:jc w:val="both"/>
        <w:rPr/>
      </w:pPr>
      <w:r>
        <w:rPr/>
        <w:t xml:space="preserve">3.3 Интернет-технологии. </w:t>
      </w:r>
    </w:p>
    <w:p>
      <w:pPr>
        <w:pStyle w:val="Normal"/>
        <w:ind w:firstLine="600"/>
        <w:jc w:val="both"/>
        <w:rPr/>
      </w:pPr>
      <w:r>
        <w:rPr/>
        <w:t>При изложении материалов по данной теме следует рассмотреть виды компьютерных сетей, с выделением их преимуществ и недостатков. Уделить внимание изучению вопроса использования Интернет-представительства компаниями.</w:t>
      </w:r>
    </w:p>
    <w:p>
      <w:pPr>
        <w:pStyle w:val="Normal"/>
        <w:ind w:firstLine="600"/>
        <w:jc w:val="both"/>
        <w:rPr/>
      </w:pPr>
      <w:r>
        <w:rPr/>
        <w:t>3.4 Основы информационной безопасности.</w:t>
      </w:r>
    </w:p>
    <w:p>
      <w:pPr>
        <w:pStyle w:val="Normal"/>
        <w:ind w:firstLine="600"/>
        <w:jc w:val="both"/>
        <w:rPr/>
      </w:pPr>
      <w:r>
        <w:rPr/>
        <w:t xml:space="preserve">При изложении материалов по данной теме следует ознакомиться с понятием информационной безопасности и способами ее обеспечения. 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uppressAutoHyphens w:val="false"/>
        <w:spacing w:lineRule="auto" w:line="216" w:before="240" w:after="60"/>
        <w:ind w:left="0" w:hanging="0"/>
        <w:rPr/>
      </w:pPr>
      <w:bookmarkStart w:id="4" w:name="__RefHeading___Toc482991790"/>
      <w:bookmarkEnd w:id="4"/>
      <w:r>
        <w:rPr>
          <w:rFonts w:cs="Times New Roman"/>
          <w:sz w:val="22"/>
          <w:szCs w:val="22"/>
        </w:rPr>
        <w:t>УКАЗАНИЯ ПО ПОДГОТОВКЕ К ПРАКТИЧЕСКИМ ЗАНЯТИЯМ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216"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482991791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актические занятия – вид учебных занятий, ориентированный на практическое усвоение материала с помощью приборов, инструментов, технических средств обучения, компьютеров и другого специального оборудования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Обучающая функция практических занятий заключается в освоении студентом практических навыков работы с программными средствами, использующимися для автоматизации офиса, позволяющих решать прикладные задачи из будущей профессиональной деятельности студентов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Развивающая функция практических занятий реализуется через ориентацию студента на самостоятельное решение отдельных проблем из будущей профессиональной деятельности с помощью специальных инструментов автоматизированной обработки информаци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Воспитательная функция практических занятий заключена в тесном контакте преподавателя с каждым студентом, позволяющем максимально эффективно воздействовать на мировоззрение студента, на формирование у студентов навыков культуры общения и чувства корпоративной этик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Организующая функция практических занятий предусматривает управление самостоятельной работой студентов, как в процессе практических занятий, так и после них. В ходе практических занятий осваивается специфика работы с программными средствами, использующимися для автоматизации офиса</w:t>
      </w:r>
      <w:r>
        <w:rPr>
          <w:spacing w:val="-4"/>
        </w:rPr>
        <w:t xml:space="preserve">, которая создает базис для </w:t>
      </w:r>
      <w:r>
        <w:rPr>
          <w:spacing w:val="-2"/>
        </w:rPr>
        <w:t>дальнейшей самостоятельной работы студентов, для формирования навыков исследовательской работы, для генерации новых знаний через использование различного рода информационных ресурсов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актические занятия по дисциплине «Информационные технологии в офисе»</w:t>
      </w:r>
      <w:r>
        <w:rPr/>
        <w:t xml:space="preserve"> проводится по подгруппам в компьютерных классах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Цель практических занятий по дисциплине «Информационным технологиям в офисе»</w:t>
      </w:r>
      <w:r>
        <w:rPr/>
        <w:t xml:space="preserve"> </w:t>
      </w:r>
      <w:r>
        <w:rPr>
          <w:spacing w:val="-2"/>
        </w:rPr>
        <w:t xml:space="preserve"> заключается в установлении связей теории с практикой в форме экспериментального подтверждения положений теории; обучении студентов умению работать с программными средствами, использующимися для автоматизации офиса; проведении контроля самостоятельной работы студентов по освоению курса; обучении навыкам профессиональной деятельн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2"/>
        </w:rPr>
        <w:t>Основными структурными элементами практических занят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0" w:firstLine="480"/>
        <w:jc w:val="both"/>
        <w:rPr/>
      </w:pPr>
      <w:r>
        <w:rPr/>
        <w:t>обсуждение преподавателем совместно со студентами темы занятий с пояснением ее взаимосвязи с будущей профессиональной деятельностью</w:t>
      </w:r>
      <w:r>
        <w:rPr>
          <w:spacing w:val="-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0" w:firstLine="480"/>
        <w:jc w:val="both"/>
        <w:rPr/>
      </w:pPr>
      <w:r>
        <w:rPr>
          <w:spacing w:val="-4"/>
        </w:rPr>
        <w:t xml:space="preserve">освоение </w:t>
      </w:r>
      <w:r>
        <w:rPr>
          <w:spacing w:val="-2"/>
        </w:rPr>
        <w:t>специфика работы с программными средствами, использующимися для автоматизации офиса</w:t>
      </w:r>
      <w:r>
        <w:rPr>
          <w:spacing w:val="-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0" w:firstLine="480"/>
        <w:jc w:val="both"/>
        <w:rPr>
          <w:spacing w:val="-4"/>
        </w:rPr>
      </w:pPr>
      <w:r>
        <w:rPr>
          <w:spacing w:val="-4"/>
        </w:rPr>
        <w:t>консультации преподавателя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0" w:firstLine="480"/>
        <w:jc w:val="both"/>
        <w:rPr>
          <w:spacing w:val="-4"/>
        </w:rPr>
      </w:pPr>
      <w:r>
        <w:rPr>
          <w:spacing w:val="-4"/>
        </w:rPr>
        <w:t>обсуждение и оценка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0" w:firstLine="480"/>
        <w:jc w:val="both"/>
        <w:rPr>
          <w:spacing w:val="-4"/>
        </w:rPr>
      </w:pPr>
      <w:r>
        <w:rPr>
          <w:spacing w:val="-4"/>
        </w:rPr>
        <w:t>письменный или устный отчет студентов о выполнении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0" w:firstLine="480"/>
        <w:jc w:val="both"/>
        <w:rPr>
          <w:spacing w:val="-4"/>
        </w:rPr>
      </w:pPr>
      <w:r>
        <w:rPr>
          <w:spacing w:val="-4"/>
        </w:rPr>
        <w:t>текущий контроль знан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Проведение практических занятий должно осуществляться в соответствии с рабочей программой учебной дисциплины и календарным планом, разрабатываемым ведущим курс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Задания для практических занятий берутся из Практикума по </w:t>
      </w:r>
      <w:r>
        <w:rPr>
          <w:spacing w:val="-2"/>
        </w:rPr>
        <w:t>информационным технологиям в офисе</w:t>
      </w:r>
      <w:r>
        <w:rPr>
          <w:spacing w:val="-4"/>
        </w:rPr>
        <w:t>.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216"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482991792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обенности освоения отдельных тем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аздел 1. Информационные технологии в офис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щность информационных технологий в офисе. Электронный офис. </w:t>
      </w:r>
    </w:p>
    <w:p>
      <w:pPr>
        <w:pStyle w:val="Normal"/>
        <w:ind w:firstLine="600"/>
        <w:jc w:val="both"/>
        <w:rPr/>
      </w:pPr>
      <w:r>
        <w:rPr/>
        <w:t>Перед выполнением задания по данной теме следует предложить студентам вспомнить материалы лекционного курса по теме «Информационные технологии в офисе». Дать студентам задание</w:t>
      </w:r>
      <w:r>
        <w:rPr>
          <w:color w:val="000000"/>
          <w:szCs w:val="28"/>
        </w:rPr>
        <w:t xml:space="preserve"> изучить возможности систем виртуального офиса, провести анализ их достоинств и недостатков</w:t>
      </w:r>
      <w:r>
        <w:rPr/>
        <w:t xml:space="preserve"> выполнив работу №1 Практикума </w:t>
      </w:r>
      <w:r>
        <w:rPr>
          <w:spacing w:val="-4"/>
        </w:rPr>
        <w:t xml:space="preserve">по </w:t>
      </w:r>
      <w:r>
        <w:rPr>
          <w:spacing w:val="-2"/>
        </w:rPr>
        <w:t>информационным технологиям в офисе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оненты информационных технологий автоматизированного офиса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аздел 2. Компьютерные технологии в офисе</w:t>
      </w:r>
    </w:p>
    <w:p>
      <w:pPr>
        <w:pStyle w:val="Normal"/>
        <w:ind w:firstLine="600"/>
        <w:jc w:val="both"/>
        <w:rPr/>
      </w:pPr>
      <w:r>
        <w:rPr/>
        <w:t xml:space="preserve">2.1 Организация электронного документооборота. </w:t>
      </w:r>
    </w:p>
    <w:p>
      <w:pPr>
        <w:pStyle w:val="Normal"/>
        <w:ind w:firstLine="600"/>
        <w:jc w:val="both"/>
        <w:rPr/>
      </w:pPr>
      <w:r>
        <w:rPr/>
        <w:t xml:space="preserve">Перед выполнением задания по данной теме следует предложить студентам вспомнить материалы лекционного курса по теме «Компьютерные технологии в офисе», восстановить у них в памяти назначение и особенности систем электронного документооборота. Дать студентам задание </w:t>
      </w:r>
      <w:r>
        <w:rPr>
          <w:color w:val="000000"/>
          <w:szCs w:val="28"/>
        </w:rPr>
        <w:t>изучить возможности систем электронного документооборота, проанализировать их достоинства и недостатки, по результатам выполнения задания оформить отчет</w:t>
      </w:r>
      <w:r>
        <w:rPr/>
        <w:t xml:space="preserve">. Задания №2, №3 Практикума </w:t>
      </w:r>
      <w:r>
        <w:rPr>
          <w:spacing w:val="-4"/>
        </w:rPr>
        <w:t xml:space="preserve">по </w:t>
      </w:r>
      <w:r>
        <w:rPr>
          <w:spacing w:val="-2"/>
        </w:rPr>
        <w:t>информационным технологиям в офисе</w:t>
      </w:r>
      <w:r>
        <w:rPr>
          <w:spacing w:val="-4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2.2 Состав пакетов офисных программ. 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/>
      </w:pPr>
      <w:r>
        <w:rPr/>
        <w:t xml:space="preserve">2.3 Технологии обработки текстовой информации. </w:t>
      </w:r>
    </w:p>
    <w:p>
      <w:pPr>
        <w:pStyle w:val="Normal"/>
        <w:ind w:firstLine="600"/>
        <w:jc w:val="both"/>
        <w:rPr/>
      </w:pPr>
      <w:r>
        <w:rPr/>
        <w:t xml:space="preserve">Перед выполнением задания по данной теме следует предложить студентам вспомнить материалы лекционного курса по теме «Компьютерные технологии в офисе», восстановить у них в памяти этапы обработки текстовой информации, а также особенности сканирования и распознавания документов. Дать студентам задание освоить приемы </w:t>
      </w:r>
      <w:r>
        <w:rPr>
          <w:color w:val="000000"/>
          <w:szCs w:val="28"/>
        </w:rPr>
        <w:t xml:space="preserve">распознавания тестовых документов, просмотра и использования электронных документов в формате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. Задания </w:t>
      </w:r>
      <w:r>
        <w:rPr/>
        <w:t xml:space="preserve"> №4, №5, №6 Практикума </w:t>
      </w:r>
      <w:r>
        <w:rPr>
          <w:spacing w:val="-4"/>
        </w:rPr>
        <w:t xml:space="preserve">по </w:t>
      </w:r>
      <w:r>
        <w:rPr>
          <w:spacing w:val="-2"/>
        </w:rPr>
        <w:t>информационным технологиям в офисе</w:t>
      </w:r>
      <w:r>
        <w:rPr>
          <w:spacing w:val="-4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2.4 Технологии автоматизации расчетов. </w:t>
      </w:r>
    </w:p>
    <w:p>
      <w:pPr>
        <w:pStyle w:val="Normal"/>
        <w:ind w:firstLine="600"/>
        <w:jc w:val="both"/>
        <w:rPr/>
      </w:pPr>
      <w:r>
        <w:rPr/>
        <w:t xml:space="preserve">Перед выполнением задания по данной теме следует предложить студентам вспомнить материалы лекционного курса по теме «Компьютерные технологии в офисе», восстановить у них в памяти этапы проектирования электронных таблиц. Дать студентам задание освоить приемы </w:t>
      </w:r>
      <w:r>
        <w:rPr>
          <w:color w:val="000000"/>
          <w:szCs w:val="28"/>
        </w:rPr>
        <w:t xml:space="preserve">написания сложных формул, а также создания сводных таблиц. Задания </w:t>
      </w:r>
      <w:r>
        <w:rPr/>
        <w:t xml:space="preserve"> №7, №8 Практикума </w:t>
      </w:r>
      <w:r>
        <w:rPr>
          <w:spacing w:val="-4"/>
        </w:rPr>
        <w:t xml:space="preserve">по </w:t>
      </w:r>
      <w:r>
        <w:rPr>
          <w:spacing w:val="-2"/>
        </w:rPr>
        <w:t>информационным технологиям в офисе</w:t>
      </w:r>
      <w:r>
        <w:rPr>
          <w:spacing w:val="-4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2.5 Базы данных и СУБД. </w:t>
      </w:r>
    </w:p>
    <w:p>
      <w:pPr>
        <w:pStyle w:val="Normal"/>
        <w:ind w:firstLine="600"/>
        <w:jc w:val="both"/>
        <w:rPr/>
      </w:pPr>
      <w:r>
        <w:rPr/>
        <w:t>Перед выполнением задания по данной теме следует предложить студентам вспомнить материалы лекционного курса по теме «Компьютерные технологии в офисе», восстановить у них в памяти характеристику моделей баз данных и принципы работы с СУБД. Дать студентам задание разработать базу данных</w:t>
      </w:r>
      <w:r>
        <w:rPr>
          <w:color w:val="000000"/>
          <w:szCs w:val="28"/>
        </w:rPr>
        <w:t xml:space="preserve">. Задания </w:t>
      </w:r>
      <w:r>
        <w:rPr/>
        <w:t xml:space="preserve"> №9, №10, №11, №12 Практикума </w:t>
      </w:r>
      <w:r>
        <w:rPr>
          <w:spacing w:val="-4"/>
        </w:rPr>
        <w:t xml:space="preserve">по </w:t>
      </w:r>
      <w:r>
        <w:rPr>
          <w:spacing w:val="-2"/>
        </w:rPr>
        <w:t>информационным технологиям в офисе</w:t>
      </w:r>
      <w:r>
        <w:rPr>
          <w:spacing w:val="-4"/>
        </w:rPr>
        <w:t>.</w:t>
      </w:r>
    </w:p>
    <w:p>
      <w:pPr>
        <w:pStyle w:val="Normal"/>
        <w:ind w:firstLine="600"/>
        <w:jc w:val="both"/>
        <w:rPr/>
      </w:pPr>
      <w:r>
        <w:rPr/>
        <w:t>2.6 Технологии обработки графической информации.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/>
      </w:pPr>
      <w:r>
        <w:rPr/>
        <w:t xml:space="preserve">2.7 Мультимедийные технологии. 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Раздел 3. Коммуникационные технологии в офисе</w:t>
      </w:r>
    </w:p>
    <w:p>
      <w:pPr>
        <w:pStyle w:val="Normal"/>
        <w:ind w:firstLine="600"/>
        <w:jc w:val="both"/>
        <w:rPr/>
      </w:pPr>
      <w:r>
        <w:rPr/>
        <w:t xml:space="preserve">3.1 Технологии и средства связи. 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/>
      </w:pPr>
      <w:r>
        <w:rPr/>
        <w:t xml:space="preserve">3.2 Электронные органайзеры. 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/>
      </w:pPr>
      <w:r>
        <w:rPr/>
        <w:t xml:space="preserve">3.3 Интернет-технологии. 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/>
      </w:pPr>
      <w:r>
        <w:rPr/>
        <w:t>3.4 Основы информационной безопасности.</w:t>
      </w:r>
    </w:p>
    <w:p>
      <w:pPr>
        <w:pStyle w:val="Normal"/>
        <w:ind w:firstLine="600"/>
        <w:jc w:val="both"/>
        <w:rPr/>
      </w:pPr>
      <w:r>
        <w:rPr/>
        <w:t>Практические занятия не предусмотрен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uppressAutoHyphens w:val="false"/>
        <w:spacing w:before="240" w:after="60"/>
        <w:ind w:left="0" w:hanging="0"/>
        <w:rPr/>
      </w:pPr>
      <w:bookmarkStart w:id="7" w:name="__RefHeading___Toc482991793"/>
      <w:r>
        <w:rPr>
          <w:rFonts w:cs="Times New Roman"/>
          <w:sz w:val="24"/>
          <w:szCs w:val="24"/>
        </w:rPr>
        <w:t>УКАЗАНИЯ ПО ОРГАНИЗАЦИИ САМОСТОЯТЕЛЬНОЙ РАБОТЫ</w:t>
      </w:r>
      <w:bookmarkEnd w:id="7"/>
      <w:r>
        <w:rPr>
          <w:rFonts w:cs="Times New Roman"/>
          <w:sz w:val="24"/>
          <w:szCs w:val="24"/>
        </w:rPr>
        <w:t xml:space="preserve"> 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 xml:space="preserve">Самостоятельная работа при изучении дисциплины складывается из самостоятельной работы на аудиторных занятиях и внеаудиторной самостоятельной работы. 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 xml:space="preserve">Самостоятельная работа предполагает широкое использование различных источников информации (учебников и учебных пособий, специальной научной и научно-популярной литературы, ресурсов глобальной сети Интернет, материалов личных наблюдений и умозаключений и т.д.). 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>Связь студента с преподавателем при необходимости и в ходе самостоятельной работы может осуществляться по электронной почте, адрес которой преподаватель должен дать студенту на первом же занятии.</w:t>
      </w:r>
    </w:p>
    <w:p>
      <w:pPr>
        <w:pStyle w:val="3"/>
        <w:spacing w:before="0" w:after="0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самостоятельной работы при изучении дисциплины «</w:t>
      </w:r>
      <w:r>
        <w:rPr>
          <w:spacing w:val="-2"/>
          <w:sz w:val="24"/>
          <w:szCs w:val="24"/>
        </w:rPr>
        <w:t>Информационные технологии в офисе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самостоятельная подготовка к практическим занятиям через проработку лекционного материала по соответствующе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20" w:leader="none"/>
          <w:tab w:val="left" w:pos="-3261" w:leader="none"/>
        </w:tabs>
        <w:ind w:left="0" w:firstLine="284"/>
        <w:jc w:val="both"/>
        <w:rPr/>
      </w:pPr>
      <w:r>
        <w:rPr/>
        <w:t>самостоятельное изучение тем теоретического курса, не вошедших в лекцион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20" w:leader="none"/>
          <w:tab w:val="left" w:pos="-3261" w:leader="none"/>
        </w:tabs>
        <w:ind w:left="0" w:firstLine="284"/>
        <w:jc w:val="both"/>
        <w:rPr/>
      </w:pPr>
      <w:r>
        <w:rPr/>
        <w:t xml:space="preserve">самостоятельное изучение тем практических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20" w:leader="none"/>
          <w:tab w:val="left" w:pos="-3261" w:leader="none"/>
        </w:tabs>
        <w:ind w:left="0" w:firstLine="284"/>
        <w:jc w:val="both"/>
        <w:rPr/>
      </w:pPr>
      <w:r>
        <w:rPr/>
        <w:t>систематизация знаний путем проработки пройденных лекционных материалов по конспекту лекций, учебникам и пособиям на основании перечня вопросов к зачету, тестовых вопросов по материалам лекционного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подготовка к текущему и итоговому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самостоятельное решение задач по заранее освоенным алгоритмам.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>Студенты всех форм обучения самостоятельно изучают все темы дисциплины на основе собственных конспектов лекций, материалов компьютерных презентаций лекционного курса, основной и дополнительной литературы и других информационных ресурсов.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>Все практические задания выполняются как на практических занятиях (в том числе и самостоятельно), так и вне аудиторий.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>Систематизацию знаний необходимо осуществлять самостоятельно как в ходе отдельных аудиторных занятий, так и во время внеаудиторной работы. Систематизация знаний проводится на основе проработки собственных конспектов лекций, материалов компьютерных презентаций лекционного курса, формирования отчета о выполняемых темах практических занятий, изучения основной и дополнительной литературы и поиска необходимой информации в других информационных ресурсах.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>В этой связи на каждом практическом занятии проводятся опросы студентов с целью как контроля самостоятельной работы, так и с целью побуждения к осознанной работе по целенаправленной систематизации знаний.</w:t>
      </w:r>
    </w:p>
    <w:p>
      <w:pPr>
        <w:pStyle w:val="3"/>
        <w:spacing w:before="0" w:after="0"/>
        <w:ind w:firstLine="839"/>
        <w:jc w:val="both"/>
        <w:rPr/>
      </w:pPr>
      <w:r>
        <w:rPr>
          <w:sz w:val="24"/>
          <w:szCs w:val="24"/>
        </w:rPr>
        <w:t>Важным аспектом при систематизации знаний являются консультации преподавателя, который на каждом занятии должен обращать внимание студентов на ключевые вопросы каждой темы и на взаимосвязь тем между собой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60"/>
        <w:ind w:left="0" w:hanging="0"/>
        <w:rPr>
          <w:rFonts w:cs="Times New Roman"/>
          <w:sz w:val="24"/>
          <w:szCs w:val="24"/>
        </w:rPr>
      </w:pPr>
      <w:bookmarkStart w:id="8" w:name="__RefHeading___Toc482991794"/>
      <w:bookmarkEnd w:id="8"/>
      <w:r>
        <w:rPr>
          <w:rFonts w:cs="Times New Roman"/>
          <w:sz w:val="24"/>
          <w:szCs w:val="24"/>
        </w:rPr>
        <w:t>ПОДГОТОВКА К ТЕКУЩЕМУ КОНТРОЛЮ ЗНАНИЙ И ПРОМЕЖУТОЧНОЙ АТТЕСТАЦИИ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__RefHeading___Toc482991795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pacing w:val="-2"/>
        </w:rPr>
        <w:t>Целью текущего контроля знаний со стороны преподавателя является оценка качества освоения студентами данной дисциплины в течение всего периода ее изучения. К главной задаче текущего контроля относится повышение мотивации студентов к регулярной учебной работе, самостоятельной работе, углублению знаний, дифференциации итоговой оценки знаний.</w:t>
      </w:r>
    </w:p>
    <w:p>
      <w:pPr>
        <w:pStyle w:val="Normal"/>
        <w:ind w:firstLine="709"/>
        <w:jc w:val="both"/>
        <w:rPr/>
      </w:pPr>
      <w:r>
        <w:rPr/>
        <w:t>Преподаватель, осуществляющий текущий контроль, на первом занятии доводит до сведения студентов требования и критерии оценки знаний по дисциплине. В целях предупреждения возникновения академической задолженности (либо своевременной ее ликвидации) преподаватель проводит регулярные консультации и иные необходимые мероприятия в пределах учебных часов, предусмотренных учебным планом.</w:t>
      </w:r>
    </w:p>
    <w:p>
      <w:pPr>
        <w:pStyle w:val="Normal"/>
        <w:ind w:firstLine="709"/>
        <w:jc w:val="both"/>
        <w:rPr/>
      </w:pPr>
      <w:r>
        <w:rPr/>
        <w:t>При преподавании данной дисциплины предусматриваются следующие формы текущего контроля знаний: текущий контроль в форме индивидуальных опросов, текущий контроль в форме тестирования, собеседования со студентом (для студентов заочной формы обучения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Студент должен с первого занятия помнить, что по каждому разделу дисциплины будет проводиться тестирование по материалам теоретического курса, а по результатам выполненных тем практических занятий будет производиться индивидуальный опрос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дготовка к текущему контролю и промежуточной аттестации происходит как в ходе отдельных аудиторных занятий, так и во время внеаудиторной работы. </w:t>
      </w:r>
    </w:p>
    <w:p>
      <w:pPr>
        <w:pStyle w:val="3"/>
        <w:spacing w:before="0" w:after="0"/>
        <w:ind w:firstLine="709"/>
        <w:jc w:val="both"/>
        <w:rPr/>
      </w:pPr>
      <w:r>
        <w:rPr>
          <w:spacing w:val="-4"/>
          <w:sz w:val="24"/>
          <w:szCs w:val="24"/>
        </w:rPr>
        <w:t xml:space="preserve">По итогам выполнения заданий по каждой теме практических занятий необходимо сформировать письменный отчет с результатами каждого задания. При подготовке к защите отчета (сдаче работы) необходимо самостоятельно повторить лекционный материал по данной теме. 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тоговому контролю следует готовиться на основании вопросов к зачету</w:t>
      </w:r>
      <w:r>
        <w:rPr>
          <w:spacing w:val="-2"/>
          <w:sz w:val="24"/>
          <w:szCs w:val="24"/>
        </w:rPr>
        <w:t>.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482991796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кущий контроль знаний в форме индивидуальных опросов</w:t>
      </w:r>
    </w:p>
    <w:p>
      <w:pPr>
        <w:pStyle w:val="Normal"/>
        <w:ind w:firstLine="708"/>
        <w:jc w:val="both"/>
        <w:rPr/>
      </w:pPr>
      <w:r>
        <w:rPr/>
        <w:t xml:space="preserve">Постоянный текущий контроль знаний (после изучения каждой темы и раздела) позволяет студенту систематизировать знания как в разрезе отдельных тем, так и отдельных разделов дисциплины. По итогам каждой темы практических занятий должен быть сформировать отчет с результатами выполнения индивидуального задания. В ходе индивидуального опроса преподаватель должен проверить правильность выполнения задания и уровень освоения студентом данной темы. </w:t>
      </w:r>
      <w:r>
        <w:rPr>
          <w:spacing w:val="-4"/>
        </w:rPr>
        <w:t>При индивидуальном опросе студентов особое внимание следует обратить на знание студентами специфики работы с программными продуктами, использующимися для автоматизации офиса.</w:t>
      </w:r>
      <w:r>
        <w:rPr>
          <w:spacing w:val="-4"/>
          <w:sz w:val="26"/>
          <w:szCs w:val="26"/>
        </w:rPr>
        <w:t xml:space="preserve"> </w:t>
      </w:r>
      <w:r>
        <w:rPr/>
        <w:t>По результатам опроса по каждой теме студенту выставляется оценка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наний по отдельным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оценка «отлично» выставляется, если студент выполнил задание полностью и без ошибок, показал полные и глубокие знания по изученной теме, логично и аргументировано ответил на все вопросы по выполненному за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>
          <w:spacing w:val="-2"/>
        </w:rPr>
        <w:t>оценка «хорошо» выставляется, если студент выполнил задание полностью и без ошибок, твердо знает материал по данной теме, грамотно его излагает, не допускает существенных неточностей в ответе, достаточно полно отвечает на вопросы по выполненному за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оценка «удовлетворительно» выставляется, если студент выполнил задание полностью, но с незначительными ошибками, показал знание только основ материала по данной теме, усвоил его поверхностно, но не допускал при ответе на вопросы грубых ошибок или неточ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оценка «неудовлетворительно» выставляется, если студент выполнил задание полностью, но с грубыми ошибками, не знает основ материала по данной теме, допускает при ответе на вопросы грубые ошибки или неточност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Студент не аттестуется по данной теме, если задание по теме не выполнено или выполнено не полностью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Если студент не аттестован хотя бы по одной из тем практических занятий или имеет оценку «неудовлетворительно», то преподаватель, ведущий практические занятия, имеет право не допустить студента до сдачи зачета. 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482991797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кущий контроль знаний в форме тестирования</w:t>
      </w:r>
    </w:p>
    <w:p>
      <w:pPr>
        <w:pStyle w:val="Normal"/>
        <w:ind w:firstLine="709"/>
        <w:jc w:val="both"/>
        <w:rPr/>
      </w:pPr>
      <w:r>
        <w:rPr/>
        <w:t xml:space="preserve">Тестирование - форма унифицированного контроля знаний, умений и навыков на основе тестов, стандартизированных процедур проведения тестового контроля, обработки, анализа и представления результатов. Тестирование как форма текущего контроля знаний используется по мере изучения отдельных разделов дисциплины. Также тестирование проводится и после изучения всего курса. </w:t>
      </w:r>
    </w:p>
    <w:p>
      <w:pPr>
        <w:pStyle w:val="Normal"/>
        <w:ind w:firstLine="709"/>
        <w:jc w:val="both"/>
        <w:rPr/>
      </w:pPr>
      <w:r>
        <w:rPr/>
        <w:t xml:space="preserve">Тестирование по разделам дисциплины и в целом по дисциплине проходит в соответствии с графиком тестирования, составляемым на основе календарных планов проведения аудиторных занятий. </w:t>
      </w:r>
    </w:p>
    <w:p>
      <w:pPr>
        <w:pStyle w:val="Normal"/>
        <w:ind w:firstLine="709"/>
        <w:jc w:val="both"/>
        <w:rPr/>
      </w:pPr>
      <w:r>
        <w:rPr/>
        <w:t>На основании аттестации по отдельным темам практических занятий и результатов тестирования преподаватель, ведущий практические занятия, выводит среднюю интегрированную оценку, которой он оценивает результаты освоения дисциплины каждым студентом.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482991798"/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кущий контроль знаний в форме проверки контрольной работы </w:t>
        <w:br/>
        <w:t>и собеседования со студентом (для заочной формы обучения)</w:t>
      </w:r>
    </w:p>
    <w:p>
      <w:pPr>
        <w:pStyle w:val="Normal"/>
        <w:ind w:firstLine="709"/>
        <w:jc w:val="both"/>
        <w:rPr/>
      </w:pPr>
      <w:r>
        <w:rPr/>
        <w:t>Контрольная работа учебным планом не предусмотрена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3" w:name="__RefHeading___Toc482991799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межуточная аттестация в форме зачета</w:t>
      </w:r>
    </w:p>
    <w:p>
      <w:pPr>
        <w:pStyle w:val="Normal"/>
        <w:ind w:firstLine="709"/>
        <w:jc w:val="both"/>
        <w:rPr/>
      </w:pPr>
      <w:r>
        <w:rPr/>
        <w:t xml:space="preserve">Критерием допуска к зачету является выполнение плана практических занятий. Вопросы, выносимые на зачет, приведены в Фонде оценочных средств по дисциплине. 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4" w:name="__RefHeading___Toc482991800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межуточная аттестация в форме дифференцированного зачета по результатам защиты курсового проекта</w:t>
      </w:r>
    </w:p>
    <w:p>
      <w:pPr>
        <w:pStyle w:val="Normal"/>
        <w:ind w:firstLine="709"/>
        <w:jc w:val="both"/>
        <w:rPr/>
      </w:pPr>
      <w:r>
        <w:rPr/>
        <w:t>Курсовой проект учебным планом не предусмотрен.</w:t>
      </w:r>
    </w:p>
    <w:p>
      <w:pPr>
        <w:pStyle w:val="Heading2"/>
        <w:numPr>
          <w:ilvl w:val="1"/>
          <w:numId w:val="3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5" w:name="__RefHeading___Toc482991801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межуточная аттестация в форме экзамена</w:t>
      </w:r>
    </w:p>
    <w:p>
      <w:pPr>
        <w:pStyle w:val="Normal"/>
        <w:ind w:firstLine="709"/>
        <w:jc w:val="both"/>
        <w:rPr/>
      </w:pPr>
      <w:r>
        <w:rPr/>
        <w:t>Экзамен учебным планом не предусмотрен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851" w:hanging="851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decimalZero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2">
    <w:name w:val="s2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9639" w:leader="dot"/>
      </w:tabs>
    </w:pPr>
    <w:rPr>
      <w:spacing w:val="-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6:00Z</dcterms:created>
  <dc:creator>Улезько</dc:creator>
  <dc:description/>
  <cp:keywords/>
  <dc:language>en-US</dc:language>
  <cp:lastModifiedBy>Admin</cp:lastModifiedBy>
  <cp:lastPrinted>2013-04-22T15:13:00Z</cp:lastPrinted>
  <dcterms:modified xsi:type="dcterms:W3CDTF">2017-06-01T16:01:00Z</dcterms:modified>
  <cp:revision>54</cp:revision>
  <dc:subject/>
  <dc:title>МИНИСТЕРСТВО СЕЛЬСКОГО ХОЗЯЙСТВА РОССИЙСКОЙ ФЕДЕРАЦИИ</dc:title>
</cp:coreProperties>
</file>