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Воронежский государственный аграрный университет имени императора Петра I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уманитарно-правово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экономического анализа, статистики и прикладно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Финансовый анализ</w:t>
      </w:r>
    </w:p>
    <w:p>
      <w:pPr>
        <w:pStyle w:val="Default"/>
        <w:rPr>
          <w:b/>
          <w:b/>
          <w:sz w:val="30"/>
          <w:szCs w:val="30"/>
        </w:rPr>
      </w:pPr>
      <w:r>
        <w:rPr>
          <w:sz w:val="30"/>
          <w:szCs w:val="30"/>
        </w:rPr>
        <w:t>Методические указ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самостоятельной работ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бучающихся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одготовки:</w:t>
      </w:r>
      <w:r>
        <w:rPr>
          <w:b/>
          <w:bCs/>
          <w:color w:val="000000"/>
          <w:sz w:val="26"/>
          <w:szCs w:val="26"/>
        </w:rPr>
        <w:t>09.03.03 Прикладная информатика</w:t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: </w:t>
      </w:r>
      <w:r>
        <w:rPr>
          <w:b/>
          <w:bCs/>
          <w:sz w:val="28"/>
          <w:szCs w:val="28"/>
        </w:rPr>
        <w:t>Информационные технологии в менеджменте АПК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2017</w:t>
      </w:r>
      <w:r>
        <w:br w:type="page"/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Лубков В.А. </w:t>
      </w:r>
      <w:r>
        <w:rPr>
          <w:sz w:val="26"/>
          <w:szCs w:val="26"/>
        </w:rPr>
        <w:t xml:space="preserve">Финансовый анализ: Методические указания по самостоятельной работе обучающихся (направление подготовки 09.03.03 Прикладная информатика: профиль Информационные технологии в менеджменте АПК) / В.А. Лубков, Р.С. Казарцев. – Воронеж: ВГАУ, 2017 – 17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ецензент: к.э.н., доцент  кафедры информационного обеспечения и моделирования агроэкономических систем «Воронежский государственный аграрный университет имени императора Петра I» А.А. Толстых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 рассмотрены и рекомендованы к изданию на заседании кафедры экономического анализа, статистики и прикладной математики (протокол № 5 от 16 мая 2017 г.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 рассмотрены и рекомендованы к изданию на заседании методической комиссии гуманитарно-правового факультета (протокол № __ от ___ 2017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3"/>
          <w:szCs w:val="23"/>
        </w:rPr>
        <w:t></w:t>
      </w:r>
      <w:r>
        <w:rPr>
          <w:rFonts w:eastAsia="Calibri"/>
          <w:color w:val="000000"/>
          <w:sz w:val="23"/>
          <w:szCs w:val="23"/>
        </w:rPr>
        <w:t xml:space="preserve">В.А. Лубков, Р.С. Казарцев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Symbol" w:ascii="Symbol" w:hAnsi="Symbol"/>
          <w:color w:val="000000"/>
          <w:sz w:val="23"/>
          <w:szCs w:val="23"/>
        </w:rPr>
        <w:t>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>ФГБОУ ВО Воронежский ГА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сновная профессиональная образовательная программа высшего образования бакалавриата по направлению подготовки 09.03.03 «Прикладная информатика» имеет своей целью </w:t>
      </w:r>
      <w:r>
        <w:rPr>
          <w:sz w:val="28"/>
          <w:szCs w:val="28"/>
          <w:lang w:eastAsia="en-US"/>
        </w:rPr>
        <w:t xml:space="preserve">обеспечение комплексной и качественной подготовки обучающихся на основе сочетания современных образовательных технологий и воспитательных методик для формирования </w:t>
      </w:r>
      <w:r>
        <w:rPr>
          <w:rFonts w:eastAsia="HiddenHorzOCR;Arial Unicode MS"/>
          <w:sz w:val="28"/>
          <w:szCs w:val="28"/>
        </w:rPr>
        <w:t>общекультурных, общепрофессиональных и профессиональных компетенций в соответствии с требованиями ФГОС ВО</w:t>
      </w:r>
      <w:r>
        <w:rPr>
          <w:rFonts w:eastAsia="HiddenHorzOCR;Arial Unicode MS"/>
          <w:i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ОПОП ВО  бакалавриата направлена на обеспечение кадрового состава, материально-технических условий, нормативных, методических и других средств для осуществления образовательного процесса в рамках реализации ФГОС ВО по направлению подготовки 09.03.03 «Прикладная информатика», а также на достижение целей в области обучения и воспитания высококвалифицирован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ВО, образовательный процесс включает все виды аудиторной и самостоятельной работы обучающегося, практики и научно исследовательской работы, и время, отводимое на контроль качества освоения обучающимся ОПОП  В настоящее время отмечается усиление роли самостоятельной работы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амых доступных и проверенных практикой путей повышения уровня подготовки обучающихся, активизации их в процессе обучения является соответствующая организация самостоятельной работы (С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- это метод, средство вовлечения обучающихся в образовательный процесс, для которой характерно наличие четко сформулированной задачи, организационная форма обуч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значительная доля объема часов по дисциплине отводится на самостоятельную работу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Р у обучающихся отчетливо проявляется целевая установка - готовность к достижению поставленной цели (результата) - формирование компетентности по данной области знаний и предмету. Готовность обучающихся к этой деятельности подразумевает  возможности самостоятельно и целенаправленно решать различные задачи и позволяет им включаться в активную и управляемую учебно-познавательную деятельность различной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ая сущность СР обучающихся состоит в психологических и логических методах организации учебно-познавательной деятельности обучающихся, имеющей целью решение определенных образов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самостоятельной работы обучающихся входят два контура: внешний и внутрен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контур образуют педагогические и организационные условия, функции СР, принципы ее построения и программа ориентировочных, исполнительских и контрольных действий. Его элементы служат основой для построения 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 включает следующие элементы: мотивацию, цели, содержание, методы, средства, организационные формы, контроль, результат, анализ, коррекция и прогн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ур предназначен для координации СР обучающихся в учебное и внеучеб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идактическое явление самостоятельная работа представляет собой, с одной стороны, учебное задание, т.е. то, что должен выполнить обучающийся, объект его   деятельности, с другой - форму проявления соответствующих психических процессов (памяти, мышления, творческого воображения и др.), при выполнении обучающимся учебного задания, которое приводит его либо к получению совершенно нового, ранее неизвестного ему знания, либо к углублению и расширению сферы действия уже полученных знаний; с третьей - средство, котор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в каждой конкретной ситуации усвоения соответствует конкретной дидактической цели и зада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формирует у обучающихся на каждом этапе его движения от незнания к знанию необходимый объем и уровень знаний, умений и навыков для решения определенного класса познавательных задач и соответствующего продвижения от низших к высшим уровням мысл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у обучаю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ажнейшим орудием педагогического руководства и управления самостоятельной познавательной деятельностью обучающегося в процесс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четыре уровня СР обучающихся, соответствующие их учебным возмо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рующие действия обучающихся по заданному образцу, идентификация объектов и явлений, их узнавание путем сравнения с известными образцами. На этом уровне происходит подготовка обучающихся к самостоятельной учебно-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продуктивная деятельность по воспроизведению информации о различных свойствах изучаемого объекта, в основном не выходящая за пределы уровня памяти. Однако на этом уровне уже начинается обобщение приемов и методов учебно-познавательной деятельности, их перенос на решение более сложных, но типов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ая деятельность самостоятельного применения приобретенных знаний для решения задач, выходящих за пределы известного образца, требующая способности к индуктивным и дедуктивны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деятельность по переносу знаний при решении задач в совершенно новых ситуациях, условиях по составлению новых программ принятия решений, выработки аналогов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СР обучающихся можно выделить четыре типа самостоятельных работ: воспроизводящие; реконструктивно-вариативные; эвристические; твор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вышеназванных видов СР имеет свои дидактические цели. Воспроизводящие СР по образцу необходимы для запоминания способов действий в конкретных ситуациях (признаков, понятий, фактов и определений), формирования умений и навыков и их прочного закрепления. Роль педагога состоит в том, чтобы каждому обучающемуся определить оптимальный объе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еконструктивно-вариативного типа позволяет на основе полученных ранее знаний и данной педагогом общей идеи найти самостоятельно конкретные способы решения задач применительно к данным условиям задания. СР этого типа приводят обучающихся к осмысленному переносу знаний в типовые ситуации, учат анализировать события, явления, факты, формируют приемы и методы познавательной деятельности, способствуют развитию внутренних мотивов к познанию, создают условия для развития мыслительной активности обучающихся, формируют основания для дальнейшей творческой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СР формирует умение и навыки поиска ответа за пределами известного образца. Как правило, обучающийся определяет сам пути решения задач и находит его. На данном уровне продуктивной деятельности формируется творческая личность обучающегося. Существуют следующие виды эвристических СР: самостоятельное объяснение; анализ демонстрации, явления, реакции; строгое обоснование выводов с помощью аргументов или уравнений и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Р позволяет обучающимся получать принципиально новые для них знания, закрепляет новыми навыками самостоятельного поиска знаний. Задачи этого типа - одно из самых эффективных средств формирования творчес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 СР делится на индивидуальные, фронтальные и групповые. В практике обучения каждый тип СР представлен большим разнообразием видов работ, используемых педагогом в системе учебных и внеучебных занятий. Наиболее распространенные и эффективные из них при подготовке к текущей и промежуточной аттес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та с книгой или учебной литератур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бота с текстом и графическим материалом учебника, учебного пособ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а с первоисточниками, справочниками и научно-популярной литературой, конспектирование и рефериров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нировочные, воспроизводящие упражнения по образ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нструктивн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различных задач и вопросов и их реше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цензирование ответов других обучающихся, оценка их деятельности на заня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личные упражнения, направленные на выработку практических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знообразных задач, выполнение практических (лабораторных) работ,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а докладов и рефератов, отчетов, статей, исследований, курсовых и выпускных квалификацио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олнение индивидуальных и групповых заданий в формате интерактив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личные проверочные и 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ыты и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туационное и проблемное моделирование и констру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а в среде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к сдаче зачетов, коллоквиумов,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еречисленных видов СР может быть составлена для различных уровней самостоятельной продуктивной деятельности обучающихся, т.е. отнесена к каждому из четырех перечисленных выше типов 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работа должна начинаться с осознания обучающимися цели действия и способов действий, при этом разнообразие видов СР является частью целостного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Р в настоящее время возрастает также в связи с изменением целей обучения, его направленностью на формирование навыков целенаправленной творческой деятельности, с широким использованием средств информатизации образования в педагогическом процессе, а также в связи с реализацией дистанционного обучени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и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в деятельности обучающихс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оптимальному усвоению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вать развитие у обучающихся интеллектуальных, природных и духовны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овладению методами современной учебно-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 каждого обучающегося потребность в самообразовании в саморазвитии и непрерывном само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бучения в условиях СР включает уяснение содержательной информации и ее обработка, контроль усвоения знаний и т. д. Соответственно, в процессе СР поэтапно и последовательно реализуются е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ение и обработка содержательной учебной информации связана с некоторы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рганизация уяснения ее содержания путем «сообщения готового знания» в условиях СР реализуется только в виде изучения текстов учебников, учебных пособий, записей лекций и т.д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ганизация уяснения содержательной учебной информации путем выведения ее из общих положений реализуется в условиях СР через выполнение соответствующих заданий на выведение из общих положений определенных данных на аудиторных занятиях (или извлеченных также самостоятельно из текстов) конкретных зн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ация уяснения содержательной учебной информации путем самостоятельного поиска реализуется через решение проблемных задач на обнаружение закономерностей, нахождении принципов решения задач и т.д., при наличии наведений, подсказок, косвенных указаний для обучающихся, которые представлены в соответствующих методических материалах и рекомендациях для организации самостоятельной учеб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самостоятельной работы по дисципли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владение методами и видами СР происходит на лекциях и практических зан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организация СР должна представлять единство трех взаимосвязанных фор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аудиторная самостоятельная рабо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удиторная самостоятельная работа, которая осуществляется под непосредственным руководством преподав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, в том числе научно-исследователь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внеаудиторной СР разнообраз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ка и написание рефератов, докладов, очерков и других письменных работ на заданные темы. Обучающемуся желательно предоставить право выбора темы и даже руководителя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полнение домашних заданий разнообразного характера. Это - решение задач; подбор и изучение литературных источников; разработка и составление различных схем; выполнение графических работ; проведение расчетов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индивидуальных заданий, направленных на развитие у обучающихся самостоятельности и инициативы. Индивидуальное задание может получать как каждый обучающийся, так и часть обучающихся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готовка к участию в научно-теоретических конференциях, смотрах,  олимпиадах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развить положительное отношение обучающихся к внеаудиторной СРО, следует на каждом ее этапе разъяснять цели работы, контролировать понимание этих целей обучающимися, постепенно формируя у них умение самостоятельной постановки задачи и выбора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чтении лекционного курса непосредственно в аудитории необходимо контролировать усвоение материала основной массой обучающихся путем проведения экспресс-опросов по конкретным темам, тестового контроля знаний, опроса обучающихся в форме игры “Что? Где? Когда?” и т.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содержит предпосылки для организации СР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ылки их к литературе по ряду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комендации новейших книг и статей из журналов по рассмотренной т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изложение спорных проблем данной науки или научного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постановка вопросов в лекции может означ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ку таких вопросов, которые недостаточно рассмотрены в учебнике и поэтому требуется привлечение дополнительной литера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ку перед обучающимися таких проблем данной науки, которые еще находятся в стадии теоретической разработки, т.е. введение обучающегося в творческую лабораторию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постановка проблем необходима с целью повышения и активизации интереса обучающегося к научному поиску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изваны развивать у обучающихся самостоятельность мышления, умение делать выводы, прививать навыки публичного выступлени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актикуют две формы проведения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бодный о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феративно-докладной мет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в проведении практического занятия состоит в том, чтобы стиль руководства ими побуждал обучающихся к углубленной СР, к тому, чтобы обучающиеся приучались самостоятельно находить, анализировать, отбирать, структуризировать содержательную учебную информацию и систематически логически ее излагать, делать самостоятельные обобщения и выводы теоретического или практического характера. В этом плане на семинаре должно быть больше выступлений оценочного характера и различных форм дискуссионной работы. Следует целенаправленнее работать с теми вопросами, которые имеются в конце параграфа учебника или учебно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литературы рекомендуется делать следующие виды запис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стой и развернутый пл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зи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ме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сп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сложным является составление конспекта, так как законспектированный материал надолго остается в памяти и легко воспроизводится при перечитывании. При любом виде записей надо уметь, прежде всего, выписать так называемые выходные данные материала, куда входят следующие сведения: фамилия и инициалы автора, название книги, место, название издательства и год издания, количество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й план - более или менее подробный и систематический перечень вопросов, изложенных в данном источ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рнутый план отличается большей детализацией: по каждому вопросу дают краткое изложение, его содержание или выводы из прочитанного в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представляют собой точные выдержки из текста (цитаты, цифровой материал, формулы). Их делают с обязательной ссылкой на номера страниц источника и заключают в кавы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зисы - краткие, сжатые формулировки основных положений прочита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ки - собственные мысли, впечатления или замечания, вызванные размышлениями над прочит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пект - сжатое, связное и последовательное изложение своими словами существенного содержания текста. В конспекте используются и план, и выписка, и тези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распространенных форм СР является написание реферата. Он представляет собой логически законченное повествование об одной или нескольких актуальных, связанных между собой идей. Выбор темы реферата обучающимся осуществляется с учетом его интересов и способностей. Обобщенная структура его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. Основная часть (глава первая, вторая, треть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.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. Список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ведении обосновывается актуальность, цели, задачи и методы исследования, дается краткий анализ литературы по данной теме. В основной части на основе анализа литературы и опытных работ раскрывается решение поставленной цели и задач. В заключении формулируются краткие обоснованные выводы по итогам работы. Объем реферата устанавливается педагогом. Реферат оформляется следующим образом: титульный лист, план, введение, основная часть, заключение, список использованной литературы [2, 5 и др.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х и семинарских занятиях различные виды СРО позволяют сделать процесс обучения более интересным и поднять активность значительной части обучающихся в группе. На практических занятиях нужно не менее 1 часа из двух (50% времени) отводить на самостоятельное решение зада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видами самостоятельной работы при изучении дисциплины «Финансовый анализ» являются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подготовка к практическим занятиям через проработку лекционного материала по соответствующей теме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е изучение тем теоретического курса, не вошедших в лекционный материал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е изучение тем практических заняти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истематизация знаний путем проработки пройденных лекционных материалов по конспекту лекций, учебникам и пособиям на основании перечня экзаменационных вопросов, тестовых вопросов по материалам лекционного курса и базовых вопросов по результатам освоения тем, вынесенных на практические занятия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текущему и итоговому контролю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е решение задач по заранее освоенным алгоритмам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еся  самостоятельно изучают все темы дисциплины на основе собственных конспектов лекций, раздаточного материала к лекциям, материалов компьютерных презентаций лекционного курса, основной и дополнительной литературы и других информационных ресурс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практические задания выполняются как на практических занятиях (в то числе и самостоятельно), так и вне ауд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при систематизации знаний являются консультации преподавателя, который на каждом занятии должен обращать внимание студентов на ключевые вопросы каждой темы, на взаимосвязь тем между собой и необходимость самостоятельного изучения конкретных вопросов 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тем и учебно-методического обеспечения для самостоятельной работы обучающихся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ечень тем и учебно-методического обеспечения для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87"/>
        <w:gridCol w:w="4337"/>
      </w:tblGrid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161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и направления финансового анализа в менеджменте АП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8-13)</w:t>
            </w:r>
          </w:p>
        </w:tc>
      </w:tr>
      <w:tr>
        <w:trPr>
          <w:trHeight w:val="169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е возможности финансовой (бухгалтерской) отчет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39-87)</w:t>
            </w:r>
          </w:p>
        </w:tc>
      </w:tr>
      <w:tr>
        <w:trPr>
          <w:trHeight w:val="1847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ухгалтерского баланса. Оценка ликвидности и платежеспособности орган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89-99, 103-119)</w:t>
            </w:r>
          </w:p>
        </w:tc>
      </w:tr>
      <w:tr>
        <w:trPr>
          <w:trHeight w:val="168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финансовой устойчивости коммерческой орган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119-131)</w:t>
            </w:r>
          </w:p>
        </w:tc>
      </w:tr>
      <w:tr>
        <w:trPr>
          <w:trHeight w:val="1710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ходов, расходов и финансовых результатов деятельности орган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172-188)</w:t>
            </w:r>
          </w:p>
        </w:tc>
      </w:tr>
      <w:tr>
        <w:trPr>
          <w:trHeight w:val="1693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ловой активности хозяйствующего субъ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131-143)</w:t>
            </w:r>
          </w:p>
        </w:tc>
      </w:tr>
      <w:tr>
        <w:trPr>
          <w:trHeight w:val="1693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нежных пото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190-210)</w:t>
            </w:r>
          </w:p>
        </w:tc>
      </w:tr>
      <w:tr>
        <w:trPr>
          <w:trHeight w:val="1693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биторской и кредиторской задолжен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143-147)</w:t>
            </w:r>
          </w:p>
        </w:tc>
      </w:tr>
      <w:tr>
        <w:trPr>
          <w:trHeight w:val="1693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анализе инвестиц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урков И.М. Финансовый анализ: учебное пособие / И.М. Сурков, В.А. Лубков. – Воронеж: ФГБОУ ВПО Воронежский ГАУ, 2013. – (с. 211-225)</w:t>
            </w:r>
          </w:p>
        </w:tc>
      </w:tr>
      <w:tr>
        <w:trPr>
          <w:trHeight w:val="483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финансового анализ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етодические указания для выполнения лабораторных работ и самостоятельной работы по дисциплине "Автоматизация экономического анализа" для студентов, обучающихся по направлению 38.03.01 (080100.62) "Экономика" [Электронный ресурс] / Воронежский государственный аграрный университет ; [сост. В. А. Лубков, С. Л. Закупнев] .— Электрон. текстовые дан. (1 файл : 2347 Кб) .— Воронеж : Воронежский государственный аграрный университет, 2015 .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 w:val="28"/>
          <w:szCs w:val="28"/>
        </w:rPr>
        <w:t xml:space="preserve">К другим видам самостоятельной работы обучающихся относится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готовка докладов для выступления на нау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ях и/ или подготовки научных статей по результатам выполнения курсовых рабо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лад.</w:t>
      </w:r>
      <w:r>
        <w:rPr>
          <w:sz w:val="28"/>
          <w:szCs w:val="28"/>
        </w:rPr>
        <w:t xml:space="preserve"> Подготовка доклада имеет примерно такое же значение, как и подготовка к сдаче экзамена. Только в про</w:t>
        <w:softHyphen/>
        <w:t>цессе подготовки и оформления доклада вы по-настоящему начинаете понимать постановку задачи, состояние проблемы научное и практическое значение полученных вами резуль</w:t>
        <w:softHyphen/>
        <w:t>татов. Доклад на научной конференции — это промежуточ</w:t>
        <w:softHyphen/>
        <w:t>ный финиш, ускоряющий и стимулирующий динамику раз</w:t>
        <w:softHyphen/>
        <w:t>вития вашего профессионального мастерства. Текст доклада есть не что иное, как проект научной статьи. Однако под</w:t>
        <w:softHyphen/>
        <w:t>готовке доклада (статьи) предшествует составление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план следует вклю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роблемы (задачи) и ее актуальность (на</w:t>
        <w:softHyphen/>
        <w:t>учное и практическое знач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 (в той части, которая касается вашей конкретной темы) и место вашей конкретной темы в общей пробл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адо решить для достижения постав</w:t>
        <w:softHyphen/>
        <w:t>лен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материалы, привлеченные для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й, использованную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 их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полученных резуль</w:t>
        <w:softHyphen/>
        <w:t>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.</w:t>
      </w:r>
      <w:r>
        <w:rPr>
          <w:sz w:val="28"/>
          <w:szCs w:val="28"/>
        </w:rPr>
        <w:t xml:space="preserve"> При написании текста самой трудной является наиболее ответственная часть статьи — ее начало. Как прави</w:t>
        <w:softHyphen/>
        <w:t>ло, начальные фразы получаются примитивными, малосодер</w:t>
        <w:softHyphen/>
        <w:t>жательными, банальными и неуклюжими. Не падайте духом: "мотор" только разогревается. Не смущайтесь и продолжайте. Нужная первая фраза появится пятой или десятой по счету, и все предыдущие вы с облегчением уничтожите. Никогда не на</w:t>
        <w:softHyphen/>
        <w:t>чинайте статью словами "Как известно...". Никогда не пользуй</w:t>
        <w:softHyphen/>
        <w:t>тесь штампом "Это связано с тем..." ("Это объясняется тем...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 обязательно начинать писать статью с начала. Нач</w:t>
        <w:softHyphen/>
        <w:t>ните с конца, гораздо проще начать с заключения, описать основные результаты работы и выводы. Составление подрисуночных подписей и списка литературы тоже далеко не ме</w:t>
        <w:softHyphen/>
        <w:t>лочи. Напишите другие разделы статьи и вновь обращайтесь к ее началу. Трудности возникнут снова, но преодолеть их бу</w:t>
        <w:softHyphen/>
        <w:t>дет уже гораздо лег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аница статьи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стать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5" w:leader="none"/>
        </w:tabs>
        <w:ind w:left="0" w:firstLine="709"/>
        <w:jc w:val="both"/>
        <w:rPr/>
      </w:pPr>
      <w:r>
        <w:rPr>
          <w:sz w:val="28"/>
          <w:szCs w:val="28"/>
        </w:rPr>
        <w:t>фамилию, имя, отчество автора с полным почтовым или электронным адресом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 (аннотация) объемом не более 80 сл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ссылки даются в алфавитном порядке по первому автору (для коллективных работ) или порядку упоминания в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оценивается по архитектуре (построении), логике рас</w:t>
        <w:softHyphen/>
        <w:t>суждений, четкости языка и формулировок, использовании схем и таблиц, облегчающих понимание работы. Чем фунда</w:t>
        <w:softHyphen/>
        <w:t>ментальнее и важнее изучаемая проблема, тем короче обосно</w:t>
        <w:softHyphen/>
        <w:t>вание актуальности работы: емкость знания тем больше, чем в меньшем количестве знаковых средств удается его выраз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сначала определяется тема работы и обосновыва</w:t>
        <w:softHyphen/>
        <w:t>ется ее актуальность, а далее определяются цель работы и задачи. И важно подчеркнуть, в чем именно заключается но</w:t>
        <w:softHyphen/>
        <w:t>визна и оригинальность ваше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митесь к максимальной простоте и ясности изложе</w:t>
        <w:softHyphen/>
        <w:t>ния. Наука состоит в том, чтобы кажущееся сложным сделать простым, а не наоборот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ведем итоги, приведя следующие правила. Статья должна строиться так же, как в газете: информативное за</w:t>
        <w:softHyphen/>
        <w:t>главие, суть, излагаемая в первом же абзаце, основные фак</w:t>
        <w:softHyphen/>
        <w:t>ты, излагаемые в следующих абзацах, небольшие разделы, посвященные частным, менее значительным деталям, обяза</w:t>
      </w:r>
      <w:r>
        <w:rPr>
          <w:sz w:val="28"/>
          <w:szCs w:val="28"/>
        </w:rPr>
        <w:t>тельные четкие выводы из разделов и статьи в целом. Если у вас есть несколько вопросов, о которых хочется сказать, зна</w:t>
        <w:softHyphen/>
        <w:t>чит, нужно написать несколько статей, ибо основное прави</w:t>
        <w:softHyphen/>
        <w:t>ло таково: одна статья — одна мысль, а если мыслей в статье три, то потеряются все т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в</w:t>
      </w:r>
      <w:r>
        <w:rPr>
          <w:i/>
          <w:iCs/>
          <w:sz w:val="28"/>
          <w:szCs w:val="28"/>
        </w:rPr>
        <w:t xml:space="preserve"> аннотации (реферате)</w:t>
      </w:r>
      <w:r>
        <w:rPr>
          <w:sz w:val="28"/>
          <w:szCs w:val="28"/>
        </w:rPr>
        <w:t xml:space="preserve"> надо убедить читателя, что ему необходимо вашу статью прочитать. Нужно изложить выводы так, чтобы он их сразу усвоил и оценил их высокую практическую (познавательную) ценность. Каждый раздел или параграф должен строиться так, чтобы уже начало чте</w:t>
        <w:softHyphen/>
        <w:t>ния давало основную информацию. Уделяйте сугубое вни</w:t>
        <w:softHyphen/>
        <w:t>мание эксперименту (фактическим данным). Теоретические результаты особенно убедительны, если они подтверждены экспериментальными д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 раздел статьи — концентрат всей ра</w:t>
        <w:softHyphen/>
        <w:t>боты. Он состоит из двух подразделов (специальными заго</w:t>
        <w:softHyphen/>
        <w:t>ловками они не выделяются). Первый подраздел —</w:t>
      </w:r>
      <w:r>
        <w:rPr>
          <w:i/>
          <w:iCs/>
          <w:sz w:val="28"/>
          <w:szCs w:val="28"/>
        </w:rPr>
        <w:t xml:space="preserve"> конста</w:t>
        <w:softHyphen/>
        <w:t>тирующий</w:t>
      </w:r>
      <w:r>
        <w:rPr>
          <w:sz w:val="28"/>
          <w:szCs w:val="28"/>
        </w:rPr>
        <w:t xml:space="preserve"> — служит как бы замыканием постановочной ча</w:t>
        <w:softHyphen/>
        <w:t>сти статьи. В нем вы показываете, что поставленные задачи решены, и цель работы достигнута. Здесь вы подчеркиваете оригинальность постановки, методики или технологии вашего исследования, обеспечивших успех и позволивших получить новые результаты. Второй подраздел —</w:t>
      </w:r>
      <w:r>
        <w:rPr>
          <w:i/>
          <w:iCs/>
          <w:sz w:val="28"/>
          <w:szCs w:val="28"/>
        </w:rPr>
        <w:t xml:space="preserve"> результативно- аналитический.</w:t>
      </w:r>
      <w:r>
        <w:rPr>
          <w:sz w:val="28"/>
          <w:szCs w:val="28"/>
        </w:rPr>
        <w:t xml:space="preserve"> В нем вы перечисляете и комментируете ре</w:t>
        <w:softHyphen/>
        <w:t>зультаты работы, их научное и практическое значение. От</w:t>
        <w:softHyphen/>
        <w:t>дельные фразы из предыдущих разделов статьи в заключе</w:t>
        <w:softHyphen/>
        <w:t>нии можно повторять дословно. Наконец, если это возможно (это возможно не всегда), постарайтесь сформулировать на</w:t>
        <w:softHyphen/>
        <w:t>учное положение или положения, вытекающие из получен</w:t>
        <w:softHyphen/>
        <w:t>ных результатов. Научное положение — это развернутая фраза, утвердительно раскрывающая суть (механизм, про</w:t>
        <w:softHyphen/>
        <w:t xml:space="preserve">цесс, природу) некоторого явления или закономер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 этап работы над текстом состоит в том, чтобы выкинуть все лишние слова, повторения, упро</w:t>
        <w:softHyphen/>
        <w:t>стить длинные фразы, расставить знаки препинания, выме</w:t>
        <w:softHyphen/>
        <w:t>сти "словесный мусор"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Выступление.</w:t>
      </w:r>
      <w:r>
        <w:rPr>
          <w:sz w:val="28"/>
          <w:szCs w:val="28"/>
        </w:rPr>
        <w:t xml:space="preserve"> Ораторское искусство всегда имело очень большое значение в обществен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м докладе содержание работы необходимо изла</w:t>
        <w:softHyphen/>
        <w:t>гать по возможности короткими, четкими фразами. Мысли должны быть ясно выраженными, без усложнения излишни</w:t>
        <w:softHyphen/>
        <w:t>ми эпитетами, придаточными предложениями и деепричаст</w:t>
        <w:softHyphen/>
        <w:t>ными оборотами. Не считайте, что вас слушают сплошь одни корифеи. При изложении доклада не "по бумажке" необхо</w:t>
        <w:softHyphen/>
        <w:t>димо логично, четко, не спеша излагать содержание, стараясь акцентировать внимание слушателей на наиболее важном и интересном. Если вы чувствуете неуверенность или обнару</w:t>
        <w:softHyphen/>
        <w:t>живаете недостаток времени для устного изложения, лучше все-таки доклад читать "по бумажк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шайте установленного для доклада отрезка вре</w:t>
        <w:softHyphen/>
        <w:t xml:space="preserve">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затягивайте вступительную часть доклада, быстрее переходите к сути работы ("берите быка за рога"). Выводы должны быть краткими и четким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Иллюстрации к докладу (слайды для проекторов) во вре</w:t>
        <w:softHyphen/>
        <w:t>мя выступления служат вашим путеводителем. Они должны быть яркими, лаконичными и легко воспринимаемыми, коли</w:t>
        <w:softHyphen/>
        <w:t>чество надписей на них — минимальным. Не стремитесь по</w:t>
        <w:softHyphen/>
        <w:t>местить на экране как можно больше буквенной и цифровой информации. Оставьте только самое необходимое.</w:t>
      </w:r>
      <w:r>
        <w:rPr>
          <w:rFonts w:eastAsia="Arial Unicode MS"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полнение к основным картинкам рекомендуется сде</w:t>
        <w:softHyphen/>
        <w:t>лать следующие текстовые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звания вуза, факультета и кафедры, название до</w:t>
        <w:softHyphen/>
        <w:t>клада, перечень авторов и научных руководителей;</w:t>
      </w:r>
    </w:p>
    <w:p>
      <w:pPr>
        <w:pStyle w:val="Normal"/>
        <w:tabs>
          <w:tab w:val="clear" w:pos="708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звания основных разделов докла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ение (выводы) по д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может вам сэкономить время представления до</w:t>
        <w:softHyphen/>
        <w:t>клада и сконцентрировать внимание аудитории на главном, основ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е должно завершаться выводами: "следова</w:t>
        <w:softHyphen/>
        <w:t>тельно...", "таким образом...". В конце выступления не забудь</w:t>
        <w:softHyphen/>
        <w:t>те поблагодарить своего научного руководителя и всех, кто помогал вам в работе. Заключительная фраза выступления стандартна: "Я закончил, благодарю за внима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выступления будьте сдержанны: не кричите в микрофон (а при отсутствии микрофона не стесняйтесь гово</w:t>
        <w:softHyphen/>
        <w:t>рить громко и весело), не размахивайте руками, не прыгай</w:t>
        <w:softHyphen/>
        <w:t>те, не утирайте пот носовым платком, не отворачивайтесь от аудитории, обращаясь к потолку или окнам. Смотрите в гла</w:t>
        <w:softHyphen/>
        <w:t>за слушателям. Каждый будет думать, что вы обращаетесь именно к нему, и будет очень польщен вашим вниманием.</w:t>
      </w:r>
    </w:p>
    <w:p>
      <w:pPr>
        <w:pStyle w:val="Normal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осуществления самостоятельной работы, помимо печатных изданий, обучающимся рекомендованы к использованию также ниже приведенные ресурсы информационно-телекоммуникационной сети «Интернет» и электронные полнотекстовые ресурсы Научной библиотеки ВГАУ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library.vsau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освоения дисципли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фициальный сайт Министерства Финансов РФ - </w:t>
      </w:r>
      <w:r>
        <w:rPr>
          <w:color w:val="000000"/>
          <w:lang w:val="en-US"/>
        </w:rPr>
        <w:t>http</w:t>
      </w:r>
      <w:r>
        <w:rPr>
          <w:color w:val="000000"/>
        </w:rPr>
        <w:t>: 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inf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  <w:spacing w:val="-1"/>
        </w:rPr>
        <w:t xml:space="preserve">Официальный сайт Московской межбанковской валютной биржи -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icex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фициальный сайт Справочно-правовой системы «Гарант» - </w:t>
      </w:r>
      <w:r>
        <w:rPr>
          <w:color w:val="000000"/>
          <w:spacing w:val="-4"/>
          <w:lang w:val="en-US"/>
        </w:rPr>
        <w:t>http</w:t>
      </w:r>
      <w:r>
        <w:rPr>
          <w:color w:val="000000"/>
          <w:spacing w:val="-4"/>
        </w:rPr>
        <w:t>: //</w:t>
      </w:r>
      <w:r>
        <w:rPr>
          <w:color w:val="000000"/>
          <w:spacing w:val="-4"/>
          <w:lang w:val="en-US"/>
        </w:rPr>
        <w:t>www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garant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/</w:t>
      </w:r>
      <w:r>
        <w:rPr>
          <w:color w:val="000000"/>
          <w:spacing w:val="-4"/>
          <w:lang w:val="en-US"/>
        </w:rPr>
        <w:t>index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htm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фициальный сайт Справочно-правовой системы «Консультант Плюс» - </w:t>
      </w:r>
      <w:hyperlink r:id="rId3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onsultan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фициальный сайт Федеральная служба государственной статистики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k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wps</w:t>
      </w:r>
      <w:r>
        <w:rPr>
          <w:color w:val="000000"/>
        </w:rPr>
        <w:t>/</w:t>
      </w:r>
      <w:r>
        <w:rPr>
          <w:color w:val="000000"/>
          <w:lang w:val="en-US"/>
        </w:rPr>
        <w:t>portal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</w:rPr>
        <w:t xml:space="preserve">Официальный сайт Центрального банка РФ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 xml:space="preserve">Анализ финансового состояния предприятия </w:t>
      </w:r>
      <w:hyperlink r:id="rId5">
        <w:r>
          <w:rPr>
            <w:rStyle w:val="InternetLink"/>
          </w:rPr>
          <w:t>http://afdanalyse.ru/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hyperlink r:id="rId6">
        <w:r>
          <w:rPr>
            <w:rStyle w:val="InternetLink"/>
            <w:b/>
          </w:rPr>
          <w:t>http://www.cfin.ru</w:t>
        </w:r>
      </w:hyperlink>
      <w:r>
        <w:rPr/>
        <w:t xml:space="preserve"> </w:t>
      </w:r>
      <w:r>
        <w:rPr>
          <w:shd w:fill="F8F8F8" w:val="clear"/>
        </w:rPr>
        <w:t>интернет-проект, направленный на сбор и предоставление справочной, методической и аналитической информации, относящейся к управлению компаниями, инвестициям, финансам и оценке. Сайт ориентирован на широкий круг специалистов в области реальных инвестиций, сотрудников консалтинговых фирм, экономических и плановых отделов предприятий, а также непосредственно на их руководителей, преподавателей и студентов высших учебных заведений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 xml:space="preserve">Автоматизированный финансовый анализ </w:t>
      </w:r>
      <w:hyperlink r:id="rId7">
        <w:r>
          <w:rPr>
            <w:rStyle w:val="InternetLink"/>
          </w:rPr>
          <w:t>http://www.audit-it.ru/finanaliz/?referer1=adwords&amp;gclid=CInHgpK_4MsCFQXicgodzy0OWQ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 xml:space="preserve">Информация о компаниях и бизнес-аналитика </w:t>
      </w:r>
      <w:hyperlink r:id="rId8">
        <w:r>
          <w:rPr>
            <w:rStyle w:val="InternetLink"/>
          </w:rPr>
          <w:t>http://www.bvdinfo.com/</w:t>
        </w:r>
      </w:hyperlink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Электронные полнотекстовые ресурсы Научной библиотеки ВГАУ </w:t>
      </w:r>
      <w:r>
        <w:rPr>
          <w:b/>
          <w:sz w:val="28"/>
          <w:szCs w:val="28"/>
        </w:rPr>
        <w:t>(</w:t>
      </w:r>
      <w:hyperlink r:id="rId9" w:tgtFrame="_blank">
        <w:r>
          <w:rPr>
            <w:rStyle w:val="InternetLink"/>
            <w:b/>
            <w:sz w:val="28"/>
            <w:szCs w:val="28"/>
          </w:rPr>
          <w:t>http://library.vsau.ru/</w:t>
        </w:r>
      </w:hyperlink>
      <w:r>
        <w:rPr/>
        <w:t>)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2824"/>
      </w:tblGrid>
      <w:tr>
        <w:trPr>
          <w:trHeight w:val="4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а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равообладател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в сети Интернет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«Znanium.com»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Научно-издательский центр ИНФРА-М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u w:val="single"/>
                </w:rPr>
                <w:t>http://znanium.com</w:t>
              </w:r>
            </w:hyperlink>
          </w:p>
        </w:tc>
      </w:tr>
      <w:tr>
        <w:trPr>
          <w:trHeight w:val="285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издательства «Лань»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Издательство Лань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u w:val="single"/>
                </w:rPr>
                <w:t>http://e.lanbook.com</w:t>
              </w:r>
            </w:hyperlink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издательства «Проспект науки»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Проспект науки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u w:val="single"/>
                </w:rPr>
                <w:t>www.prospektnauki.ru</w:t>
              </w:r>
            </w:hyperlink>
          </w:p>
        </w:tc>
      </w:tr>
      <w:tr>
        <w:trPr>
          <w:trHeight w:val="435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«Национальный цифровой ресурс «РУКОНТ»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ТРАНСЛОГ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u w:val="single"/>
                </w:rPr>
                <w:t>http://rucont.ru/</w:t>
              </w:r>
            </w:hyperlink>
          </w:p>
        </w:tc>
      </w:tr>
      <w:tr>
        <w:trPr>
          <w:trHeight w:val="6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е информационные ресурсы ФГБНУ ЦНСХБ (терминал удаленного доступа)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ое гос. бюджетное учреждение «Центральная научная сельскохозяйственная библиотека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http://www.cnshb.ru/terminal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РУНЭБ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u w:val="single"/>
                </w:rPr>
                <w:t>www.elibrary.ru</w:t>
              </w:r>
            </w:hyperlink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архив журналов зарубежных издательств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П «Национальный Электронно-Информационный Консорциум»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http://archive.neicon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u w:val="single"/>
                </w:rPr>
                <w:t>https://нэб.рф/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ми для самостоятельной работы обучающихся являются читальный зал ауд. 232а, читальный зал научной библиотеки, компьютерный класс общежития №7, которые оснащены 50 компьютерами с выходом в локальную сеть и Интернет, доступом к </w:t>
      </w:r>
      <w:r>
        <w:rPr>
          <w:sz w:val="28"/>
          <w:szCs w:val="28"/>
          <w:shd w:fill="FFFFFF" w:val="clear"/>
        </w:rPr>
        <w:t>справочно-правовым системам «Гарант» и «Консультант Плюс», электронным учебно-методическим материалам,</w:t>
      </w:r>
      <w:r>
        <w:rPr>
          <w:sz w:val="28"/>
          <w:szCs w:val="28"/>
        </w:rPr>
        <w:t xml:space="preserve"> библиотечному электронному каталогу, ЭБС, к электронной информационно-образователь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обенности контроля и оценки С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самостоятельной работы обучающихся – это комплекс мероприятий, включающий анализ и оценку самостоятельной работы обучающихся в ходе освоения ими учебной дисциплины (модуля). Контроль самостоятельной работы и оценка ее результатов организуется как единство двух форм: самоконтроль и самооценка обучающегося; контроль и оценка со стороны преподавателя. Контроль самостоятельной работы со стороны преподавателя может осуществляться как на аудиторных занятиях, так и в рамках индивидуальной работы с обучающимися в различных формах, определяемых преподавателем в рабочей программе учебной дисциплины (пр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контроля: устный опрос; письменные работы; контроль с помощью технических средств и информационных систем, интерактив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онтрольных мероприятий, распределение баллов по всем видам и формам контроля (текущей и промежуточной аттестации) регламентируются рабочей программой дисциплины и ФОСом, которые  разрабатываются преподавателем и доступны в электронной образовательной среде Университета http://io.vsau.ru/.</w:t>
      </w:r>
    </w:p>
    <w:sectPr>
      <w:footerReference w:type="default" r:id="rId18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russianLower"/>
      <w:lvlText w:val="%2)"/>
      <w:lvlJc w:val="left"/>
      <w:pPr>
        <w:tabs>
          <w:tab w:val="num" w:pos="108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  <w:sz w:val="22"/>
      <w:szCs w:val="2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rtecustom">
    <w:name w:val="ms-rtecustom-улучшенныйсписок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Postb">
    <w:name w:val="post-b"/>
    <w:basedOn w:val="Style5"/>
    <w:qFormat/>
    <w:rPr/>
  </w:style>
  <w:style w:type="character" w:styleId="W">
    <w:name w:val="w"/>
    <w:basedOn w:val="Style5"/>
    <w:qFormat/>
    <w:rPr/>
  </w:style>
  <w:style w:type="character" w:styleId="Noprint">
    <w:name w:val="noprint"/>
    <w:basedOn w:val="Style5"/>
    <w:qFormat/>
    <w:rPr/>
  </w:style>
  <w:style w:type="character" w:styleId="Authorbookauthorslink">
    <w:name w:val="author-book-authors-link"/>
    <w:basedOn w:val="Style5"/>
    <w:qFormat/>
    <w:rPr/>
  </w:style>
  <w:style w:type="character" w:styleId="Hint">
    <w:name w:val="hi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lineRule="auto" w:line="360"/>
      <w:ind w:left="1800" w:hanging="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1440" w:hanging="360"/>
      <w:jc w:val="both"/>
    </w:pPr>
    <w:rPr>
      <w:b/>
      <w:sz w:val="28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440" w:hanging="360"/>
    </w:pPr>
    <w:rPr>
      <w:sz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ioin">
    <w:name w:val="Eioin"/>
    <w:basedOn w:val="Normal"/>
    <w:qFormat/>
    <w:pPr>
      <w:ind w:firstLine="397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Authorbookyear">
    <w:name w:val="author-book-ye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au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afdanalyse.ru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audit-it.ru/finanaliz/?referer1=adwords&amp;gclid=CInHgpK_4MsCFQXicgodzy0OWQ" TargetMode="External"/><Relationship Id="rId8" Type="http://schemas.openxmlformats.org/officeDocument/2006/relationships/hyperlink" Target="http://www.bvdinfo.com/" TargetMode="External"/><Relationship Id="rId9" Type="http://schemas.openxmlformats.org/officeDocument/2006/relationships/hyperlink" Target="http://library.vsau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prospektnauki.ru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://www.cnshb.ru/terminal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archive.neicon.ru/" TargetMode="External"/><Relationship Id="rId17" Type="http://schemas.openxmlformats.org/officeDocument/2006/relationships/hyperlink" Target="https://xn--90ax2c.xn--p1ai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0:00Z</dcterms:created>
  <dc:creator>HOME</dc:creator>
  <dc:description/>
  <cp:keywords/>
  <dc:language>en-US</dc:language>
  <cp:lastModifiedBy>LUBVIT</cp:lastModifiedBy>
  <dcterms:modified xsi:type="dcterms:W3CDTF">2017-08-04T10:44:00Z</dcterms:modified>
  <cp:revision>19</cp:revision>
  <dc:subject/>
  <dc:title/>
</cp:coreProperties>
</file>