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ежский государственный аграрный универс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и императора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гуманитарно-прав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изическ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стоятельной работы обучающихся по дисциплин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 и спорт (элективные дисциплин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796.077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БК 75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Севастьянов Владимир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п.н., профессор кафедры физического воспитания ВГАУ им. императора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оропаев В. И.; к.п.н., профессор кафедры теории и методики физической культуры ВГПУ Стеблецов Е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для самостоятельной работы студентов, обучающихся по дисциплинам «Физическая культура и спорт» и «Физическая культура и спорт (элективные дисциплины)» рассмотрены и рекомендованы к изданию на заседании кафедры физического воспитания ВГАУ им. императора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протокол №4 от 8.02.2017г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для самостоятельной работы студентов, обучающихся по дисциплинам «Физическая культура и спорт» и «Физическая культура и спорт (элективные дисциплины)» рекомендованы к изданию на заседании методической комиссии гуманитарно-правового факультета ВГАУ им. императора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протокол №    от   .  .2017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пределяется как индивидуальная или коллективная учебная деятельность, осуществляемая без непосредственного руководителя, но по его заданиям и под его контролем. Выполнение содержания данного раздела способствует развитию ответственности, самоорганизации, а также творческого подхода к решению проблем студент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требований Федеральных государственных образовательных стандартов высшего образования 3+, учебная дисциплина «Физическая культура и спорт» должна включать базовую (основную) и вариативную части, одним из разделов которых является самостоятельная работа студент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самостоятельных занятий зависит от пола, возраста, состояния здоровья, уровня физической и функциональной подготовки занимающихся. Исходя из этого, составленные нами методические указания содержат основные правила самостоятельных занятий оздоровительным бегом, силовой и лыжной подготовкой, а также ключевые понятия, относящиеся к этим видам физкультурной деятельности. Предназначены для начального освоения данного вида работы студентами всех специальностей очной и заочной форм обуч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ый бе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занятий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того, что наивысшая физическая активность у большинства людей зафиксирована от 10 до 13 и с 16 до 19  часов, данное время наиболее благоприятно [5]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занятий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тропинки, просеки, покрытые травой луга, грунтовые дороги, стадион, асфальтированные аллеи парков, скверов, бульваров, пешеходные тротуар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а и интенсивность нагрузк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специалисты в области физической культуры и спорта [5] рекомендуют новичкам начинать бег, чередуя его с ходьбой. В начале пройти 5-10 минут быстрым шагом, затем пробежать 1-2 минуты, затем снова ходьба. В таком чередовании необходимо увеличивать продолжительность пробежек. Скорость бега остается постоянной в течение нескольких месяцев и составляет примерно 7 минут на 1 километр, либо 35-40 секунд на каждые 100 м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нтенсивности беговой нагруз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темпа бега по ЧСС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верхнюю границу ЧСС для индивидуального скоростного режим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е будет характеризовать пульс, равный 75% от максимального [5]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по формуле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0 – ваш возраст)х75/100 = верхняя граница вашего пульс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индивидуального скоростного режим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первых этапах занятий оздоровительным бегом желательно чаще измерять ЧСС. Нащупав на шее пульсирующую артерию, сосчитайте количество сердцебиений за 6 с и умножьте эту цифру на десять, если пульс превышает верхнюю границу вашего пульса для индивидуального скоростного режима, то беговая нагрузка была несоответствующей вашим возможностям в данный момен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грузки по самочувствию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амочувствие и отсутствие во время и после бега болевых ощущ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разговорный темп бега: так, чтобы можно было свободно разговаривать во время всей пробежк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бег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бега туловище бегуна слегка наклонено вперед или расположено вертикально. При большом наклоне вперед постоянно напряжены мышцы, удерживающие туловище в положении наклона. Отсутствие же наклона ухудшает условие отталкивания. При правильном положении туловища создаются благоприятные условия для работы мышц и внутренних органов. Наклон туловища увеличивается к моменту отталкивания и уменьшается к моменту приземления. Положение головы существенно влияет на положение туловища. Голова держится прямо, взгляд направлен вперед. Нога, немного согнутая, ставится на грунт упруго передней частью стопы с последующим опусканием на всю стопу. Мышцы ноги, закончившей отталкивание, расслабляются в полете и нога, сгибаясь в коленном суставе, быстро выносится вперед. Амплитуда движения рук зависит от скорости бега. Руки движутся маятникообразно, пальцы свободно сложены, предплечья не напряжены, плечи не поднимаются вверх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54"/>
        <w:jc w:val="both"/>
        <w:rPr/>
      </w:pPr>
      <w:r>
        <w:rPr/>
        <w:t>Стремиться к раскрепощенному бегу. Это достигается уменьшением длины шага за счет меньших усилий, прилагаемых при отталкивании. В результате вырабатывается привычная частота шаг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ься раскрепощать мышцы плечевого пояса и туловищ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к удобному ритму дых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лан занятий оздоровительным бегом (по Н.М. Амосову) </w:t>
      </w:r>
      <w:r>
        <w:rPr>
          <w:rFonts w:cs="Times New Roman" w:ascii="Times New Roman" w:hAnsi="Times New Roman"/>
          <w:sz w:val="24"/>
          <w:szCs w:val="24"/>
        </w:rPr>
        <w:t>[7]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занятий рассчитана на 12 недель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пробегать в первую неделю – 1,5 км за 17 минут, во вторую – за 16 минут, в дальнейшем соответственно за 15, 14, 13 и 12 минут. На седьмой неделе 1,5 км  пробегается за 14 минут, на восьмой неделе дистанция увеличивается до 2 км и время пробега составляет 15 минут, а потом – 14 минут. На десятой неделе 2,5 км – за 19 минут, на одиннадцатой – 18 минут, а на двенадцатой – 17 минут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вариант имеет достаточную интенсивность и рекомендуется молодым людям, относящимся по состоянию здоровья к основной медицинской групп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ов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а – это способность человека преодолевать внешнее сопротивление или противодействовать ему за счет мышечных усилий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ые способности – это комплекс различных проявлений человека в определенной двигательной деятельности, в основе которых лежит понятие сил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ая подготовка занимающихся включает целенаправленное развитие и совершенствование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ственно силовых  способностей  (максимальная сила);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коростно-силовых способностей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иловой выносливос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 силовые способности. </w:t>
      </w:r>
      <w:r>
        <w:rPr>
          <w:rFonts w:cs="Times New Roman" w:ascii="Times New Roman" w:hAnsi="Times New Roman"/>
          <w:sz w:val="24"/>
          <w:szCs w:val="24"/>
        </w:rPr>
        <w:t>Характеризуются большим мыщечным напряжением и проявляются в условиях динамического и статического режимов. Определяются физиологическим поперечником мышцы и функциональными возможностями нервно-мышечного аппарат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максимальной силы используются: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ельные и около предельные отягощения (85-95% от индивидуального максимального отягощения) с 2-3 подходами по 1-3 повторений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едельные отягощения (70-80% от индивидуального максимального отягощения) с предельным числом повторений (10-12) [4]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ит отметить, что во избежание травм начинать занятия, направленные на развитие максимальной силы, нужно, имея определенный уровень сформированности силовых способностей, и под контролем специалиста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оростно-силовые способности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и человека к развитию максимальной мощности усилий в кратчайший промежуток времен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жнения: </w:t>
      </w:r>
      <w:r>
        <w:rPr>
          <w:rFonts w:cs="Times New Roman" w:ascii="Times New Roman" w:hAnsi="Times New Roman"/>
          <w:sz w:val="24"/>
          <w:szCs w:val="24"/>
        </w:rPr>
        <w:t>1) прыжок в длину с места; 2) прыжок в длину с места без работы рук; 3) толкание ядра; 4) метание набивных мячей на дальность из различных положений; 5) короткие ускорения в гору; 6) прыжки на одной ноге (210-20) на время; 7) в упоре лежа (ноги на повышенной опоре) оттолкнуться руками, выполнить хлопок ладонями, вернуться в исходное положени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ловая выносливость</w:t>
      </w:r>
      <w:r>
        <w:rPr>
          <w:rFonts w:cs="Times New Roman" w:ascii="Times New Roman" w:hAnsi="Times New Roman"/>
          <w:sz w:val="24"/>
          <w:szCs w:val="24"/>
        </w:rPr>
        <w:t xml:space="preserve"> связана с противодействием утомлению при многократном мышечном сокращении. В зависимости от режима работы различают статическую и динамическую силовую выносливость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жнения: </w:t>
      </w:r>
      <w:r>
        <w:rPr>
          <w:rFonts w:cs="Times New Roman" w:ascii="Times New Roman" w:hAnsi="Times New Roman"/>
          <w:sz w:val="24"/>
          <w:szCs w:val="24"/>
        </w:rPr>
        <w:t>1) длительное удержание тела в положении полуприседа; 2) вис на перекладине на согнутых руках; 3) поднимание туловища из положения лежа на спине в течение 30-60 секунд; 4) многократное поднимание ног в висе на перекладине; 5) сгибание и разгибание рук в упоре лежа; 6) подтягивания на перекладине; 7) многократное сжимание кистью эспандер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ловых способностей у занимающихся имеет свои особенности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ажно гармонично развивать силу всех мышц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необходимо развивать мускулатуру так, чтобы она не препятствовала выполнению свободных и пластических движений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 время отдыха между подходами желательно выполнять упражнения на расслаблени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жн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бор инвентаря для занятий </w:t>
      </w:r>
      <w:r>
        <w:rPr>
          <w:rFonts w:cs="Times New Roman" w:ascii="Times New Roman" w:hAnsi="Times New Roman"/>
          <w:sz w:val="24"/>
          <w:szCs w:val="24"/>
          <w:lang w:val="en-US"/>
        </w:rPr>
        <w:t>[6]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 лыж. </w:t>
      </w:r>
      <w:r>
        <w:rPr>
          <w:rFonts w:cs="Times New Roman" w:ascii="Times New Roman" w:hAnsi="Times New Roman"/>
          <w:sz w:val="24"/>
          <w:szCs w:val="24"/>
        </w:rPr>
        <w:t>Лыжи для конькового хода должны быть на 10-15 см больше роста лыжника. Рекомендуемая длина лыж для классического хода – больше на 25-30 см. Прогулочные лыжи подбираются в диапазоне на 15-25 см больше собственного роста. При подборе прогулочных лыж лыжникам с относительно большим собственным весом рекомендуется придерживаться верхней границы диапазона, а с относительно малым – нижней границы. Кроме  того, начинающим лыжникам следует помнить, что короткие лыжи легче в управлении, поэтому на них легче научиться кататься на первом этапе обучения. Уверенные в себе лыжники могут выбирать лыжи подлиннее, поскольку более длинные лыжи обеспечивают лучшее скольжени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 палок. </w:t>
      </w:r>
      <w:r>
        <w:rPr>
          <w:rFonts w:cs="Times New Roman" w:ascii="Times New Roman" w:hAnsi="Times New Roman"/>
          <w:sz w:val="24"/>
          <w:szCs w:val="24"/>
        </w:rPr>
        <w:t>Беговые палки по длине подбираются отдельно для классического и конькового хода индивидуально для каждого человека в зависимости от его роста. Длина палок обычно определяется следующим образом: для классического хода – рост минус 25-30 см, для конькового – рост минус 15-20 см. Когда лыжник стоит, классические палки должны упираться в подмышки, а коньковые – должны быть чуть выше плеч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ка лыжного хода (попеременный двухшажный ход). </w:t>
      </w:r>
      <w:r>
        <w:rPr>
          <w:rFonts w:cs="Times New Roman" w:ascii="Times New Roman" w:hAnsi="Times New Roman"/>
          <w:sz w:val="24"/>
          <w:szCs w:val="24"/>
        </w:rPr>
        <w:t>Является самым распространенным способом передвижения на лыжах на любой местности, особенно при подъемах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лный цикл состоит из двух скользящих шагов и двух толчков палками попеременно правой и левой рукой. Движения руками и ногами чередуются. С шагом левой ногой вперед выносится правая рука, а с шагом правой ноги – левая рука. Отталкиваясь правой ногой и левой палкой, выдвинуть левую ногу вперед, перенести на нее тяжесть тела и скользить на левой лыже, одновременно вынести правую руку с палкой вперед. Не замедляя скольжения, поставить правую палку на снег на уровне носка левой ноги, начать толчок; с подтягиванием правой ноги до уровня левой начать толчок левой ногой. Отталкиваясь левой ногой и правой палкой, правую ногу выдвинуть вперед и скользить на правой лыже, одновременно вынести левую руку с палкой вперед. Нога по окончании толчка полностью выпрямлена, затем, расслабляясь, сгибается в колене, при этом лыжа отрывается от снега. Рука при выносе палки вперед слегка согнута в локте, а при окончании толчка полностью выпрямляет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паев, В.И. Здоровый образ жизни: учебно-методическое пособие / В.И. Воропаев, А.Н. Лотоненко, В.В. Севастьянов. – Воронеж: ФГБОУ ВПО Воронежский ГАУ им. императора Петра I, 2013. – 4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паев, В.И. Самоконтроль функционального состояния: учебно-методическое пособие / В.И. Воропаев. – Воронеж: ФГБОУ ВПО Воронежский ГАУ им. К.Д. Глинки, 2009. – 2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ич, В.И. Физическая культура студента и жизнь: учебник / В.И. Ильинич. – М.: Гардарики, 2010. – 36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, В.С. Физическая подготовка юношей по основам военной службы в программах ОБЖ и БЖ. Методическое пособие / В.С. Кузнецов, Г.А. Колодницкий, М.И. Хабнер. – М.: МИОО, 2008, – 181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ге – почти все / Сост. А.Н. Коробов. – М.: Физкультура и спорт, 1986, –  64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чкин, С.А. Лыжная подготовка: учебно-методическое пособие / С.А. Овечкин, Н.П. Чеснокова, Л.Н. Лексина. – Воронеж: ФГБОУ ВПО Воронежский ГАУ им. императора Петра I, 2014. – 5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занятия физическими упражнениями (для обучающихся образовательных учреждений) / А.П. Зотов, Э.А. Зюрин, В.А. Куренцов, В.А. Кабачков, В.С. Быков. – М., 2013. – 124 с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32:00Z</dcterms:created>
  <dc:creator>123</dc:creator>
  <dc:description/>
  <cp:keywords/>
  <dc:language>en-US</dc:language>
  <cp:lastModifiedBy>chichina</cp:lastModifiedBy>
  <dcterms:modified xsi:type="dcterms:W3CDTF">2017-06-20T08:13:00Z</dcterms:modified>
  <cp:revision>19</cp:revision>
  <dc:subject/>
  <dc:title/>
</cp:coreProperties>
</file>