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ГБОУ ВО ВОРОНЕЖСКИЙ ГОСУДАРСТВЕННЫЙ АГРАРНЫЙ УНИВЕРСИТЕТ ИМ. ИМПЕРАТОРА ПЕТРА </w:t>
      </w:r>
      <w:r>
        <w:rPr>
          <w:sz w:val="32"/>
          <w:szCs w:val="32"/>
          <w:lang w:val="en-US"/>
        </w:rPr>
        <w:t>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уманитарно-правовой факуль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конституционного и административного пр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pacing w:val="-4"/>
          <w:sz w:val="40"/>
          <w:szCs w:val="40"/>
        </w:rPr>
        <w:t>МЕТОДИЧЕСКИЕ УКАЗ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для самостоятельной работы обучающихся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ТИВНОЕ ПРАВ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бакалавров, обучающихся по направлению</w:t>
        <w:br/>
        <w:t>40.03.01 Юриспруден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иль подготовки Государственно-правовой</w:t>
      </w:r>
    </w:p>
    <w:p>
      <w:pPr>
        <w:pStyle w:val="Normal"/>
        <w:jc w:val="center"/>
        <w:rPr/>
      </w:pPr>
      <w:r>
        <w:rPr>
          <w:sz w:val="32"/>
          <w:szCs w:val="32"/>
        </w:rPr>
        <w:t>(очной и заочной форм обуче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оронеж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ставитель: к.ю.н., доцент кафедры конституционного и административного права Уткин Д.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цензент: к.ю.н., доцент кафедры уголовного права и процесса Хузина Н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тодические указания рассмотрены и рекомендованы к изданию на заседании кафедры конституционного и административного права (протокол № 7 от 20.03.2017 г.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тодические указания рекомендованы к изданию на заседании методической комиссии гуманитарно-правового факультета (протокол № 8 от 19.04.2017 г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540" w:right="-366" w:hanging="0"/>
        <w:jc w:val="center"/>
        <w:rPr/>
      </w:pPr>
      <w:bookmarkStart w:id="1" w:name="__RefHeading___Toc482909447"/>
      <w:bookmarkEnd w:id="1"/>
      <w:r>
        <w:rPr/>
        <w:t>1. Роль самостоятельной работы обучающихся в образовательном процесс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высшего образования заключается в формировании творческой личности специалиста, способного к саморазвитию, самообразованию, постоянному профессиональному росту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edu.park.ru/public/default.asp?no=1488306" \l "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нцепци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и российского образования определены основные задачи профессионального образования – «подготовка квалифицированного работника соответствующего уровня и профиля, конкурентоспособного на рынке труда, компетентного, ответственного, свободно владеющего своей профессией и ориентированного в смежных областях деятельности, способного к эффективной работе по специальности на уровне мировых стандартов, готового к постоянному профессиональному росту, социальной и профессиональной мобильности; удовлетворение потребностей личности в получении соответствующего образования».</w:t>
      </w:r>
    </w:p>
    <w:p>
      <w:pPr>
        <w:pStyle w:val="Normal"/>
        <w:ind w:firstLine="709"/>
        <w:rPr/>
      </w:pPr>
      <w:r>
        <w:rPr/>
        <w:t>Решение этих задач невозможно без повышения роли самостоятельной работы обучающихся над учебным материалом, усиления ответственности преподавателей за развитие навыков самостоятельной работы, за стимулирование профессионального роста обучающихся, воспитание творческой активности и инициатив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еревести обучающегося из пассивного потребителя знаний в активного их творца, умеющего сформулировать проблему, проанализировать пути ее решения, найти оптимальный результат и доказать его правильность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роли самостоятельной работы обучающихся означает принципиальный пересмотр организации учебно-воспитательного процесса в вузе, который должен строиться так, чтобы развивать умение учиться, формировать у обучающегося способность к саморазвитию, творческому применению полученных знаний, способам адаптации к профессиональной деятельности в современном мире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/>
      </w:pPr>
      <w:bookmarkStart w:id="2" w:name="__RefHeading___Toc482909448"/>
      <w:bookmarkEnd w:id="2"/>
      <w:r>
        <w:rPr>
          <w:b/>
        </w:rPr>
        <w:t>2. Цели и задачи дисциплины</w:t>
      </w:r>
    </w:p>
    <w:p>
      <w:pPr>
        <w:pStyle w:val="Heading1"/>
        <w:ind w:left="-540" w:right="-36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>
          <w:b/>
          <w:bCs/>
        </w:rPr>
        <w:t>Предметом дисциплины</w:t>
      </w:r>
      <w:r>
        <w:rPr/>
        <w:t xml:space="preserve"> «Административное право» являются общественные отношения, связанные с государ</w:t>
        <w:softHyphen/>
        <w:t>ственно-управленческой деятельностью (управ</w:t>
        <w:softHyphen/>
        <w:t>ленческие отношения). Административное право является учебной дисциплиной, изучающей  одну  из  фундаментальных отраслей российского права, нормы  которого  регулируют  общественные отношения, возникающие в связи и по поводу практической реализации исполнительной власти в  процессе осуществления государственно-управленческой деятельност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>: формирование у обучающихся системы теоретических знаний и практических навыков в области осуществления государственного управления и исполнительной власти, привитии обучающимся комплекса знаний, умений  и навыков, необходимых и достаточных для исполнения ими служебных обязанностей в сфере обеспечения функционирования исполнительной власт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дисциплины:  </w:t>
      </w:r>
    </w:p>
    <w:p>
      <w:pPr>
        <w:pStyle w:val="Normal"/>
        <w:ind w:firstLine="72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ладение обучающимися комплексом знаний об основных понятиях, категориях и принципах науки административного права; </w:t>
      </w:r>
    </w:p>
    <w:p>
      <w:pPr>
        <w:pStyle w:val="Normal"/>
        <w:ind w:firstLine="72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ивитие навыков и умений правильного толкования норм права  и обоснованного правоприменения в конкретных жизненных ситуациях; </w:t>
      </w:r>
    </w:p>
    <w:p>
      <w:pPr>
        <w:pStyle w:val="Normal"/>
        <w:ind w:firstLine="72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знакомление обучающихся с системой организации исполнительной власти, формами  и методами ее осуществления, способами обеспечения законности и дисциплины в государственно-управленческой деятельности;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б  организации  и основах административно-правового  регулирования деятельности органов исполнительной власти в сферах экономики,  социально-культурного  строительства, административно-политического управле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-540" w:right="-366" w:hanging="0"/>
        <w:jc w:val="center"/>
        <w:rPr/>
      </w:pPr>
      <w:bookmarkStart w:id="3" w:name="__RefHeading___Toc482909449"/>
      <w:bookmarkEnd w:id="3"/>
      <w:r>
        <w:rPr/>
        <w:t>3. Организация и формы самостоятельной работы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Самостоятельная работа – это вид учебной (учебно-исследовательской) деятельности, выполняемый обучающимся без непосредственного контакта с преподавателем или управляемый преподавателем опосредовано через специальные учебные материалы; неотъемлемое обязательное звено процесса обучения, предусматривающее прежде всего индивидуальную работу обучающихся в соответствии с установкой преподавателя и образовательной программ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Целью самостоятельной работы обучающихся является овладение умениями и навыками самостоятельной работы с учебным материалом и научной информацией, развитие способностей к самоорганизации и самосовершенствованию, активизация </w:t>
      </w:r>
      <w:r>
        <w:rPr>
          <w:rFonts w:cs="Times New Roman" w:ascii="Times New Roman" w:hAnsi="Times New Roman"/>
          <w:sz w:val="28"/>
          <w:szCs w:val="28"/>
        </w:rPr>
        <w:t>познавательной деятельности с формированием собственного мнения при решении поставленных проблемных вопросов и задач.</w:t>
      </w:r>
    </w:p>
    <w:p>
      <w:pPr>
        <w:pStyle w:val="Normal"/>
        <w:widowControl/>
        <w:ind w:firstLine="709"/>
        <w:rPr/>
      </w:pPr>
      <w:r>
        <w:rPr>
          <w:rFonts w:eastAsia="Times New Roman"/>
          <w:color w:val="000000"/>
          <w:lang w:eastAsia="ru-RU"/>
        </w:rPr>
        <w:t xml:space="preserve">Самостоятельная работа предполагает широкое использование различных источников информации (учебников и учебных пособий, специальной научной литературы, ресурсов глобальной сети Интернет и т.д.). </w:t>
      </w:r>
    </w:p>
    <w:p>
      <w:pPr>
        <w:pStyle w:val="Normal"/>
        <w:widowControl/>
        <w:ind w:firstLine="709"/>
        <w:rPr/>
      </w:pPr>
      <w:r>
        <w:rPr>
          <w:rFonts w:eastAsia="Times New Roman"/>
          <w:color w:val="000000"/>
          <w:lang w:eastAsia="ru-RU"/>
        </w:rPr>
        <w:t xml:space="preserve">Важным аспектом при организации самостоятельной работы являются консультации преподавателя, который на каждом занятии должен обращать внимание обучающихся на ключевые вопросы каждой темы и на взаимосвязь тем между собой. </w:t>
      </w:r>
      <w:r>
        <w:rPr/>
        <w:t xml:space="preserve">Задача преподавателя – увидеть и развить лучшие качества обучающегося как будущего специалиста высокой квалификации. </w:t>
      </w:r>
    </w:p>
    <w:p>
      <w:pPr>
        <w:pStyle w:val="Normal"/>
        <w:widowControl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амостоятельная работа при изучении дисциплины складывается из самостоятельной работы на аудиторных занятиях и внеаудиторной самостоятельной работы. </w:t>
      </w:r>
    </w:p>
    <w:p>
      <w:pPr>
        <w:pStyle w:val="Normal"/>
        <w:widowControl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сновными видами самостоятельной работы при изучении дисциплины </w:t>
      </w:r>
      <w:r>
        <w:rPr>
          <w:rFonts w:eastAsia="Times New Roman"/>
          <w:color w:val="000000"/>
          <w:spacing w:val="-2"/>
          <w:lang w:eastAsia="ru-RU"/>
        </w:rPr>
        <w:t>являются:</w:t>
      </w:r>
    </w:p>
    <w:p>
      <w:pPr>
        <w:pStyle w:val="Normal"/>
        <w:widowControl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color w:val="000000"/>
          <w:lang w:eastAsia="ru-RU"/>
        </w:rPr>
        <w:t>самостоятельная подготовка обучающихся к занятиям через проработку лекционного материала по соответствующей теме;</w:t>
      </w:r>
    </w:p>
    <w:p>
      <w:pPr>
        <w:pStyle w:val="Normal"/>
        <w:widowControl/>
        <w:tabs>
          <w:tab w:val="clear" w:pos="708"/>
          <w:tab w:val="left" w:pos="-3261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color w:val="000000"/>
          <w:lang w:eastAsia="ru-RU"/>
        </w:rPr>
        <w:t>самостоятельное изучение тем теоретического курса, не вошедших в лекционный материал;</w:t>
      </w:r>
    </w:p>
    <w:p>
      <w:pPr>
        <w:pStyle w:val="Normal"/>
        <w:widowControl/>
        <w:tabs>
          <w:tab w:val="clear" w:pos="708"/>
          <w:tab w:val="left" w:pos="-3261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color w:val="000000"/>
          <w:lang w:eastAsia="ru-RU"/>
        </w:rPr>
        <w:t xml:space="preserve">систематизация знаний путем проработки пройденных лекционных материалов по учебникам и научной литературе, </w:t>
      </w:r>
      <w:r>
        <w:rPr/>
        <w:t xml:space="preserve">периодическим изданиям с привлечением электронных средств официальной информации </w:t>
      </w:r>
      <w:r>
        <w:rPr>
          <w:rFonts w:eastAsia="Times New Roman"/>
          <w:color w:val="000000"/>
          <w:lang w:eastAsia="ru-RU"/>
        </w:rPr>
        <w:t>на основании перечня вопросов к зачету, тестовых вопросов по материалам лекционного курса;</w:t>
      </w:r>
    </w:p>
    <w:p>
      <w:pPr>
        <w:pStyle w:val="Normal"/>
        <w:widowControl/>
        <w:tabs>
          <w:tab w:val="clear" w:pos="708"/>
          <w:tab w:val="left" w:pos="-3261" w:leader="none"/>
        </w:tabs>
        <w:ind w:firstLine="709"/>
        <w:rPr/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color w:val="000000"/>
          <w:lang w:eastAsia="ru-RU"/>
        </w:rPr>
        <w:t>подготовка докладов и участие в студенческих научных конференциях и др.;</w:t>
      </w:r>
    </w:p>
    <w:p>
      <w:pPr>
        <w:pStyle w:val="Normal"/>
        <w:widowControl/>
        <w:ind w:left="284" w:firstLine="425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color w:val="000000"/>
          <w:lang w:eastAsia="ru-RU"/>
        </w:rPr>
        <w:t>подготовка к текущему и промежуточному контролю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эффективности самостоятельной работы обучающихся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методически рациональная организация работы обучающегося в аудитории и вне ее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правильного сочетания объемной аудиторной и самостоятельной работы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обучающегося необходимыми учебно-методическими материалами с целью превращения процесса самостоятельной работы в процесс творческий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нтроль за организацией и ходом самостоятельной работы обучающегося. </w:t>
      </w:r>
    </w:p>
    <w:p>
      <w:pPr>
        <w:pStyle w:val="Normal"/>
        <w:widowControl/>
        <w:ind w:firstLine="839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</w:rPr>
        <w:t>4. Перечень тем и учебно-методического обеспечения для самостоятельной работы обучающихся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568"/>
      </w:tblGrid>
      <w:tr>
        <w:trPr>
          <w:trHeight w:val="32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самостоятельной работы</w:t>
            </w:r>
          </w:p>
        </w:tc>
      </w:tr>
      <w:tr>
        <w:trPr>
          <w:trHeight w:val="32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</w:rPr>
            </w:pPr>
            <w:r>
              <w:rPr>
                <w:b/>
                <w:w w:val="102"/>
              </w:rPr>
              <w:t>Исполнительная власть и государственное управление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Понятие и признаки государственного упра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Цели и основные задачи государственного упра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Принципы государственного управления: понятие и ви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Государственное управление и общественное управле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Соотношение государственного управления и местного самоупра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Понятие и признаки исполнительной вла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Функции исполнительной вла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Субъекты исполнительной власти.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рганизации и функционирования исполнительной власти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рилов Ю.Н. Административное право России: Учебник. - Режим доступа: http://znanium.com/bookread2.php?book=503198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Четвериков В.С. Административное право: Учебное пособие. - Режим доступа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znanium.com/bookread2.php?book=49525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ткин Д. В. Методические рекомендации по изучению дисциплины "Административное право" для обучающихся очного и заочного отделения гуманитарно- правового факультета по направлениям: 40.03.01- Юриспруденция, 38.03.04- Государственное и муниципальное управление / Д. В. Уткин. – Воронеж: Воронежский государственный аграрный университет, 2016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Государственное управление и исполнительная власть: соотношение и содержание / Под ред. Л.Л. Попова. – М., 2011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нкин И.В. Теория государственного управления / Понкин И.В. // Административное право и процесс. – 2016. – № 11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w w:val="102"/>
              </w:rPr>
              <w:t>Административное право как отрасль права. Предмет и метод администра</w:t>
              <w:softHyphen/>
            </w:r>
            <w:r>
              <w:rPr>
                <w:b/>
                <w:spacing w:val="-2"/>
                <w:w w:val="102"/>
              </w:rPr>
              <w:t>тивного права</w:t>
            </w:r>
            <w:r>
              <w:rPr>
                <w:b/>
                <w:spacing w:val="-8"/>
              </w:rPr>
              <w:t>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274" w:hanging="274"/>
              <w:rPr/>
            </w:pPr>
            <w:r>
              <w:rPr/>
              <w:t xml:space="preserve">Понятие административного прав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274" w:hanging="274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/>
              <w:t xml:space="preserve">История развития административного прав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274" w:hanging="274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/>
              <w:t xml:space="preserve">Предмет и метод административного прав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274" w:hanging="274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/>
              <w:t xml:space="preserve">Функции и принципы административного прав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274" w:hanging="274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/>
              <w:t xml:space="preserve">Источники административного прав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274" w:hanging="274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/>
              <w:t xml:space="preserve">Система административного прав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274" w:hanging="274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/>
              <w:t>Соотношение административного права с другими отраслями права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рилов Ю.Н. Административное право России: Учебник. - Режим доступа: http://znanium.com/bookread2.php?book=503198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Четвериков В.С. Административное право: Учебное пособие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znanium.com/bookread2.php?book=49525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кин Д. В. Методические рекомендации по изучению дисциплины "Административное право" для обучающихся очного и заочного отделения гуманитарно- правового факультета по направлениям: 40.03.01- Юриспруденция, 38.03.04- Государственное и муниципальное управление / Д. В. Уткин. – Воронеж: Воронежский государственный аграрный университет, 2016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iCs/>
                <w:sz w:val="28"/>
                <w:szCs w:val="28"/>
              </w:rPr>
              <w:t>Калинина Л. А.</w:t>
            </w:r>
            <w:r>
              <w:rPr>
                <w:sz w:val="28"/>
                <w:szCs w:val="28"/>
              </w:rPr>
              <w:t xml:space="preserve"> Административное право как наука: Предмет, ме</w:t>
              <w:softHyphen/>
              <w:t>тоды, задачи, этапы развития / Л. А. Калинина // Проблемы адми</w:t>
              <w:softHyphen/>
              <w:t>нистративного и административно-процессуального права: сб. науч. тр. / отв. ред. Л. Л. Попов. - М.: МГЮА, 2005. – С. 24-36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iCs/>
              </w:rPr>
              <w:t>Бельский К. С.</w:t>
            </w:r>
            <w:r>
              <w:rPr/>
              <w:t xml:space="preserve"> К вопросу о предмете административного права / К. С. Бельский // Государство и право. – 1997. – № 11. – С. 14-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 Бельский К. С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системе административного права / К. С. Бельский // Государство и право. – 1998. – № 3. – С. 5-11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регубова Е.В. Метод дозволения в административном праве / Е.В. Трегубова // Административное и муниципальное право. – 2010. – № 4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iCs/>
                <w:sz w:val="28"/>
                <w:szCs w:val="28"/>
              </w:rPr>
              <w:t>Князев С. Д.</w:t>
            </w:r>
            <w:r>
              <w:rPr>
                <w:sz w:val="28"/>
                <w:szCs w:val="28"/>
              </w:rPr>
              <w:t xml:space="preserve"> Принципы административного права Российской федерации: Отраслевой формат и юридическое значение / С. Д. Князев // Государство и право. – 2003. – № 10. – С. 39-47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pacing w:val="-8"/>
              </w:rPr>
              <w:t>Нормы административного права и административно-правовые отношения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, признаки административно-правовой нормы.</w:t>
            </w:r>
          </w:p>
          <w:p>
            <w:pPr>
              <w:pStyle w:val="Normal"/>
              <w:rPr>
                <w:bCs/>
              </w:rPr>
            </w:pPr>
            <w:r>
              <w:rPr/>
              <w:t>2. Структура административно-правовой нор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Виды административно-правовых нор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Действие норм административного права во времени, пространстве и по кругу лиц. Обратная сила закона в административном прав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Формы реализации норм административного права.</w:t>
            </w:r>
          </w:p>
          <w:p>
            <w:pPr>
              <w:pStyle w:val="Normal"/>
              <w:rPr/>
            </w:pPr>
            <w:r>
              <w:rPr/>
              <w:t>6. Понятие и особенности административных правоотношений.</w:t>
            </w:r>
          </w:p>
          <w:p>
            <w:pPr>
              <w:pStyle w:val="Normal"/>
              <w:rPr/>
            </w:pPr>
            <w:r>
              <w:rPr/>
              <w:t>7. Виды административных правоотношений.</w:t>
            </w:r>
          </w:p>
          <w:p>
            <w:pPr>
              <w:pStyle w:val="Normal"/>
              <w:rPr/>
            </w:pPr>
            <w:r>
              <w:rPr/>
              <w:t>8. Структура административных правоотношений.</w:t>
            </w:r>
          </w:p>
          <w:p>
            <w:pPr>
              <w:pStyle w:val="Normal"/>
              <w:rPr/>
            </w:pPr>
            <w:r>
              <w:rPr>
                <w:bCs/>
              </w:rPr>
              <w:t>9. Административная правоспособность и дееспособность субъектов административно-правовых отношений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Юридические факты в административном праве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рилов Ю.Н. Административное право России: Учебник. - Режим доступа: http://znanium.com/bookread2.php?book=503198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Четвериков В.С. Административное право: Учебное пособие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znanium.com/bookread2.php?book=49525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кин Д. В. Методические рекомендации по изучению дисциплины "Административное право" для обучающихся очного и заочного отделения гуманитарно- правового факультета по направлениям: 40.03.01- Юриспруденция, 38.03.04- Государственное и муниципальное управление / Д. В. Уткин. – Воронеж: Воронежский государственный аграрный университет, 2016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6. Ромашов Р. А. К вопросу о предмете и источниках админи</w:t>
              <w:softHyphen/>
              <w:t xml:space="preserve">стративного права России / Р. А. Ромашов // Административное право и процесс. – 2006. – № 3. – С. 13-17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ережнова Н.Ф. Совершенствование административно-правовых норм современной России / Н.Ф. Бережнова // Административно право и процесс. – 2012. – № 7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pacing w:val="-7"/>
              </w:rPr>
              <w:t>Административно-правовой статус граждан, иностранных граждан и  лиц без гражданства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  <w:tab w:val="left" w:pos="9900" w:leader="none"/>
              </w:tabs>
              <w:autoSpaceDE w:val="false"/>
              <w:spacing w:lineRule="auto" w:line="240" w:before="0" w:after="0"/>
              <w:ind w:left="274" w:right="-22" w:hanging="274"/>
              <w:rPr/>
            </w:pPr>
            <w:r>
              <w:rPr/>
              <w:t>Понятие и виды субъектов административного права.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  <w:tab w:val="left" w:pos="9900" w:leader="none"/>
              </w:tabs>
              <w:autoSpaceDE w:val="false"/>
              <w:spacing w:lineRule="auto" w:line="240" w:before="0" w:after="0"/>
              <w:ind w:left="274" w:right="-22" w:hanging="274"/>
              <w:rPr/>
            </w:pPr>
            <w:r>
              <w:rPr/>
              <w:t>Основы административно-правового статуса гражданина РФ.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  <w:tab w:val="left" w:pos="9900" w:leader="none"/>
              </w:tabs>
              <w:autoSpaceDE w:val="false"/>
              <w:spacing w:lineRule="auto" w:line="240" w:before="0" w:after="0"/>
              <w:ind w:left="274" w:right="-22" w:hanging="274"/>
              <w:rPr/>
            </w:pPr>
            <w:r>
              <w:rPr/>
              <w:t xml:space="preserve">Права и обязанности граждан в сфере государственного управления. 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  <w:tab w:val="left" w:pos="9900" w:leader="none"/>
              </w:tabs>
              <w:autoSpaceDE w:val="false"/>
              <w:spacing w:lineRule="auto" w:line="240" w:before="0" w:after="0"/>
              <w:ind w:left="274" w:right="-22" w:hanging="274"/>
              <w:rPr/>
            </w:pPr>
            <w:r>
              <w:rPr/>
              <w:t xml:space="preserve">Административно-правовые гарантии прав граждан. Обращение граждан.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274" w:leader="none"/>
              </w:tabs>
              <w:ind w:left="274" w:hanging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енности административно-правового статуса иностранных граждан  и лиц без гражданства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рилов Ю.Н. Административное право России: Учебник. - Режим доступа: http://znanium.com/bookread2.php?book=503198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Четвериков В.С. Административное право: Учебное пособие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znanium.com/bookread2.php?book=49525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кин Д. В. Методические рекомендации по изучению дисциплины "Административное право" для обучающихся очного и заочного отделения гуманитарно- правового факультета по направлениям: 40.03.01- Юриспруденция, 38.03.04- Государственное и муниципальное управление / Д. В. Уткин. – Воронеж: Воронежский государственный аграрный университет, 2016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дминистративно-правовой статус гражданина : сб. ст. / отв. ред. Н. Ю. Хаманева. – М.: ИГП РАН, 2004. – 262 с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iCs/>
              </w:rPr>
              <w:t>Бахрах Д. Н.</w:t>
            </w:r>
            <w:r>
              <w:rPr/>
              <w:t xml:space="preserve"> Субъекты административного права / Д. Н. Бах</w:t>
              <w:softHyphen/>
              <w:t>рах // Административное право и административный процесс: Актуальные проблемы / отв. ред. Л. Л. Попов, М. С. Студеникина. – М. : Юристъ, 2004. – С. 72-89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емин А.А. Субъекты административного права Российской Федерации / А.А. Демин. – М.: Книгодел, 2010. – 272 с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iCs/>
                <w:sz w:val="28"/>
                <w:szCs w:val="28"/>
              </w:rPr>
              <w:t>Черемухина Ю. А.</w:t>
            </w:r>
            <w:r>
              <w:rPr>
                <w:sz w:val="28"/>
                <w:szCs w:val="28"/>
              </w:rPr>
              <w:t xml:space="preserve"> Административно-правовой статус несовер</w:t>
              <w:softHyphen/>
              <w:t>шеннолетних детей как объекта административной опеки / Ю. А. Черемухина. – Воронеж: Изд-во ВГУ, 2004. – 376 с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pacing w:val="-8"/>
              </w:rPr>
              <w:t>Органы исполнительной власти (органы государственного управления)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74" w:hanging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правовой статус органов исполнительной власти.</w:t>
            </w:r>
          </w:p>
          <w:p>
            <w:pPr>
              <w:pStyle w:val="FR1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74" w:hanging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, структура и виды органов исполнительной власти.</w:t>
            </w:r>
          </w:p>
          <w:p>
            <w:pPr>
              <w:pStyle w:val="FR1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74" w:hanging="274"/>
              <w:jc w:val="both"/>
              <w:rPr/>
            </w:pPr>
            <w:r>
              <w:rPr>
                <w:sz w:val="28"/>
                <w:szCs w:val="28"/>
              </w:rPr>
              <w:t>Основные принципы организации и деятельности органов исполнительной власти.</w:t>
            </w:r>
          </w:p>
          <w:p>
            <w:pPr>
              <w:pStyle w:val="FR1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74" w:hanging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резидента РФ в сфере исполнительной власти.</w:t>
            </w:r>
          </w:p>
          <w:p>
            <w:pPr>
              <w:pStyle w:val="FR1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74" w:hanging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Ф: общее положение, основные принципы деятельности; состав, порядок формирования; полномочия, организация деятельности.</w:t>
            </w:r>
          </w:p>
          <w:p>
            <w:pPr>
              <w:pStyle w:val="FR1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74" w:hanging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органы исполнительной власти в РФ. Их организационно-правовые формы.</w:t>
            </w:r>
          </w:p>
          <w:p>
            <w:pPr>
              <w:pStyle w:val="FR1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74" w:hanging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исполнительной власти: понятие порядок образования, назначение, полномочия и виды.</w:t>
            </w:r>
          </w:p>
          <w:p>
            <w:pPr>
              <w:pStyle w:val="FR1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spacing w:lineRule="auto" w:line="240"/>
              <w:ind w:left="274" w:hanging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 субъектов РФ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естное самоуправление в РФ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рилов Ю.Н. Административное право России: Учебник. - Режим доступа: http://znanium.com/bookread2.php?book=503198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Четвериков В.С. Административное право: Учебное пособие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znanium.com/bookread2.php?book=49525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кин Д. В. Методические рекомендации по изучению дисциплины "Административное право" для обучающихся очного и заочного отделения гуманитарно- правового факультета по направлениям: 40.03.01- Юриспруденция, 38.03.04- Государственное и муниципальное управление / Д. В. Уткин. – Воронеж: Воронежский государственный аграрный университет, 2016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Россинский Б. В.</w:t>
            </w:r>
            <w:r>
              <w:rPr>
                <w:sz w:val="28"/>
                <w:szCs w:val="28"/>
              </w:rPr>
              <w:t xml:space="preserve"> К вопросу о реформировании системы федераль</w:t>
              <w:softHyphen/>
              <w:t>ных органов исполнительной власти / Б. В. Россинский // Адми</w:t>
              <w:softHyphen/>
              <w:t>нистративное право и процесс. – 2004. – № 1. – С. 20-24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пова Н.Ф. К вопросу о функциях федеральных органов исполнительной власти / Н.Ф. Попова // Административное право и процесс. – 2016. – № 12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pacing w:val="-8"/>
              </w:rPr>
              <w:t>Государственная служба в Российской Федерации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autoSpaceDE w:val="false"/>
              <w:ind w:left="274" w:hanging="360"/>
              <w:rPr/>
            </w:pPr>
            <w:r>
              <w:rPr/>
              <w:t>Понятие значение и виды государственной служб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autoSpaceDE w:val="false"/>
              <w:ind w:left="274" w:hanging="360"/>
              <w:rPr/>
            </w:pPr>
            <w:r>
              <w:rPr/>
              <w:t>Принципы государственной служб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autoSpaceDE w:val="false"/>
              <w:ind w:left="274" w:hanging="360"/>
              <w:rPr/>
            </w:pPr>
            <w:r>
              <w:rPr/>
              <w:t>Понятие и классификация государственных должнос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autoSpaceDE w:val="false"/>
              <w:ind w:left="274" w:hanging="360"/>
              <w:rPr/>
            </w:pPr>
            <w:r>
              <w:rPr/>
              <w:t>Понятие и классификация государственных служащи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autoSpaceDE w:val="false"/>
              <w:ind w:left="274" w:hanging="360"/>
              <w:rPr/>
            </w:pPr>
            <w:r>
              <w:rPr/>
              <w:t>Основы административно-правового статуса государственных служащи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autoSpaceDE w:val="false"/>
              <w:ind w:left="274" w:hanging="360"/>
              <w:rPr/>
            </w:pPr>
            <w:r>
              <w:rPr/>
              <w:t>Административно-правовое регулирование прохождения государственной службы.</w:t>
            </w:r>
          </w:p>
          <w:p>
            <w:pPr>
              <w:pStyle w:val="Style14"/>
              <w:widowControl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ощрения и ответственность государственных служащих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рилов Ю.Н. Административное право России: Учебник. - Режим доступа: http://znanium.com/bookread2.php?book=503198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Четвериков В.С. Административное право: Учебное пособие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znanium.com/bookread2.php?book=49525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кин Д. В. Методические рекомендации по изучению дисциплины "Административное право" для обучающихся очного и заочного отделения гуманитарно- правового факультета по направлениям: 40.03.01- Юриспруденция, 38.03.04- Государственное и муниципальное управление / Д. В. Уткин. – Воронеж: Воронежский государственный аграрный университет, 2016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iCs/>
                <w:sz w:val="28"/>
                <w:szCs w:val="28"/>
              </w:rPr>
              <w:t>Бахрах Д. Н.</w:t>
            </w:r>
            <w:r>
              <w:rPr>
                <w:sz w:val="28"/>
                <w:szCs w:val="28"/>
              </w:rPr>
              <w:t xml:space="preserve"> Государственная служба России / Д. Н. Бахрах. – Екатеринбург: Изд-во Урал. ун-та. 2006. – 66 с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. Алексеева И.С. К вопросу о понятии и видах государственной службы в Российской Федерации / И.С. Алексеева // Государственная власть и местное самоуправление. – 2016. – № 12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Шайхатдинов В.Ш. К вопросу о государственной службе иных видов / В.Ш. Шайхатдинов // Бизнес, менеджмент и право. – 2016. № 3-4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pacing w:val="-8"/>
              </w:rPr>
              <w:t>Предприятия, учреждения  и организации как субъекты административного права. Общественные объединения, некоммерческие организации, профессиональные союзы как субъекты административного права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Правовые основы взаимоотношений организаций (государственных и негосударственных) с органами исполнительной власти. 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Права и обязанности </w:t>
            </w:r>
            <w:r>
              <w:rPr>
                <w:color w:val="000000"/>
                <w:spacing w:val="-8"/>
                <w:sz w:val="28"/>
                <w:szCs w:val="28"/>
              </w:rPr>
              <w:t>предприятия, учреждения  и организации</w:t>
            </w:r>
            <w:r>
              <w:rPr>
                <w:bCs/>
                <w:sz w:val="28"/>
                <w:szCs w:val="28"/>
              </w:rPr>
              <w:t xml:space="preserve"> во взаимоотношениях с органами исполнительной власти.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Общественные объединения, некоммерческие организации, профессиональные союзы как субъекты административного права. </w:t>
            </w:r>
          </w:p>
          <w:p>
            <w:pPr>
              <w:pStyle w:val="FR1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 xml:space="preserve">Особенности административно-правового статуса общественных объединений и религиозных организаций.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собенности административно-правового статуса политических партий, профессиональных союзов и ассоциац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рилов Ю.Н. Административное право России: Учебник. - Режим доступа: http://znanium.com/bookread2.php?book=503198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Четвериков В.С. Административное право: Учебное пособие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znanium.com/bookread2.php?book=49525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кин Д. В. Методические рекомендации по изучению дисциплины "Административное право" для обучающихся очного и заочного отделения гуманитарно- правового факультета по направлениям: 40.03.01- Юриспруденция, 38.03.04- Государственное и муниципальное управление / Д. В. Уткин. – Воронеж: Воронежский государственный аграрный университет, 2016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pacing w:val="-8"/>
              </w:rPr>
              <w:t>Формы управленческих действий (формы государственного управления)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Понятие и виды административно-правовых форм.</w:t>
            </w:r>
          </w:p>
          <w:p>
            <w:pPr>
              <w:pStyle w:val="FR1"/>
              <w:spacing w:lineRule="auto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Понятие и признаки правовых актов управления.</w:t>
            </w:r>
          </w:p>
          <w:p>
            <w:pPr>
              <w:pStyle w:val="FR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3. В</w:t>
            </w:r>
            <w:r>
              <w:rPr>
                <w:bCs/>
                <w:iCs/>
                <w:sz w:val="28"/>
                <w:szCs w:val="28"/>
              </w:rPr>
              <w:t>иды правовых актов управления.</w:t>
            </w:r>
          </w:p>
          <w:p>
            <w:pPr>
              <w:pStyle w:val="FR1"/>
              <w:spacing w:lineRule="auto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. Действие правовых актов управления.</w:t>
            </w:r>
          </w:p>
          <w:p>
            <w:pPr>
              <w:pStyle w:val="FR1"/>
              <w:spacing w:lineRule="auto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. Понятие и виды административно-правовых договоров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 Структура и признаки административного договора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рилов Ю.Н. Административное право России: Учебник. - Режим доступа: http://znanium.com/bookread2.php?book=503198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Четвериков В.С. Административное право: Учебное пособие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znanium.com/bookread2.php?book=49525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FR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кин Д. В. Методические рекомендации по изучению дисциплины "Административное право" для обучающихся очного и заочного отделения гуманитарно- правового факультета по направлениям: 40.03.01- Юриспруденция, 38.03.04- Государственное и муниципальное управление / Д. В. Уткин. – Воронеж: Воронежский государственный аграрный университет, 2016.</w:t>
            </w:r>
          </w:p>
          <w:p>
            <w:pPr>
              <w:pStyle w:val="FR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iCs/>
                <w:sz w:val="28"/>
                <w:szCs w:val="28"/>
              </w:rPr>
              <w:t>Арзамасов Ю. Г.</w:t>
            </w:r>
            <w:r>
              <w:rPr>
                <w:sz w:val="28"/>
                <w:szCs w:val="28"/>
              </w:rPr>
              <w:t xml:space="preserve"> Ведомственное нормотворчество как тип юри</w:t>
              <w:softHyphen/>
              <w:t>дической деятельности / Ю. Г. Арзамасов // Государство и право. – 2006. – №9. – С. 11-17.</w:t>
            </w:r>
          </w:p>
          <w:p>
            <w:pPr>
              <w:pStyle w:val="FR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iCs/>
                <w:sz w:val="28"/>
                <w:szCs w:val="28"/>
              </w:rPr>
              <w:t>Петрова Л. И.</w:t>
            </w:r>
            <w:r>
              <w:rPr>
                <w:sz w:val="28"/>
                <w:szCs w:val="28"/>
              </w:rPr>
              <w:t xml:space="preserve"> Прокурорский надзор за законностью правовых актов органов государственной власти субъектов Российской Феде</w:t>
              <w:softHyphen/>
              <w:t>рации / Л. И. Петрова // Административное право: Теория и современность: сб. науч. тр., посвященных 100-летию со дня рождения С. С. Студеникина / отв. ред. Л. Л. Попов. – М.: ТК Велби: Проспект, 2006. – С. 109-114.</w:t>
            </w:r>
          </w:p>
          <w:p>
            <w:pPr>
              <w:pStyle w:val="FR1"/>
              <w:spacing w:lineRule="auto" w:line="24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. Канунникова Н.Г. Теоретические аспекты форм государственного управления / Н.Г. Канунникова // Админитсративное право и процесс. – 2013. – № 5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pacing w:val="-8"/>
              </w:rPr>
              <w:t>Методы управленческих действий (методы государственного управления)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и виды административно-правовых методов.</w:t>
            </w:r>
          </w:p>
          <w:p>
            <w:pPr>
              <w:pStyle w:val="FR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ие административного принуждения, основные черты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ные виды административного принуждения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рилов Ю.Н. Административное право России: Учебник. - Режим доступа: http://znanium.com/bookread2.php?book=503198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Четвериков В.С. Административное право: Учебное пособие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znanium.com/bookread2.php?book=49525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кин Д. В. Методические рекомендации по изучению дисциплины "Административное право" для обучающихся очного и заочного отделения гуманитарно- правового факультета по направлениям: 40.03.01- Юриспруденция, 38.03.04- Государственное и муниципальное управление / Д. В. Уткин. – Воронеж: Воронежский государственный аграрный университет, 2016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Cs/>
              </w:rPr>
              <w:t>Бахрах Д. Н.</w:t>
            </w:r>
            <w:r>
              <w:rPr/>
              <w:t xml:space="preserve"> Поощрение в деятельности публичной админист</w:t>
              <w:softHyphen/>
              <w:t>рации / Д. Н. Бахрах // Журнал российского права. – 2006. – № 7. – С. 67-77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7. Гущина Н. А.</w:t>
            </w:r>
            <w:r>
              <w:rPr>
                <w:sz w:val="28"/>
                <w:szCs w:val="28"/>
              </w:rPr>
              <w:t xml:space="preserve"> Сущностная природа правового принуждения и по</w:t>
              <w:softHyphen/>
              <w:t>ощрения в современном российском законодательстве / Н. А. Гущи</w:t>
              <w:softHyphen/>
              <w:t>на // Право и политика. – 2006. – № 8. – С. 82-89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еженин А. В. Административно-предупредительные меры правового принуждения: автореф. дис. … кард. юрид. наук / А.В. Леженин. – Воронеж, 2004. – 23 с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pacing w:val="-8"/>
              </w:rPr>
              <w:t>Административная ответственность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нятие, признаки и основание административной ответственности.</w:t>
            </w:r>
          </w:p>
          <w:p>
            <w:pPr>
              <w:pStyle w:val="Normal"/>
              <w:rPr>
                <w:bCs/>
              </w:rPr>
            </w:pPr>
            <w:r>
              <w:rPr/>
              <w:t>2. Освобождение от административной ответственности.</w:t>
            </w:r>
          </w:p>
          <w:p>
            <w:pPr>
              <w:pStyle w:val="Normal"/>
              <w:rPr>
                <w:bCs/>
              </w:rPr>
            </w:pPr>
            <w:r>
              <w:rPr/>
              <w:t>3. Административная ответственность специальных субъектов.</w:t>
            </w:r>
          </w:p>
          <w:p>
            <w:pPr>
              <w:pStyle w:val="Normal"/>
              <w:rPr>
                <w:bCs/>
              </w:rPr>
            </w:pPr>
            <w:r>
              <w:rPr/>
              <w:t>4. Дисциплинарная ответственность в административном праве.</w:t>
            </w:r>
          </w:p>
          <w:p>
            <w:pPr>
              <w:pStyle w:val="Style14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Материаль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в административном праве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рилов Ю.Н. Административное право России: Учебник. - Режим доступа: http://znanium.com/bookread2.php?book=503198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Четвериков В.С. Административное право: Учебное пособие. - 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znanium.com/bookread2.php?book=49525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кин Д. В. Методические рекомендации по изучению дисциплины "Административное право" для обучающихся очного и заочного отделения гуманитарно- правового факультета по направлениям: 40.03.01- Юриспруденция, 38.03.04- Государственное и муниципальное управление / Д. В. Уткин. – Воронеж: Воронежский государственный аграрный университет, 2016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ахрах Д.Н. Административная ответственность по российскому законодательству /  Д.Н. Бахрах, Э.Н. Ренов. – М.: Норма, 2004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iCs/>
                <w:sz w:val="28"/>
                <w:szCs w:val="28"/>
              </w:rPr>
              <w:t>Кузьмичева Г. А.</w:t>
            </w:r>
            <w:r>
              <w:rPr>
                <w:sz w:val="28"/>
                <w:szCs w:val="28"/>
              </w:rPr>
              <w:t xml:space="preserve"> Административная ответственность в системе юридической ответственности / Г. А. Кузьмичева // Администра</w:t>
              <w:softHyphen/>
              <w:t>тивное право : Теория и современность: сб. науч. тр., посвященных 100-летию со дня рождения С. С. Студеникина / отв. ред. д. д. Попов. – М.: ТК Велби: Проспект, 2006. – С. 222-225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</w:rPr>
            </w:pPr>
            <w:r>
              <w:rPr>
                <w:b/>
                <w:spacing w:val="-8"/>
              </w:rPr>
              <w:t>Административное правонарушение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Административное правонарушение как основание административной ответственности.</w:t>
            </w:r>
          </w:p>
          <w:p>
            <w:pPr>
              <w:pStyle w:val="Normal"/>
              <w:rPr/>
            </w:pPr>
            <w:r>
              <w:rPr/>
              <w:t>2. Состав административного правонарушения. Объект административного правонарушения. Объективная сторона административного правонарушения. Субъект административного правонарушения. Субъективная сторона административного правонарушения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  <w:iCs/>
              </w:rPr>
              <w:t>Виды административных правонарушени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Отграничение административного правонарушения от преступления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рилов Ю.Н. Административное право России: Учебник. - Режим доступа: http://znanium.com/bookread2.php?book=503198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Четвериков В.С. Административное право: Учебное пособие. - 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znanium.com/bookread2.php?book=49525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Уткин Д. В. Методические рекомендации по изучению дисциплины "Административное право" для обучающихся очного и заочного отделения гуманитарно- правового факультета по направлениям: 40.03.01- Юриспруденция, 38.03.04- Государственное и муниципальное управление / Д. В. Уткин. – Воронеж: Воронежский государственный аграрный университет, 2016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iCs/>
              </w:rPr>
              <w:t>Калинина Л. А.</w:t>
            </w:r>
            <w:r>
              <w:rPr/>
              <w:t xml:space="preserve"> Роль административной науки в совершенство</w:t>
              <w:softHyphen/>
              <w:t>вании законодательства об административных правонарушениях / Л. А. Калинина // Административная ответственность: Вопросы те</w:t>
              <w:softHyphen/>
              <w:t xml:space="preserve">ории и практики / под ред. Н. Ю. Хаманевой. – М.: ИГП </w:t>
            </w:r>
            <w:r>
              <w:rPr>
                <w:bCs/>
              </w:rPr>
              <w:t>РАН</w:t>
            </w:r>
            <w:r>
              <w:rPr>
                <w:b/>
                <w:bCs/>
              </w:rPr>
              <w:t>,</w:t>
            </w:r>
            <w:r>
              <w:rPr/>
              <w:t xml:space="preserve"> 2005. – С. 48-54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iCs/>
              </w:rPr>
              <w:t>Деппе И. И.</w:t>
            </w:r>
            <w:r>
              <w:rPr/>
              <w:t xml:space="preserve"> Административное право и административные пра</w:t>
              <w:softHyphen/>
              <w:t>вонарушения / И. И. Деппе // Верховенство закона в сфере пуб</w:t>
              <w:softHyphen/>
              <w:t>лично-правовых отношений. Смежные юридические профессии: Материалы междунар. симпозиума, 10-11 сентября 2005 г. – Ташкент: Изд-во ТГЮИ, 2005. – С. 163-175.</w:t>
            </w:r>
          </w:p>
          <w:p>
            <w:pPr>
              <w:pStyle w:val="Normal"/>
              <w:rPr/>
            </w:pPr>
            <w:r>
              <w:rPr/>
              <w:t>8. Канунникова Н.Г. Теоретические аспекты определения понятия состава административного правонарушения / Н.Г. Канунникова // Административное и муниципальное право. – 2016. – № 11.</w:t>
            </w:r>
          </w:p>
          <w:p>
            <w:pPr>
              <w:pStyle w:val="Normal"/>
              <w:rPr/>
            </w:pPr>
            <w:r>
              <w:rPr/>
              <w:t xml:space="preserve">9. Агеев А.А. Понятие и основополагающие признаки категории административного правонарушения / А.А. Агеев // Административное право и процесс. – 2016. – № 10. 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Cs/>
              </w:rPr>
              <w:t>Константинов П. Ю.</w:t>
            </w:r>
            <w:r>
              <w:rPr/>
              <w:t xml:space="preserve"> Взаимосвязь административных правонаруше</w:t>
              <w:softHyphen/>
              <w:t>ний и преступлений: Проблемы теории и практики / П. Ю. Кон</w:t>
              <w:softHyphen/>
              <w:t>стантинов, А. К. Соловьева, А. П. Стуканов // Правоведение. – 2005. – № 3. –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.</w:t>
            </w:r>
            <w:r>
              <w:rPr/>
              <w:t xml:space="preserve"> 58-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.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</w:rPr>
            </w:pPr>
            <w:r>
              <w:rPr>
                <w:b/>
                <w:spacing w:val="-7"/>
              </w:rPr>
              <w:t>Административные наказания  и порядок их применения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 Понятие и общая характеристика административных наказаний.</w:t>
            </w:r>
          </w:p>
          <w:p>
            <w:pPr>
              <w:pStyle w:val="Normal"/>
              <w:widowControl/>
              <w:rPr/>
            </w:pPr>
            <w:r>
              <w:rPr/>
              <w:t>2. Система административных наказаний.</w:t>
            </w:r>
          </w:p>
          <w:p>
            <w:pPr>
              <w:pStyle w:val="Normal"/>
              <w:widowControl/>
              <w:rPr/>
            </w:pPr>
            <w:r>
              <w:rPr/>
              <w:t>3. Характеристика отдельных видов административных наказаний.</w:t>
            </w:r>
          </w:p>
          <w:p>
            <w:pPr>
              <w:pStyle w:val="Normal"/>
              <w:widowControl/>
              <w:rPr/>
            </w:pPr>
            <w:r>
              <w:rPr/>
              <w:t>4. Назначение административного наказания.</w:t>
            </w:r>
          </w:p>
          <w:p>
            <w:pPr>
              <w:pStyle w:val="Normal"/>
              <w:rPr/>
            </w:pPr>
            <w:r>
              <w:rPr/>
              <w:t>5. Обстоятельства, смягчающие административную ответственность.</w:t>
            </w:r>
          </w:p>
          <w:p>
            <w:pPr>
              <w:pStyle w:val="Normal"/>
              <w:rPr/>
            </w:pPr>
            <w:r>
              <w:rPr/>
              <w:t>6. Обстоятельства, отягчающее административную ответственность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рилов Ю.Н. Административное право России: Учебник. - Режим доступа: http://znanium.com/bookread2.php?book=503198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Четвериков В.С. Административное право: Учебное пособие. - Режим доступа: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znanium.com/bookread2.php?book=49525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Уткин Д. В. Методические рекомендации по изучению дисциплины "Административное право" для обучающихся очного и заочного отделения гуманитарно- правового факультета по направлениям: 40.03.01- Юриспруденция, 38.03.04- Государственное и муниципальное управление / Д. В. Уткин. – Воронеж: Воронежский государственный аграрный университет, 2016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iCs/>
              </w:rPr>
              <w:t>Жамбиева Е. М.</w:t>
            </w:r>
            <w:r>
              <w:rPr/>
              <w:t xml:space="preserve"> Система административных наказаний и их классификация / Е. М. Жамбиева // Адм. право и процесс. – 2006. – № 1. – С. 25-29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iCs/>
              </w:rPr>
              <w:t>Макарейко Н. В.</w:t>
            </w:r>
            <w:r>
              <w:rPr/>
              <w:t xml:space="preserve"> Система административных наказании (взыска</w:t>
              <w:softHyphen/>
              <w:t>ний) по российскому и белорусскому законодательству / Н. В. Ма</w:t>
              <w:softHyphen/>
              <w:t>карейко // Адм. право и процесс. – 2005. – № 4. – С. 19-23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iCs/>
              </w:rPr>
              <w:t>Максимов И. В.</w:t>
            </w:r>
            <w:r>
              <w:rPr/>
              <w:t xml:space="preserve"> Система административных наказаний по зако</w:t>
              <w:softHyphen/>
              <w:t>нодательству Российской Федерации / И. В. Максимов; под ред. Н. М. Конина. – Саратов: Изд-во Сарат. гос. акад. права, 2004. – 188 с.</w:t>
            </w:r>
          </w:p>
          <w:p>
            <w:pPr>
              <w:pStyle w:val="Normal"/>
              <w:rPr/>
            </w:pPr>
            <w:r>
              <w:rPr>
                <w:iCs/>
              </w:rPr>
              <w:t>9. Максимов И. В.</w:t>
            </w:r>
            <w:r>
              <w:rPr/>
              <w:t xml:space="preserve"> Система административных наказаний: Поня</w:t>
              <w:softHyphen/>
              <w:t>тие и признаки / И. В. Максимов // Государство и право. – 2005. – № 4. – С. 18-27.</w:t>
            </w:r>
          </w:p>
          <w:p>
            <w:pPr>
              <w:pStyle w:val="Normal"/>
              <w:rPr/>
            </w:pPr>
            <w:r>
              <w:rPr/>
              <w:t>10. Гостев А.С. Административные наказания в системе мер административного принуждения / Гостев А.С. // Мировой судья. – 2017. – №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</w:rPr>
            </w:pPr>
            <w:r>
              <w:rPr>
                <w:b/>
                <w:spacing w:val="-8"/>
              </w:rPr>
              <w:t>Административный процесс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1. Понятие и признаки административного процесса. </w:t>
            </w:r>
          </w:p>
          <w:p>
            <w:pPr>
              <w:pStyle w:val="Normal"/>
              <w:widowControl/>
              <w:rPr/>
            </w:pPr>
            <w:r>
              <w:rPr/>
              <w:t xml:space="preserve">2. Виды административного процесса. </w:t>
            </w:r>
          </w:p>
          <w:p>
            <w:pPr>
              <w:pStyle w:val="Normal"/>
              <w:rPr/>
            </w:pPr>
            <w:r>
              <w:rPr/>
              <w:t xml:space="preserve">3. Принципы административного процесса. </w:t>
            </w:r>
          </w:p>
          <w:p>
            <w:pPr>
              <w:pStyle w:val="Normal"/>
              <w:rPr/>
            </w:pPr>
            <w:r>
              <w:rPr/>
              <w:t>4. Структура административного процесса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рилов Ю.Н. Административное право России: Учебник. - Режим доступа: http://znanium.com/bookread2.php?book=503198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Четвериков В.С. Административное право: Учебное пособие. - Режим доступа: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znanium.com/bookread2.php?book=49525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Уткин Д. В. Методические рекомендации по изучению дисциплины "Административное право" для обучающихся очного и заочного отделения гуманитарно- правового факультета по направлениям: 40.03.01- Юриспруденция, 38.03.04- Государственное и муниципальное управление / Д. В. Уткин. – Воронеж: Воронежский государственный аграрный университет, 2016.</w:t>
            </w:r>
          </w:p>
          <w:p>
            <w:pPr>
              <w:pStyle w:val="Normal"/>
              <w:rPr/>
            </w:pPr>
            <w:r>
              <w:rPr/>
              <w:t xml:space="preserve">6. Старилов Ю.Н. Значение Кодекса административного судопроизводства Российской Федерации для создания полноценной системы современного административного процессуального права / Ю.Н. Старилов // Административно-правовое регулирование правоохранительной деятельности: Теория и практика (Материалы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й научно-практической конференции, посвященной 60-летию доктора юридических наук, профессора Виктора Васильевича Дениченко). – 2016. – С. 38-5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. Старилов Ю.Н. Принятие Кодекса административного судопроизводства Российской Федерации – важнейший этап судебной реформы и модернизации административно-процессуального законодательства / Ю.Н. Старилов // Вестник Воронежского государственного университета. Серия: Право. – 2015. – № 2 (21). – С. 8-15.</w:t>
            </w:r>
          </w:p>
          <w:p>
            <w:pPr>
              <w:pStyle w:val="Normal"/>
              <w:ind w:left="83" w:hanging="0"/>
              <w:rPr/>
            </w:pPr>
            <w:r>
              <w:rPr>
                <w:color w:val="000000"/>
              </w:rPr>
              <w:t xml:space="preserve">8. </w:t>
            </w:r>
            <w:r>
              <w:rPr/>
              <w:t>Уткин Д. В. Традиционное и новое в понимании административного процесса / Д. В. Уткин // Российская цивилизация: история и современность: сборник научных трудов. Выпуск 26. – Воронеж: Изд-во ВГПУ, 2006. – С. 205–214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</w:rPr>
            </w:pPr>
            <w:r>
              <w:rPr>
                <w:b/>
                <w:spacing w:val="-8"/>
              </w:rPr>
              <w:t>Производство по делам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. Субъекты административной юрисдикции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 Понятие, задачи и принципы производства по делам об административных правонарушениях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 Обстоятельства, исключающие производство по делам об административных правонарушениях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. Участники производства по делам об административных правонарушениях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5. Обстоятельства, подлежащие выяснению по делу об административном правонарушении. 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. Доказательства: понятие и виды. Оценка доказательств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7. Понятие, особенности, значение мер обеспечения производства по делам об административных правонарушениях.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8. Виды мер обеспечения производства по делам об административных правонарушениях.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Cs/>
              </w:rPr>
              <w:t>Стадии производства и их особен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10. Возбуждение дела об административном правонарушении. Протокол об административном правонарушении. Административное расследование.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11. Рассмотрение дела об административном правонарушении. </w:t>
            </w:r>
          </w:p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12. Виды постановлений и определений по делам об административных правонарушениях.</w:t>
            </w:r>
          </w:p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bCs/>
              </w:rPr>
              <w:t xml:space="preserve">Пересмотр постановления по делу об административном правонарушении. </w:t>
            </w:r>
          </w:p>
          <w:p>
            <w:pPr>
              <w:pStyle w:val="Normal"/>
              <w:rPr/>
            </w:pPr>
            <w:r>
              <w:rPr>
                <w:bCs/>
              </w:rPr>
              <w:t>14. Порядок обжалования постановления и внесения протестов прокуроров на постановление по делу об административном правонарушени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5. Исполнение постановлений по делам об административных правонарушениях. </w:t>
            </w:r>
          </w:p>
          <w:p>
            <w:pPr>
              <w:pStyle w:val="Normal"/>
              <w:ind w:left="83" w:hanging="0"/>
              <w:rPr/>
            </w:pPr>
            <w:r>
              <w:rPr>
                <w:bCs/>
              </w:rPr>
              <w:t>16. Особенности исполнения отдельных видов административных наказаний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рилов Ю.Н. Административное право России: Учебник. - Режим доступа: http://znanium.com/bookread2.php?book=503198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Четвериков В.С. Административное право: Учебное пособие. - Режим доступа: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znanium.com/bookread2.php?book=49525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5. Уткин Д. В. Методические рекомендации по изучению дисциплины "Административное право" для обучающихся очного и заочного отделения гуманитарно- правового факультета по направлениям: 40.03.01- Юриспруденция, 38.03.04- Государственное и муниципальное управление / Д. В. Уткин. – Воронеж: Воронежский государственный аграрный университет, 2016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Зайцев, И.А. Актуальные проблемы производства по делам об административных правонарушениях / И.А. Зайцев // Административное право и процесс: научно-практический журнал. – 2010. – № 3. – С. 30-32.</w:t>
            </w:r>
          </w:p>
          <w:p>
            <w:pPr>
              <w:pStyle w:val="Normal"/>
              <w:rPr/>
            </w:pPr>
            <w:r>
              <w:rPr/>
              <w:t>7. Цуканов, Н.Н. Обеспечение уведомления в производстве по делам об административных правонарушениях / Н.Н. Цуканов // Административное право и процесс: научно-практический журнал. – 2010. – № 5. – С. 28-31.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</w:rPr>
            </w:pPr>
            <w:r>
              <w:rPr>
                <w:b/>
                <w:spacing w:val="-8"/>
              </w:rPr>
              <w:t>Обеспечение законности в государственном управлении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беспечение законности в государственном управлении. Законность, правопорядок, дисциплина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2.</w:t>
            </w:r>
            <w:r>
              <w:rPr/>
              <w:t xml:space="preserve"> Понятие контроля в сфере государственного управления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3.</w:t>
            </w:r>
            <w:r>
              <w:rPr/>
              <w:t xml:space="preserve"> Административный надзор как специальный вид право</w:t>
              <w:softHyphen/>
              <w:t>охранительной деятельности органов государственного управле</w:t>
              <w:softHyphen/>
              <w:t xml:space="preserve">ния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>4.</w:t>
            </w:r>
            <w:r>
              <w:rPr/>
              <w:t xml:space="preserve"> Судебный контроль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5.</w:t>
            </w:r>
            <w:r>
              <w:rPr/>
              <w:t xml:space="preserve"> Понятие, цели и задачи прокурорского надзора. Формы и методы прокурорской деятельности (осуществ</w:t>
              <w:softHyphen/>
              <w:t>ления надзора органами прокуратуры)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рилов Ю.Н. Административное право России: Учебник. - Режим доступа: http://znanium.com/bookread2.php?book=503198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Четвериков В.С. Административное право: Учебное пособие. - Режим доступа: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znanium.com/bookread2.php?book=49525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Уткин Д. В. Методические рекомендации по изучению дисциплины "Административное право" для обучающихся очного и заочного отделения гуманитарно- правового факультета по направлениям: 40.03.01- Юриспруденция, 38.03.04- Государственное и муниципальное управление / Д. В. Уткин. – Воронеж: Воронежский государственный аграрный университет, 2016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iCs/>
              </w:rPr>
              <w:t>Беляев В. П.</w:t>
            </w:r>
            <w:r>
              <w:rPr/>
              <w:t xml:space="preserve"> Контроль и надзор в Российском государстве: монография / В. П. Беляев; под ред. А. В. Малько. – М.: ТК Велби: Проспект, 2005. – 272 с.</w:t>
            </w:r>
          </w:p>
          <w:p>
            <w:pPr>
              <w:pStyle w:val="Normal"/>
              <w:rPr/>
            </w:pPr>
            <w:r>
              <w:rPr>
                <w:iCs/>
              </w:rPr>
              <w:t>7. Бурцев В. В.</w:t>
            </w:r>
            <w:r>
              <w:rPr/>
              <w:t xml:space="preserve"> Государственный контроль: Аспекты развития нор</w:t>
              <w:softHyphen/>
              <w:t>мативно-правовой базы / В. В. Бурцев // Российская юстиция. – 2005. – № 4. – С. 40-44.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iCs/>
              </w:rPr>
              <w:t>Беляев В. П.</w:t>
            </w:r>
            <w:r>
              <w:rPr/>
              <w:t xml:space="preserve"> Надзор как форма юридической деятельности / В. П. Беляев // Правоведение. – 2004. – № 3. – С. 68-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</w:rPr>
            </w:pPr>
            <w:r>
              <w:rPr>
                <w:b/>
                <w:spacing w:val="-8"/>
              </w:rPr>
              <w:t>Управление в экономической сфере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4" w:hanging="274"/>
              <w:rPr/>
            </w:pPr>
            <w:r>
              <w:rPr/>
              <w:t>Органы управления сельским хозяйство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4" w:hanging="274"/>
              <w:rPr/>
            </w:pPr>
            <w:r>
              <w:rPr/>
              <w:t>Государственный контроль и надзор в управлении сельским хозяйство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4" w:hanging="274"/>
              <w:rPr/>
            </w:pPr>
            <w:r>
              <w:rPr/>
              <w:t xml:space="preserve">Органы управления транспортом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4" w:hanging="274"/>
              <w:rPr/>
            </w:pPr>
            <w:r>
              <w:rPr/>
              <w:t>Государственный контроль и надзор в управлении транспортом и связью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4" w:hanging="274"/>
              <w:rPr/>
            </w:pPr>
            <w:r>
              <w:rPr/>
              <w:t>Органы управления связью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4" w:hanging="274"/>
              <w:rPr/>
            </w:pPr>
            <w:r>
              <w:rPr/>
              <w:t>Государственный контроль и надзор в управлении связью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4" w:hanging="274"/>
              <w:rPr/>
            </w:pPr>
            <w:r>
              <w:rPr/>
              <w:t>Органы управления промышленностью и энергетико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4" w:hanging="274"/>
              <w:rPr/>
            </w:pPr>
            <w:r>
              <w:rPr/>
              <w:t>Государственный контроль и надзор в управлении промышленностью и энергетико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4" w:hanging="274"/>
              <w:rPr/>
            </w:pPr>
            <w:r>
              <w:rPr/>
              <w:t>Управление природными ресурс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4" w:hanging="274"/>
              <w:rPr/>
            </w:pPr>
            <w:r>
              <w:rPr/>
              <w:t>Органы управления финанс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4" w:hanging="274"/>
              <w:rPr/>
            </w:pPr>
            <w:r>
              <w:rPr/>
              <w:t>Организация кредитного дел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4" w:hanging="274"/>
              <w:rPr/>
            </w:pPr>
            <w:r>
              <w:rPr/>
              <w:t>Организация налогового дел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4" w:hanging="274"/>
              <w:rPr/>
            </w:pPr>
            <w:r>
              <w:rPr/>
              <w:t>Органы управления экономического развития и торговл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274" w:hanging="274"/>
              <w:rPr/>
            </w:pPr>
            <w:r>
              <w:rPr/>
              <w:t>14. Государственный контроль и надзор в управлении экономического развития и торговли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рилов Ю.Н. Административное право России: Учебник. - Режим доступа: http://znanium.com/bookread2.php?book=503198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Четвериков В.С. Административное право: Учебное пособие. - Режим доступа: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znanium.com/bookread2.php?book=49525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5. Уткин Д. В. Методические рекомендации по изучению дисциплины "Административное право" для обучающихся очного и заочного отделения гуманитарно- правового факультета по направлениям: 40.03.01- Юриспруденция, 38.03.04- Государственное и муниципальное управление / Д. В. Уткин. – Воронеж: Воронежский государственный аграрный университет, 2016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</w:rPr>
            </w:pPr>
            <w:r>
              <w:rPr>
                <w:b/>
                <w:spacing w:val="-8"/>
              </w:rPr>
              <w:t>Управление в социально-культурной сфере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autoSpaceDE w:val="false"/>
              <w:ind w:left="274" w:hanging="274"/>
              <w:rPr>
                <w:bCs/>
              </w:rPr>
            </w:pPr>
            <w:r>
              <w:rPr>
                <w:bCs/>
              </w:rPr>
              <w:t>Органы управления в области образования и нау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autoSpaceDE w:val="false"/>
              <w:ind w:left="274" w:hanging="274"/>
              <w:rPr>
                <w:bCs/>
              </w:rPr>
            </w:pPr>
            <w:r>
              <w:rPr>
                <w:bCs/>
              </w:rPr>
              <w:t>Органы управления в области здравоохранения и социального развит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autoSpaceDE w:val="false"/>
              <w:ind w:left="274" w:hanging="274"/>
              <w:rPr>
                <w:bCs/>
              </w:rPr>
            </w:pPr>
            <w:r>
              <w:rPr>
                <w:bCs/>
              </w:rPr>
              <w:t>Органы управления культурой и массовыми коммуникациями.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left="274" w:hanging="274"/>
              <w:rPr/>
            </w:pPr>
            <w:r>
              <w:rPr>
                <w:bCs/>
              </w:rPr>
              <w:t>4. Государственный контроль и надзор в управлении культурой и массовыми коммуникациями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рилов Ю.Н. Административное право России: Учебник. - Режим доступа: http://znanium.com/bookread2.php?book=503198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Четвериков В.С. Административное право: Учебное пособие. - Режим доступа: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znanium.com/bookread2.php?book=49525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5. Уткин Д. В. Методические рекомендации по изучению дисциплины "Административное право" для обучающихся очного и заочного отделения гуманитарно- правового факультета по направлениям: 40.03.01- Юриспруденция, 38.03.04- Государственное и муниципальное управление / Д. В. Уткин. – Воронеж: Воронежский государственный аграрный университет, 2016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</w:rPr>
            </w:pPr>
            <w:r>
              <w:rPr>
                <w:b/>
                <w:spacing w:val="-7"/>
              </w:rPr>
              <w:t>Управление в административно-политической сфере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ы управления в области обороны.</w:t>
            </w:r>
          </w:p>
          <w:p>
            <w:pPr>
              <w:pStyle w:val="Normal"/>
              <w:rPr/>
            </w:pPr>
            <w:r>
              <w:rPr/>
              <w:t>2. Органы управления в области государственной безопасности.</w:t>
            </w:r>
          </w:p>
          <w:p>
            <w:pPr>
              <w:pStyle w:val="Normal"/>
              <w:rPr/>
            </w:pPr>
            <w:r>
              <w:rPr/>
              <w:t>3. Органы управления внутренними делами.</w:t>
            </w:r>
          </w:p>
          <w:p>
            <w:pPr>
              <w:pStyle w:val="Normal"/>
              <w:rPr/>
            </w:pPr>
            <w:r>
              <w:rPr/>
              <w:t>4. Организационно-правовая система управления</w:t>
            </w:r>
          </w:p>
          <w:p>
            <w:pPr>
              <w:pStyle w:val="Normal"/>
              <w:rPr/>
            </w:pPr>
            <w:r>
              <w:rPr/>
              <w:t>5. Органы управления в области обороны.</w:t>
            </w:r>
          </w:p>
          <w:p>
            <w:pPr>
              <w:pStyle w:val="Normal"/>
              <w:rPr/>
            </w:pPr>
            <w:r>
              <w:rPr/>
              <w:t>6. Воинская обязанность, комплектование Вооруженных Сил и прохождение военной службы.</w:t>
            </w:r>
          </w:p>
          <w:p>
            <w:pPr>
              <w:pStyle w:val="Normal"/>
              <w:rPr/>
            </w:pPr>
            <w:r>
              <w:rPr/>
              <w:t>7. Органы управления в области безопасности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гачев Ю. И. 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. – М.: Юрайт, 2011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ссинский Б. В. Административное право: Учебник для вузов. - Режим доступа: http://znanium.com/bookread2.php?book=216430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арилов Ю.Н. Административное право России: Учебник. - Режим доступа: http://znanium.com/bookread2.php?book=503198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. Четвериков В.С. Административное право: Учебное пособие. - Режим доступа: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znanium.com/bookread2.php?book=495254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5. Уткин Д. В. Методические рекомендации по изучению дисциплины "Административное право" для обучающихся очного и заочного отделения гуманитарно- правового факультета по направлениям: 40.03.01- Юриспруденция, 38.03.04- Государственное и муниципальное управление / Д. В. Уткин. – Воронеж: Воронежский государственный аграрный университет, 2016.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b/>
          <w:b/>
        </w:rPr>
      </w:pPr>
      <w:bookmarkStart w:id="4" w:name="__RefHeading___Toc482909450"/>
      <w:bookmarkEnd w:id="4"/>
      <w:r>
        <w:rPr>
          <w:b/>
        </w:rPr>
        <w:t>5. Перечень тем докладов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556"/>
      </w:tblGrid>
      <w:tr>
        <w:trPr>
          <w:trHeight w:val="442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доклада</w:t>
            </w:r>
          </w:p>
        </w:tc>
      </w:tr>
      <w:tr>
        <w:trPr>
          <w:trHeight w:val="44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стория развития административного права в России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овременное состояние науки административного права в России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ое право зарубежных государств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хранительных и регулятивных административных правоотношений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убъектного состава в административных правоотношениях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факты в административном праве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/>
              <w:t>Особенности административно-правового статуса военнослужащих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>О праве граждан Российской Федерации на свободу пере</w:t>
              <w:softHyphen/>
              <w:t>движения, выбор места пребывания и жительства в пределах Российской Федерации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>Административно-правовой статус несовер</w:t>
              <w:softHyphen/>
              <w:t>шеннолетних детей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ое принуждение в условиях особых административных режимов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административно-правового принуждения в системе административного права и административного законодательства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применения и использования огнестрельного оружия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наказание за нарушение правил дорожного движения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наказания, применяемые за нарушение таможенных правил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наказание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наказание за нарушение санитарного законодательства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наказание за правонарушения в области строительства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Вооруженных Сил РФ и военная реформа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Президента РФ в сфере руководства Вооруженными Силами РФ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режим государственной границы.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/>
      </w:pPr>
      <w:bookmarkStart w:id="5" w:name="__RefHeading___Toc482909451"/>
      <w:bookmarkEnd w:id="5"/>
      <w:r>
        <w:rPr>
          <w:b/>
        </w:rPr>
        <w:t>6. Учебно-методическое обеспечение самостоятельной работы</w:t>
        <w:br/>
        <w:t>обучающихся по дисциплине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уемая литература</w:t>
      </w:r>
    </w:p>
    <w:p>
      <w:pPr>
        <w:pStyle w:val="Normal"/>
        <w:spacing w:before="120" w:after="120"/>
        <w:ind w:firstLine="720"/>
        <w:rPr/>
      </w:pPr>
      <w:r>
        <w:rPr/>
        <w:t>1. Основная литература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37"/>
        <w:gridCol w:w="3420"/>
        <w:gridCol w:w="900"/>
        <w:gridCol w:w="1260"/>
        <w:gridCol w:w="874"/>
        <w:gridCol w:w="110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ла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иф из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экз. в биб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игачев Ю. 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е право Российской Федерации: учебник для студентов вузов, обучающихся по направлению подготовки 021100 (030501) "Юриспруденция"/ [Ю. И. Мигачев, Л. Л. Попов, С. В. Тихомиров]; под ред. Л. Л. Попова: учебник для студентов вузов, обучающихся по направлению подготовки 021100 (030501) "Юриспруденция" / [Ю. И. Мигачев, Л. Л. Попов, С. В. Тихомиров]; под ред. Л. Л. Поп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 Юрай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 xml:space="preserve">Россинский </w:t>
            </w:r>
          </w:p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Б. 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е право: Учебник для вуз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ьчик: ООО "Юридическое издательство Норма"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[ЭИ] [ЭБС Знаниум]</w:t>
            </w:r>
          </w:p>
        </w:tc>
      </w:tr>
    </w:tbl>
    <w:p>
      <w:pPr>
        <w:pStyle w:val="Normal"/>
        <w:spacing w:before="120" w:after="120"/>
        <w:ind w:firstLine="72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2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20"/>
        <w:rPr/>
      </w:pPr>
      <w:r>
        <w:rPr/>
        <w:t>2. Дополнительная литерату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7"/>
        <w:gridCol w:w="3960"/>
        <w:gridCol w:w="1440"/>
        <w:gridCol w:w="18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ла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илов Ю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е право России [электронный ресурс]: Учебн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: Юридическое издательство Н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пиков С. 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е право: практикум: [учебное пособие] / С. Н. Клепиков, В. А. Минор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. гос. аграр. ун-т - Воронеж: Воронежский государственный аграрны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нко Т. 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е виды документов как источники доказательств в производстве по делам об административных правонарушениях: монография / Т. М. Куц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ий государственный аграрный университет - Воронеж: Воронежский государственный аграрны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право [электронный ресурс]: Учебник / Мир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: Издательский Дом "ФОРУМ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</w:tr>
      <w:tr>
        <w:trPr>
          <w:trHeight w:val="21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кин Д. 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по изучению дисциплины "Административное право" для обучающихся очного и заочного отделения гуманитарно- правового факультета по направлениям: 40.03.01- Юриспруденция, 38.03.04- Государственное и муниципальное управление / [Д. В. Уткин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ий государственный аграрный университет - Воронеж: Воронежский государственный аграрны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иков В. 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е право: Учебное пособ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: Издательский Центр РИ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spacing w:before="120" w:after="120"/>
        <w:ind w:firstLine="72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lang w:eastAsia="ru-RU"/>
        </w:rPr>
      </w:pPr>
      <w:r>
        <w:rPr>
          <w:lang w:eastAsia="ru-RU"/>
        </w:rPr>
        <w:t>Перечень ресурсов информационно-телекоммуникационной сети «Интернет»</w:t>
      </w:r>
    </w:p>
    <w:p>
      <w:pPr>
        <w:pStyle w:val="Normal"/>
        <w:shd w:fill="FFFFFF" w:val="clear"/>
        <w:ind w:firstLine="709"/>
        <w:rPr>
          <w:lang w:eastAsia="ru-RU"/>
        </w:rPr>
      </w:pPr>
      <w:r>
        <w:rPr>
          <w:lang w:eastAsia="ru-RU"/>
        </w:rPr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937"/>
        <w:gridCol w:w="3315"/>
      </w:tblGrid>
      <w:tr>
        <w:trPr>
          <w:trHeight w:val="405" w:hRule="atLeast"/>
        </w:trPr>
        <w:tc>
          <w:tcPr>
            <w:tcW w:w="3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сурса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о правообладателе</w:t>
            </w:r>
          </w:p>
        </w:tc>
        <w:tc>
          <w:tcPr>
            <w:tcW w:w="3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в сети Интернет</w:t>
            </w:r>
          </w:p>
        </w:tc>
      </w:tr>
      <w:tr>
        <w:trPr>
          <w:trHeight w:val="510" w:hRule="atLeast"/>
        </w:trPr>
        <w:tc>
          <w:tcPr>
            <w:tcW w:w="3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«Znanium.com»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аучно-издательский центр ИНФРА-М»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znanium.com</w:t>
              </w:r>
            </w:hyperlink>
          </w:p>
        </w:tc>
      </w:tr>
      <w:tr>
        <w:trPr>
          <w:trHeight w:val="285" w:hRule="atLeast"/>
        </w:trPr>
        <w:tc>
          <w:tcPr>
            <w:tcW w:w="3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издательства «Лань»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здательство Лань»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e.lanbook.com</w:t>
              </w:r>
            </w:hyperlink>
          </w:p>
        </w:tc>
      </w:tr>
      <w:tr>
        <w:trPr>
          <w:trHeight w:val="540" w:hRule="atLeast"/>
        </w:trPr>
        <w:tc>
          <w:tcPr>
            <w:tcW w:w="3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издательства «Проспект науки»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спект науки»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prospektnauki.ru</w:t>
              </w:r>
            </w:hyperlink>
          </w:p>
        </w:tc>
      </w:tr>
      <w:tr>
        <w:trPr>
          <w:trHeight w:val="435" w:hRule="atLeast"/>
        </w:trPr>
        <w:tc>
          <w:tcPr>
            <w:tcW w:w="3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«Национальный цифровой ресурс «РУКОНТ»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РАНСЛОГ»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rucont.ru/</w:t>
              </w:r>
            </w:hyperlink>
          </w:p>
        </w:tc>
      </w:tr>
      <w:tr>
        <w:trPr>
          <w:trHeight w:val="660" w:hRule="atLeast"/>
        </w:trPr>
        <w:tc>
          <w:tcPr>
            <w:tcW w:w="3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информационные ресурсы ФГБНУ ЦНСХБ (терминал удаленного доступа)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. бюджетное учреждение «Центральная научная сельскохозяйственная библиотека»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cnshb.ru/terminal/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ая электронная библиотека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hyperlink r:id="rId2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LIBRARY.RU</w:t>
              </w:r>
            </w:hyperlink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УНЭБ»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elibrary.ru</w:t>
              </w:r>
            </w:hyperlink>
          </w:p>
        </w:tc>
      </w:tr>
      <w:tr>
        <w:trPr>
          <w:trHeight w:val="555" w:hRule="atLeast"/>
        </w:trPr>
        <w:tc>
          <w:tcPr>
            <w:tcW w:w="3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рхив журналов зарубежных издательств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 «Национальный Электронно-Информационный Консорциум»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rchive.neicon.ru/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лектронная библиотека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государственная библиотека</w:t>
            </w:r>
          </w:p>
        </w:tc>
        <w:tc>
          <w:tcPr>
            <w:tcW w:w="3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нэб.рф/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left"/>
        <w:rPr>
          <w:rFonts w:ascii="Times New Roman" w:hAnsi="Times New Roman" w:eastAsia="Arial Unicode MS;Arial" w:cs="Times New Roman"/>
          <w:color w:val="000000"/>
          <w:sz w:val="28"/>
          <w:szCs w:val="28"/>
          <w:lang w:eastAsia="ru-RU"/>
        </w:rPr>
      </w:pPr>
      <w:r>
        <w:rPr>
          <w:rFonts w:eastAsia="Arial Unicode MS;Arial" w:cs="Times New Roman"/>
          <w:color w:val="000000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Arial"/>
              <w:color w:val="000000"/>
              <w:sz w:val="22"/>
              <w:szCs w:val="22"/>
              <w:lang w:val="en-US" w:eastAsia="en-US" w:bidi="he-IL"/>
            </w:rPr>
          </w:pPr>
          <w:r>
            <w:fldChar w:fldCharType="begin"/>
          </w:r>
          <w:r>
            <w:rPr>
              <w:rStyle w:val="IndexLink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Times New Roman"/>
              <w:lang w:val="en-US" w:eastAsia="en-US"/>
            </w:rPr>
            <w:fldChar w:fldCharType="separate"/>
          </w:r>
          <w:hyperlink w:anchor="__RefHeading___Toc482909447">
            <w:r>
              <w:rPr>
                <w:rStyle w:val="IndexLink"/>
                <w:rFonts w:eastAsia="Times New Roman"/>
                <w:lang w:val="en-US" w:eastAsia="en-US"/>
              </w:rPr>
              <w:t>1. Роль самостоятельной работы обучающихся в образовательном процессе</w:t>
              <w:tab/>
              <w:t>3</w:t>
            </w:r>
          </w:hyperlink>
        </w:p>
        <w:p>
          <w:pPr>
            <w:pStyle w:val="Contents1"/>
            <w:rPr>
              <w:rFonts w:ascii="Calibri" w:hAnsi="Calibri" w:cs="Arial"/>
              <w:color w:val="000000"/>
              <w:sz w:val="22"/>
              <w:szCs w:val="22"/>
              <w:lang w:val="en-US" w:eastAsia="en-US" w:bidi="he-IL"/>
            </w:rPr>
          </w:pPr>
          <w:hyperlink w:anchor="__RefHeading___Toc482909448">
            <w:r>
              <w:rPr>
                <w:rStyle w:val="IndexLink"/>
                <w:lang w:val="en-US" w:eastAsia="en-US"/>
              </w:rPr>
              <w:t>2. Цели и задачи дисциплины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482909449">
            <w:r>
              <w:rPr>
                <w:rStyle w:val="IndexLink"/>
                <w:lang w:val="en-US" w:eastAsia="en-US"/>
              </w:rPr>
              <w:t>3. Организация и формы самостоятельной работы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482909449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</w:rPr>
              <w:t>Перечень тем и учебно-методического обеспечения для самостоятельной работы обучающихс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Arial"/>
              <w:color w:val="000000"/>
              <w:sz w:val="22"/>
              <w:szCs w:val="22"/>
              <w:lang w:val="en-US" w:eastAsia="en-US" w:bidi="he-IL"/>
            </w:rPr>
          </w:pPr>
          <w:hyperlink w:anchor="__RefHeading___Toc482909450">
            <w:r>
              <w:rPr>
                <w:rStyle w:val="IndexLink"/>
                <w:lang w:val="en-US" w:eastAsia="en-US"/>
              </w:rPr>
              <w:t>5. Перечень тем докладов</w:t>
              <w:tab/>
              <w:t>1</w:t>
            </w:r>
          </w:hyperlink>
          <w:r>
            <w:rPr/>
            <w:t>9</w:t>
          </w:r>
        </w:p>
        <w:p>
          <w:pPr>
            <w:pStyle w:val="Contents1"/>
            <w:rPr>
              <w:rFonts w:ascii="Calibri" w:hAnsi="Calibri" w:cs="Arial"/>
              <w:color w:val="000000"/>
              <w:sz w:val="22"/>
              <w:szCs w:val="22"/>
              <w:lang w:val="en-US" w:eastAsia="en-US" w:bidi="he-IL"/>
            </w:rPr>
          </w:pPr>
          <w:hyperlink w:anchor="__RefHeading___Toc482909451">
            <w:r>
              <w:rPr>
                <w:rStyle w:val="IndexLink"/>
                <w:lang w:val="en-US" w:eastAsia="en-US"/>
              </w:rPr>
              <w:t>6. Учебно-методическое обеспечение самостоятельной работы обучающихся по дисциплине</w:t>
              <w:tab/>
            </w:r>
          </w:hyperlink>
          <w:r>
            <w:rPr/>
            <w:t>20</w:t>
          </w:r>
          <w:r>
            <w:rPr/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val="en-US" w:eastAsia="en-US" w:bidi="he-I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 w:eastAsia="en-US" w:bidi="he-IL"/>
        </w:rPr>
      </w:r>
    </w:p>
    <w:p>
      <w:pPr>
        <w:pStyle w:val="Normal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000000"/>
      <w:sz w:val="28"/>
      <w:szCs w:val="28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66" w:hanging="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12"/>
    <w:qFormat/>
    <w:rPr>
      <w:rFonts w:ascii="Courier New" w:hAnsi="Courier New" w:eastAsia="Times New Roman" w:cs="Times New Roman"/>
      <w:b/>
      <w:sz w:val="28"/>
      <w:szCs w:val="20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MS Mincho;ＭＳ 明朝" w:cs="Times New Roman"/>
      <w:color w:val="000000"/>
      <w:sz w:val="28"/>
      <w:szCs w:val="28"/>
      <w:lang w:eastAsia="ja-JP"/>
    </w:rPr>
  </w:style>
  <w:style w:type="character" w:styleId="Msobodytextindent">
    <w:name w:val="msobodytextindent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MS Mincho;ＭＳ 明朝" w:cs="Times New Roman"/>
      <w:color w:val="000000"/>
      <w:sz w:val="16"/>
      <w:szCs w:val="16"/>
      <w:lang w:eastAsia="ja-JP"/>
    </w:rPr>
  </w:style>
  <w:style w:type="character" w:styleId="Appleconvertedspace">
    <w:name w:val="apple-converted-space"/>
    <w:qFormat/>
    <w:rPr/>
  </w:style>
  <w:style w:type="character" w:styleId="2">
    <w:name w:val=" Знак Знак2"/>
    <w:basedOn w:val="Style12"/>
    <w:qFormat/>
    <w:rPr>
      <w:rFonts w:ascii="Times New Roman" w:hAnsi="Times New Roman" w:eastAsia="MS Mincho;ＭＳ 明朝" w:cs="Times New Roman"/>
      <w:color w:val="000000"/>
      <w:sz w:val="28"/>
      <w:szCs w:val="28"/>
      <w:lang w:eastAsia="ja-JP"/>
    </w:rPr>
  </w:style>
  <w:style w:type="character" w:styleId="1">
    <w:name w:val=" Знак Знак1"/>
    <w:basedOn w:val="Style12"/>
    <w:qFormat/>
    <w:rPr>
      <w:rFonts w:ascii="Times New Roman" w:hAnsi="Times New Roman" w:eastAsia="MS Mincho;ＭＳ 明朝" w:cs="Times New Roman"/>
      <w:color w:val="000000"/>
      <w:sz w:val="28"/>
      <w:szCs w:val="28"/>
      <w:lang w:eastAsia="ja-JP"/>
    </w:rPr>
  </w:style>
  <w:style w:type="character" w:styleId="Style13">
    <w:name w:val=" Знак Знак"/>
    <w:basedOn w:val="Style12"/>
    <w:qFormat/>
    <w:rPr>
      <w:rFonts w:ascii="Tahoma" w:hAnsi="Tahoma" w:eastAsia="MS Mincho;ＭＳ 明朝" w:cs="Tahoma"/>
      <w:color w:val="000000"/>
      <w:sz w:val="16"/>
      <w:szCs w:val="16"/>
      <w:lang w:eastAsia="ja-JP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firstLine="567"/>
      <w:jc w:val="center"/>
    </w:pPr>
    <w:rPr>
      <w:rFonts w:ascii="Courier New" w:hAnsi="Courier New" w:eastAsia="Times New Roman" w:cs="Courier New"/>
      <w:b/>
      <w:szCs w:val="20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Times New Roman"/>
    </w:rPr>
  </w:style>
  <w:style w:type="paragraph" w:styleId="Contents2">
    <w:name w:val="TOC 2"/>
    <w:basedOn w:val="Normal"/>
    <w:next w:val="Normal"/>
    <w:pPr/>
    <w:rPr>
      <w:rFonts w:eastAsia="Times New Roma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3"/>
      </w:numPr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lang w:bidi="he-I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ind w:firstLine="851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eastAsia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/>
      <w:ind w:left="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bookread2.php?book=495254" TargetMode="External"/><Relationship Id="rId3" Type="http://schemas.openxmlformats.org/officeDocument/2006/relationships/hyperlink" Target="http://znanium.com/bookread2.php?book=495254" TargetMode="External"/><Relationship Id="rId4" Type="http://schemas.openxmlformats.org/officeDocument/2006/relationships/hyperlink" Target="http://znanium.com/bookread2.php?book=495254" TargetMode="External"/><Relationship Id="rId5" Type="http://schemas.openxmlformats.org/officeDocument/2006/relationships/hyperlink" Target="http://znanium.com/bookread2.php?book=495254" TargetMode="External"/><Relationship Id="rId6" Type="http://schemas.openxmlformats.org/officeDocument/2006/relationships/hyperlink" Target="http://znanium.com/bookread2.php?book=495254" TargetMode="External"/><Relationship Id="rId7" Type="http://schemas.openxmlformats.org/officeDocument/2006/relationships/hyperlink" Target="http://znanium.com/bookread2.php?book=495254" TargetMode="External"/><Relationship Id="rId8" Type="http://schemas.openxmlformats.org/officeDocument/2006/relationships/hyperlink" Target="http://znanium.com/bookread2.php?book=495254" TargetMode="External"/><Relationship Id="rId9" Type="http://schemas.openxmlformats.org/officeDocument/2006/relationships/hyperlink" Target="http://znanium.com/bookread2.php?book=495254" TargetMode="External"/><Relationship Id="rId10" Type="http://schemas.openxmlformats.org/officeDocument/2006/relationships/hyperlink" Target="http://znanium.com/bookread2.php?book=495254" TargetMode="External"/><Relationship Id="rId11" Type="http://schemas.openxmlformats.org/officeDocument/2006/relationships/hyperlink" Target="http://znanium.com/bookread2.php?book=495254" TargetMode="External"/><Relationship Id="rId12" Type="http://schemas.openxmlformats.org/officeDocument/2006/relationships/hyperlink" Target="http://znanium.com/bookread2.php?book=495254" TargetMode="External"/><Relationship Id="rId13" Type="http://schemas.openxmlformats.org/officeDocument/2006/relationships/hyperlink" Target="http://znanium.com/bookread2.php?book=495254" TargetMode="External"/><Relationship Id="rId14" Type="http://schemas.openxmlformats.org/officeDocument/2006/relationships/hyperlink" Target="http://znanium.com/bookread2.php?book=495254" TargetMode="External"/><Relationship Id="rId15" Type="http://schemas.openxmlformats.org/officeDocument/2006/relationships/hyperlink" Target="http://znanium.com/bookread2.php?book=495254" TargetMode="External"/><Relationship Id="rId16" Type="http://schemas.openxmlformats.org/officeDocument/2006/relationships/hyperlink" Target="http://znanium.com/bookread2.php?book=495254" TargetMode="External"/><Relationship Id="rId17" Type="http://schemas.openxmlformats.org/officeDocument/2006/relationships/hyperlink" Target="http://znanium.com/bookread2.php?book=495254" TargetMode="External"/><Relationship Id="rId18" Type="http://schemas.openxmlformats.org/officeDocument/2006/relationships/hyperlink" Target="http://znanium.com/bookread2.php?book=495254" TargetMode="External"/><Relationship Id="rId19" Type="http://schemas.openxmlformats.org/officeDocument/2006/relationships/hyperlink" Target="http://znanium.com/bookread2.php?book=495254" TargetMode="External"/><Relationship Id="rId20" Type="http://schemas.openxmlformats.org/officeDocument/2006/relationships/hyperlink" Target="http://znanium.com/" TargetMode="External"/><Relationship Id="rId21" Type="http://schemas.openxmlformats.org/officeDocument/2006/relationships/hyperlink" Target="http://e.lanbook.com/" TargetMode="External"/><Relationship Id="rId22" Type="http://schemas.openxmlformats.org/officeDocument/2006/relationships/hyperlink" Target="http://www.prospektnauki.ru/" TargetMode="External"/><Relationship Id="rId23" Type="http://schemas.openxmlformats.org/officeDocument/2006/relationships/hyperlink" Target="http://rucont.ru/" TargetMode="External"/><Relationship Id="rId24" Type="http://schemas.openxmlformats.org/officeDocument/2006/relationships/hyperlink" Target="http://www.cnshb.ru/terminal/" TargetMode="External"/><Relationship Id="rId25" Type="http://schemas.openxmlformats.org/officeDocument/2006/relationships/hyperlink" Target="http://elibrary.ru/" TargetMode="External"/><Relationship Id="rId26" Type="http://schemas.openxmlformats.org/officeDocument/2006/relationships/hyperlink" Target="http://www.elibrary.ru/" TargetMode="External"/><Relationship Id="rId27" Type="http://schemas.openxmlformats.org/officeDocument/2006/relationships/hyperlink" Target="http://archive.neicon.ru/" TargetMode="External"/><Relationship Id="rId28" Type="http://schemas.openxmlformats.org/officeDocument/2006/relationships/hyperlink" Target="https://xn--90ax2c.xn--p1ai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0:00Z</dcterms:created>
  <dc:creator>PC</dc:creator>
  <dc:description/>
  <cp:keywords/>
  <dc:language>en-US</dc:language>
  <cp:lastModifiedBy>gerxy</cp:lastModifiedBy>
  <dcterms:modified xsi:type="dcterms:W3CDTF">2017-07-13T11:19:00Z</dcterms:modified>
  <cp:revision>12</cp:revision>
  <dc:subject/>
  <dc:title/>
</cp:coreProperties>
</file>