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ОУ ВО ВОРОНЕЖСКИЙ ГОСУДАРСТВЕННЫЙ АГРАРНЫЙ УНИВЕРСИТЕТ ИМ. ИМПЕРАТОРА ПЕТРА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уманитарно-правово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конституционного и административн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для самостоятельной работы обучающихся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ТИВНЫЙ ПРОЦЕ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бакалавров, обучающихся по направлению</w:t>
        <w:br/>
        <w:t>40.03.01 Юриспруд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 Государственно-правовой</w:t>
      </w:r>
    </w:p>
    <w:p>
      <w:pPr>
        <w:pStyle w:val="Normal"/>
        <w:jc w:val="center"/>
        <w:rPr/>
      </w:pPr>
      <w:r>
        <w:rPr>
          <w:sz w:val="32"/>
          <w:szCs w:val="32"/>
        </w:rPr>
        <w:t>(очной и заочной форм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ронеж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: к.ю.н., доцент кафедры конституционного и административного права Уткин Д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цензент: к.ю.н., доцент кафедры уголовного права и процесса Хузина Н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тодические указания рассмотрены и рекомендованы к изданию на заседании кафедры конституционного и административного права (протокол № 7 от 20.03.2017 г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тодические указания рекомендованы к изданию на заседании методической комиссии гуманитарно-правового факультета (протокол № 8 от 19.04.2017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40" w:right="-366" w:hanging="0"/>
        <w:jc w:val="center"/>
        <w:rPr/>
      </w:pPr>
      <w:bookmarkStart w:id="1" w:name="__RefHeading___Toc482909447"/>
      <w:bookmarkEnd w:id="1"/>
      <w:r>
        <w:rPr/>
        <w:t>1. Роль самостоятельной работы обучающихся в образовательном процес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высшего образования заключается в формировании творческой личности специалиста, способного к саморазвитию, самообразованию, постоянному профессиональному росту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park.ru/public/default.asp?no=1488306" \l "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цеп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 российского образования определены основные задачи профессионального образования – «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».</w:t>
      </w:r>
    </w:p>
    <w:p>
      <w:pPr>
        <w:pStyle w:val="Normal"/>
        <w:ind w:firstLine="709"/>
        <w:rPr/>
      </w:pPr>
      <w:r>
        <w:rPr/>
        <w:t>Решение этих задач невозможно без повышения роли самостоятельной работы обучающихся над учебным материалом, усиления ответственности преподавателей за развитие навыков самостоятельной работы, за стимулирование профессионального роста обучающихся, воспитание творческой активности и инициатив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еревести обучающегося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самостоятельной работы обучающихся означает принципиальный пересмотр организации учебно-воспитательного процесса в вузе, который должен строиться так, чтобы развивать умение учиться, формировать у обучающегося способность к саморазвитию, творческому применению полученных знаний, способам адаптации к профессиональной деятельности в современном мир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2" w:name="__RefHeading___Toc482909448"/>
      <w:bookmarkEnd w:id="2"/>
      <w:r>
        <w:rPr>
          <w:b/>
        </w:rPr>
        <w:t>2. Цели и задачи дисциплины</w:t>
      </w:r>
    </w:p>
    <w:p>
      <w:pPr>
        <w:pStyle w:val="Heading1"/>
        <w:ind w:left="-540" w:right="-36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/>
          <w:bCs/>
        </w:rPr>
        <w:t>Предметом дисциплины</w:t>
      </w:r>
      <w:r>
        <w:rPr/>
        <w:t xml:space="preserve"> «Административный процесс» являются общественные отношения, связанные с административно-процессуальной деятельностью.</w:t>
      </w:r>
    </w:p>
    <w:p>
      <w:pPr>
        <w:pStyle w:val="Normal"/>
        <w:ind w:firstLine="567"/>
        <w:rPr/>
      </w:pPr>
      <w:r>
        <w:rPr>
          <w:b/>
          <w:bCs/>
        </w:rPr>
        <w:t>Цель дисциплины</w:t>
      </w:r>
      <w:r>
        <w:rPr/>
        <w:t xml:space="preserve">: сформировать у студентов знания об административном процессе и основных административно-процессуальных процедурах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:  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   </w:t>
      </w:r>
      <w:r>
        <w:rPr/>
        <w:t>изучение общих вопросов и проблем административного процесса;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мотрение монографической и периодической литературы по проблемным вопросам административного процесса, нормативных правовых актов, закрепляющих различные административные производства;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студентов умения анализировать нормативно-правовые акты, регулирующие производства по делам административных правонарушениях, по принятию и регистрации нормативно-правовых актов органов исполнительной власти, по обращениям граждан, регистрационное производство, лицензионное производство, административное судопроизводство и други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тудентов умению самостоятельно осуществлять квалификацию административных правонарушений, составлять процессуальные документы в рамках административно-юрисдикционных полномочий, определять последовательность и порядок применения мер административного пресечения (административно-процессуального обеспечения) при производстве по делам об административных правонарушен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-540" w:right="-366" w:hanging="0"/>
        <w:jc w:val="center"/>
        <w:rPr/>
      </w:pPr>
      <w:bookmarkStart w:id="3" w:name="__RefHeading___Toc482909449"/>
      <w:bookmarkEnd w:id="3"/>
      <w:r>
        <w:rPr/>
        <w:t>3. Организация и формы самостоятельной работ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z w:val="28"/>
          <w:szCs w:val="28"/>
          <w:lang w:eastAsia="ja-JP"/>
        </w:rPr>
        <w:t>Самостоятельная работа – это вид учебной (учебно-исследовательской) деятельности, выполняемый обучающимся без непосредственного контакта с преподавателем или управляемый преподавателем опосредовано через специальные учебные материалы; неотъемлемое обязательное звено процесса обучения, предусматривающее прежде всего индивидуальную работу обучающихся в соответствии с установкой преподавателя и образовате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z w:val="28"/>
          <w:szCs w:val="28"/>
          <w:lang w:eastAsia="ja-JP"/>
        </w:rPr>
        <w:t xml:space="preserve">Целью самостоятельной работы обучающихся является овладение умениями и навыками самостоятельной работы с учебным материалом и научной информацией, развитие способностей к самоорганизации и самосовершенствованию, активизация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с формированием собственного мнения при решении поставленных проблемных вопросов и задач.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Самостоятельная работа предполагает широкое использование различных источников информации (учебников и учебных пособий, специальной научной литературы, ресурсов глобальной сети Интернет и т.д.). 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Важным аспектом при организации самостоятельной работы являются консультации преподавателя, который на каждом занятии должен обращать внимание обучающихся на ключевые вопросы каждой темы и на взаимосвязь тем между собой. </w:t>
      </w:r>
      <w:r>
        <w:rPr/>
        <w:t xml:space="preserve">Задача преподавателя – увидеть и развить лучшие качества обучающегося как будущего специалиста высокой квалификации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остоятельная работа при изучении дисциплины складывается из самостоятельной работы на аудиторных занятиях и внеаудиторной самостоятельной работы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ыми видами самостоятельной работы при изучении дисциплины </w:t>
      </w:r>
      <w:r>
        <w:rPr>
          <w:rFonts w:eastAsia="Times New Roman"/>
          <w:color w:val="000000"/>
          <w:spacing w:val="-2"/>
          <w:lang w:eastAsia="ru-RU"/>
        </w:rPr>
        <w:t>являются: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ая подготовка обучающихся к занятиям через проработку лекционного материала по соответствующей теме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ое изучение тем теоретического курса, не вошедших в лекционный материал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систематизация знаний путем проработки пройденных лекционных материалов по учебникам и научной литературе, </w:t>
      </w:r>
      <w:r>
        <w:rPr/>
        <w:t xml:space="preserve">периодическим изданиям с привлечением электронных средств официальной информации </w:t>
      </w:r>
      <w:r>
        <w:rPr>
          <w:rFonts w:eastAsia="Times New Roman"/>
          <w:color w:val="000000"/>
          <w:lang w:eastAsia="ru-RU"/>
        </w:rPr>
        <w:t>на основании перечня вопросов к зачету, тестовых вопросов по материалам лекционного курса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докладов и участие в студенческих научных конференциях и др.;</w:t>
      </w:r>
    </w:p>
    <w:p>
      <w:pPr>
        <w:pStyle w:val="Normal"/>
        <w:widowControl/>
        <w:ind w:left="284" w:firstLine="42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к текущему и промежуточному контролю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эффективности самостоятельной работы обучающих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етодически рациональная организация работы обучающегося в аудитории и вне е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авильного сочетания объемной аудиторной и самостоятельной работы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бучающегося необходимыми учебно-методическими материалами с целью превращения процесса самостоятельной работы в процесс творческ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троль за организацией и ходом самостоятельной работы обучающегося. </w:t>
      </w:r>
    </w:p>
    <w:p>
      <w:pPr>
        <w:pStyle w:val="Normal"/>
        <w:widowControl/>
        <w:ind w:firstLine="83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</w:rPr>
        <w:t xml:space="preserve">4. </w:t>
      </w:r>
      <w:r>
        <w:rPr/>
        <w:t>Перечень тем и учебно-методического обеспечения для самостоятельной работы обучаю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амостояте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>Административный процесс: понятие, принципы, виды, стру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ущность административного процесс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онятие и признаки административного процесс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Виды административного процесс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ринципы административного процесса. 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труктура административного проце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оссинский Б. В. Административное право: Учебник для вузов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znanium.com/bookread2.php?book=2164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кин Д. В. Традиционное и новое в понимании административного процесса / Д. В. Уткин // Российская цивилизация: история и современность: сборник научных трудов. Выпуск 26. – Воронеж: Изд-во ВГПУ, 2006. – С. 205–2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дминистративно-процессуального 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тивно-процессуальное право как отрасль российского права. </w:t>
            </w:r>
          </w:p>
          <w:p>
            <w:pPr>
              <w:pStyle w:val="FR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мет административно-процессуального права. </w:t>
            </w:r>
          </w:p>
          <w:p>
            <w:pPr>
              <w:pStyle w:val="FR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администрати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уального права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административно-процессуального права с иными отраслями российского пр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оссинский Б. В. Административное право: Учебник для вузов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znanium.com/bookread2.php?book=2164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Старилов Ю.Н. Значение Кодекса административного судопроизводства Российской Федерации для создания полноценной системы современного административного процессуального права / Ю.Н. Старилов // Административно-правовое регулирование правоохранительной деятельности: Теория и практика (Материалы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сероссийской научно-практической конференции, посвященной 60-летию доктора юридических наук, профессора Виктора Васильевича Дениченко). – 2016. – С. 38-5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рилов Ю.Н. Принятие Кодекса административного судопроизводства Российской Федерации – важнейший этап судебной реформы и модернизации административно-процессуального законодательства / Ю.Н. Старилов // Вестник Воронежского государственного университета. Серия: Право. – 2015. – № 2 (21). – С. 8-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процессуальные нор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360"/>
              <w:rPr/>
            </w:pPr>
            <w:r>
              <w:rPr/>
              <w:t>Понятие и характеристика административно-процессуальных нор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360"/>
              <w:rPr/>
            </w:pPr>
            <w:r>
              <w:rPr/>
              <w:t>Структура и особенности административно-процессуальных норм.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Содержание, классификация и виды административно-процессуальных норм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режнова Н.Ф. Совершенствование административно-правовых норм современной России / Н.Ф. Бережнова // Административно право и процесс. – 2012. – №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о-процессуальные право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, признаки и особенности административно-процессуального правоотношения.</w:t>
            </w:r>
          </w:p>
          <w:p>
            <w:pPr>
              <w:pStyle w:val="FR1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держание административно-процессуальных правоотношений.</w:t>
            </w:r>
          </w:p>
          <w:p>
            <w:pPr>
              <w:pStyle w:val="FR1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Виды административно-процессуальных правоотношений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Объекты административно-процессуальных правоотнош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rPr/>
            </w:pPr>
            <w:r>
              <w:rPr>
                <w:iCs/>
                <w:szCs w:val="16"/>
              </w:rPr>
              <w:t>4. Административно-процессуальное право: Курс лекций / Под ред. И.Ш. Килясханова. – М., 2004. – С. 82-105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П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процессуальное право России / И.В. Панова. – М.: Норма, 2007. – С. 30-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по принятию нормативных актов органов исполнительной в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ятие, общая характеристика нормативных правовых актов органов исполнительной власти. </w:t>
            </w:r>
          </w:p>
          <w:p>
            <w:pPr>
              <w:pStyle w:val="FR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личие правовых актов органов исполнительной власти от других актов государственных органов и общественных объединений. </w:t>
            </w:r>
          </w:p>
          <w:p>
            <w:pPr>
              <w:pStyle w:val="FR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лассификация правовых актов органов исполнительной власти. </w:t>
            </w:r>
          </w:p>
          <w:p>
            <w:pPr>
              <w:pStyle w:val="FR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цедура подготовки нормативных правовых актов органов исполнительной власти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. Процедура принятия и регистрации нормативных правовых актов органов исполнительной в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rPr/>
            </w:pPr>
            <w:r>
              <w:rPr/>
              <w:t>4. Панова И.В. Административно-процессуальное право России / И.В. Панова. – М.: Норма, 2007. – С. 55-63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Тимошенко И.В. Административно-процессуальная деятельность (административный процесс): конспект лекций / И.В. Тимошенко. – Ростов н/Д: Феникс, 2007. – С. 31-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612" w:right="76" w:hanging="540"/>
              <w:rPr/>
            </w:pPr>
            <w:r>
              <w:rPr>
                <w:bCs/>
              </w:rPr>
              <w:t xml:space="preserve">Понятие, задачи и принципы </w:t>
            </w:r>
            <w:r>
              <w:rPr/>
              <w:t>производства по делам об административных правонаруш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612" w:right="76" w:hanging="540"/>
              <w:rPr>
                <w:bCs/>
              </w:rPr>
            </w:pPr>
            <w:r>
              <w:rPr/>
              <w:t>Судьи и органы уполномоченные рассматривать дела об административных правонаруш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612" w:right="76" w:hanging="540"/>
              <w:rPr/>
            </w:pPr>
            <w:r>
              <w:rPr/>
              <w:t>Обстоятельства, исключающие производство по делу об административном правонарушении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0" w:after="0"/>
              <w:ind w:left="612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бщая характеристика стадий производства по делам об административных правонаруш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Зайцев, И.А. Актуальные проблемы производства по делам об административных правонарушениях / И.А. Зайцев // Административное право и процесс: научно-практический журнал. – 2010. – № 3. – С. 30-3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уканов, Н.Н. Обеспечение уведомления в производстве по делам об административных правонарушениях / Н.Н. Цуканов // Административное право и процесс: научно-практический журнал. – 2010. – № 5. – С. 28-3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Тетерина О. Возбуждение дел об административных правонарушениях / О.Тетерина // Законность. – 2007. – № 10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Салищева Н.Г. Структура производства по делам об административных правонарушениях (стадии возбуждения дела и рассмотрения дела) / Н.Г. Салищева, А.Ю.Акимов // Административное право и процесс. – 2016. – № 5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алищева Н.Г. Структура производства по делам об административных правонарушениях (стадии пересмотра дела и исполнения решения по делу) / Н.Г. Салищева, А.Ю.Акимов // Административное право и процесс. – 2016. – №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Дисциплинар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</w:rPr>
            </w:pPr>
            <w:r>
              <w:rPr>
                <w:bCs/>
              </w:rPr>
              <w:t>Общая характеристика дисциплинарного производ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</w:rPr>
            </w:pPr>
            <w:r>
              <w:rPr>
                <w:bCs/>
              </w:rPr>
              <w:t xml:space="preserve">Принципы дисциплинарного производств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</w:rPr>
            </w:pPr>
            <w:r>
              <w:rPr>
                <w:bCs/>
              </w:rPr>
              <w:t xml:space="preserve">Субъекты дисциплинарного производств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</w:rPr>
            </w:pPr>
            <w:r>
              <w:rPr>
                <w:bCs/>
              </w:rPr>
              <w:t xml:space="preserve">Стадии дисциплинарного производства. 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  Основные правила дисциплинарного произво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rPr/>
            </w:pPr>
            <w:r>
              <w:rPr>
                <w:iCs/>
                <w:szCs w:val="16"/>
              </w:rPr>
              <w:t>4. Административно-процессуальное право: Курс лекций / Под ред. И.Ш. Килясханова. – М., 2004. – С. 347-36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Тимошенко И.В. Административно-процессуальная деятельность (административный процесс): конспект лекций / И.В. Тимошенко. – Ростов н/Д: Феникс, 2007. – С. 233-2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</w:rPr>
              <w:t>Производство по обращениям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щая характеристика производства по обращениям граждан. </w:t>
            </w:r>
          </w:p>
          <w:p>
            <w:pPr>
              <w:pStyle w:val="Heading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инципы и структура производства по обращениям граждан. </w:t>
            </w:r>
          </w:p>
          <w:p>
            <w:pPr>
              <w:pStyle w:val="Heading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тадии производства по обращениям граждан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540"/>
              <w:rPr>
                <w:color w:val="000000"/>
              </w:rPr>
            </w:pPr>
            <w:r>
              <w:rPr/>
              <w:t>4. Особенности рассмотрения отдельных видов обра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Normal"/>
              <w:ind w:left="83" w:hanging="0"/>
              <w:rPr/>
            </w:pPr>
            <w:r>
              <w:rPr/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Тимошенко И.В. Административно-процессуальная деятельность (административный процесс): конспект лекций / И.В. Тимошенко. – Ростов н/Д: Феникс, 2007. – С. 61-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тивное судо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формирования концепции административной юстиции и административного судопроизводства в России.</w:t>
            </w:r>
          </w:p>
          <w:p>
            <w:pPr>
              <w:pStyle w:val="Normal"/>
              <w:rPr/>
            </w:pPr>
            <w:r>
              <w:rPr/>
              <w:t>2. Понятие «административное дело»: доктринальный и нормативный подходы. Сущность и содержание административных дел. Виды и категории.</w:t>
            </w:r>
          </w:p>
          <w:p>
            <w:pPr>
              <w:pStyle w:val="Normal"/>
              <w:rPr/>
            </w:pPr>
            <w:r>
              <w:rPr/>
              <w:t>3. Административный иск: понятие, сущность, содержание, требования к форме и содержанию, условия предъявления и подачи.</w:t>
            </w:r>
          </w:p>
          <w:p>
            <w:pPr>
              <w:pStyle w:val="Normal"/>
              <w:rPr/>
            </w:pPr>
            <w:r>
              <w:rPr/>
              <w:t>4. Задачи и принципы административного судопроизводства.</w:t>
            </w:r>
          </w:p>
          <w:p>
            <w:pPr>
              <w:pStyle w:val="Normal"/>
              <w:rPr/>
            </w:pPr>
            <w:r>
              <w:rPr/>
              <w:t>5. Общие правила административного судопроизводства в суде первой инстанции: предъявление административного искового заявления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удебное разбирательство административных дел по первой инстанции.</w:t>
            </w:r>
          </w:p>
          <w:p>
            <w:pPr>
              <w:pStyle w:val="Normal"/>
              <w:rPr/>
            </w:pPr>
            <w:r>
              <w:rPr/>
              <w:t>7. Решения и определения суда первой инстан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 Особенности производства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 и рассмотрение административного дела по предъявленному административному исковому заяв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Normal"/>
              <w:rPr/>
            </w:pPr>
            <w:r>
              <w:rPr/>
              <w:t>3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Уткин Д.В. Административное судопроизводство: социально-правовые проблемы теории и практики / Уткин Д.В. – Воронеж: НОУ «НПИОЦ», 2006. – 170 с.</w:t>
            </w:r>
          </w:p>
          <w:p>
            <w:pPr>
              <w:pStyle w:val="Normal"/>
              <w:rPr/>
            </w:pPr>
            <w:r>
              <w:rPr/>
              <w:t>5. Уткин Д.В. Административное судопроизводство в современном правовом государстве: автореф. дис. … канд. юрид. наук / Д. В. Уткин. – Воронеж, 20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егистрацион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онятие регистрационного производства. Регистрационное производство как новое производство в административном процесс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роизводство по государственной регистрации юридических ли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роизводство по государственной регистрации прав на недвижимое имущество и сделок с ни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роизводство по государственной регистрации общественных объединений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/>
              <w:t>5.  Производство по регистрации граждан Российской Федерации и снятию граждан с регистрационного учета по месту пребывания и месту жительства на территории Российской Федерации в органах внутренних д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3. Россинский Б. В. Административное право: Учебник для вузов. - Режим доступа: http://znanium.com/bookread2.php?book=2164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ицензионное </w:t>
            </w:r>
            <w:r>
              <w:rPr>
                <w:b/>
              </w:rPr>
              <w:t>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spacing w:lineRule="auto" w:line="24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ие положения лицензионного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(разрешительного) </w:t>
            </w:r>
            <w:r>
              <w:rPr>
                <w:rFonts w:cs="Times New Roman" w:ascii="Times New Roman" w:hAnsi="Times New Roman"/>
                <w:b w:val="false"/>
              </w:rPr>
              <w:t>производства.</w:t>
            </w:r>
          </w:p>
          <w:p>
            <w:pPr>
              <w:pStyle w:val="Heading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оизводство по оформлению и выдаче иностранных гражданам и лицам без гражданства разрешений на проживание в Российской Федерации. </w:t>
            </w:r>
          </w:p>
          <w:p>
            <w:pPr>
              <w:pStyle w:val="Heading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Лицензирование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/>
              <w:t>4.    Лицензирование приобретения оружия и патронов к не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дминистративный процесс: Учебное пособие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. И. Губарева. – Москва: Издательский Центр РИОР, 2015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3. Россинский Б. В. Административное право: Учебник для вузов. - Режим доступа: http://znanium.com/bookread2.php?book=216430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bookmarkStart w:id="4" w:name="__RefHeading___Toc482909450"/>
      <w:bookmarkEnd w:id="4"/>
      <w:r>
        <w:rPr>
          <w:b/>
        </w:rPr>
        <w:t>5. Перечень тем доклад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6"/>
      </w:tblGrid>
      <w:tr>
        <w:trPr>
          <w:trHeight w:val="44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</w:tr>
      <w:tr>
        <w:trPr>
          <w:trHeight w:val="44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процесс, понятие, признак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процесс как судебная форма защиты публичных пра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цессуальное право как отрасль российского пра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дминистративно-процессуального пра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убъектов административно-процессуального пра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дготовки нормативных правовых актов органов исполнительной власт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дисциплинарного производст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онное производство как новое производство в административном процессе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л</w:t>
            </w:r>
            <w:r>
              <w:rPr>
                <w:bCs/>
              </w:rPr>
              <w:t xml:space="preserve">ицензионного (разрешительного)  </w:t>
            </w:r>
            <w:r>
              <w:rPr/>
              <w:t>производст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дминистративного судопроизводства в зарубежных странах (кроме Великобритании, США, Германии, Франции)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5" w:name="__RefHeading___Toc482909451"/>
      <w:bookmarkEnd w:id="5"/>
      <w:r>
        <w:rPr>
          <w:b/>
        </w:rPr>
        <w:t>6. Учебно-методическое обеспечение самостоятельной работы</w:t>
        <w:br/>
        <w:t>обучающихся по дисциплин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ая литература</w:t>
      </w:r>
    </w:p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сновная литература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3420"/>
        <w:gridCol w:w="900"/>
        <w:gridCol w:w="1260"/>
        <w:gridCol w:w="874"/>
        <w:gridCol w:w="11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иф и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 в биб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а Т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процесс: Учебное пособ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: Издательский Центр РИ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ЭИ] [ЭБС Знаниум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ачев Ю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Юрайт,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нский Б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: Учебник для вузов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ьчик: ООО "Юридическое издательство Норма",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ЭИ] [ЭБС Знаниум]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3960"/>
        <w:gridCol w:w="144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иков В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: 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ФОРУМ: НИЦ ИНФРА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тахова</w:t>
              </w:r>
            </w:hyperlink>
            <w:r>
              <w:rPr>
                <w:color w:val="000000"/>
              </w:rPr>
              <w:t xml:space="preserve"> А.И.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мянцева</w:t>
              </w:r>
            </w:hyperlink>
            <w:r>
              <w:rPr>
                <w:color w:val="000000"/>
              </w:rPr>
              <w:t xml:space="preserve">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ая ответственность: учебное пособие для студентов вузов, обучающихся по специальности «Юриспруде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Юнити-Дана; Закон и право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а Т.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убарева Административный процесс [электронный ресурс]: Учебное пособ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Москва: Издательский Центр РИОР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37"/>
        <w:gridCol w:w="3315"/>
      </w:tblGrid>
      <w:tr>
        <w:trPr>
          <w:trHeight w:val="405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сурса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о правообладател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 сети Интернет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«Znanium.com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-издательский центр ИНФРА-М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znanium.com</w:t>
              </w:r>
            </w:hyperlink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издательства «Лань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Лань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</w:t>
              </w:r>
            </w:hyperlink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издательства «Проспект науки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спект науки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spektnauki.ru</w:t>
              </w:r>
            </w:hyperlink>
          </w:p>
        </w:tc>
      </w:tr>
      <w:tr>
        <w:trPr>
          <w:trHeight w:val="43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«Национальный цифровой ресурс «РУКОНТ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ЛОГ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ucont.ru/</w:t>
              </w:r>
            </w:hyperlink>
          </w:p>
        </w:tc>
      </w:tr>
      <w:tr>
        <w:trPr>
          <w:trHeight w:val="66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информационные ресурсы ФГБНУ ЦНСХБ (терминал удаленного доступа)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. бюджетное учреждение «Центральная научная сельскохозяйственная библиотека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cnshb.ru/terminal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электронная библиотек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IBRARY.RU</w:t>
              </w:r>
            </w:hyperlink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НЭБ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library.ru</w:t>
              </w:r>
            </w:hyperlink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рхив журналов зарубежных издательств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Национальный Электронно-Информационный Консорциум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rchive.neicon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нэб.рф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Arial Unicode MS;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;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82909447">
            <w:r>
              <w:rPr>
                <w:rStyle w:val="IndexLink"/>
                <w:rFonts w:eastAsia="Times New Roman"/>
                <w:lang w:val="en-US" w:eastAsia="en-US"/>
              </w:rPr>
              <w:t>1. Роль самостоятельной работы обучающихся в образовательном процессе</w:t>
              <w:tab/>
              <w:t>3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48">
            <w:r>
              <w:rPr>
                <w:rStyle w:val="IndexLink"/>
                <w:lang w:val="en-US" w:eastAsia="en-US"/>
              </w:rPr>
              <w:t>2. Цели и задачи дисциплины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2909449">
            <w:r>
              <w:rPr>
                <w:rStyle w:val="IndexLink"/>
                <w:lang w:val="en-US" w:eastAsia="en-US"/>
              </w:rPr>
              <w:t>3. Организация и формы самостоятельной работ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82909449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</w:rPr>
              <w:t>Перечень тем и учебно-методического обеспечения для самостоятельной работы обучающихс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0">
            <w:r>
              <w:rPr>
                <w:rStyle w:val="IndexLink"/>
                <w:lang w:val="en-US" w:eastAsia="en-US"/>
              </w:rPr>
              <w:t>5. Перечень тем докладов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1">
            <w:r>
              <w:rPr>
                <w:rStyle w:val="IndexLink"/>
                <w:lang w:val="en-US" w:eastAsia="en-US"/>
              </w:rPr>
              <w:t>6. Учебно-методическое обеспечение самостоятельной работы обучающихся по дисциплине</w:t>
              <w:tab/>
            </w:r>
          </w:hyperlink>
          <w:r>
            <w:rPr/>
            <w:t>14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 w:bidi="he-I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 w:bidi="he-IL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‚l‚r –ѕ’©" w:cs="Times New Roman"/>
      <w:color w:val="000000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6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MS Mincho;‚l‚r –ѕ’©" w:cs="Times New Roman"/>
      <w:color w:val="000000"/>
      <w:sz w:val="28"/>
      <w:szCs w:val="28"/>
      <w:lang w:eastAsia="ja-JP"/>
    </w:rPr>
  </w:style>
  <w:style w:type="character" w:styleId="Msobodytextindent">
    <w:name w:val="msobodytextindent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MS Mincho;‚l‚r –ѕ’©" w:cs="Times New Roman"/>
      <w:color w:val="000000"/>
      <w:sz w:val="16"/>
      <w:szCs w:val="16"/>
      <w:lang w:eastAsia="ja-JP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2"/>
    <w:qFormat/>
    <w:rPr>
      <w:rFonts w:ascii="Times New Roman" w:hAnsi="Times New Roman" w:eastAsia="MS Mincho;‚l‚r –ѕ’©" w:cs="Times New Roman"/>
      <w:color w:val="000000"/>
      <w:sz w:val="28"/>
      <w:szCs w:val="28"/>
      <w:lang w:eastAsia="ja-JP"/>
    </w:rPr>
  </w:style>
  <w:style w:type="character" w:styleId="1">
    <w:name w:val=" Знак Знак1"/>
    <w:basedOn w:val="Style12"/>
    <w:qFormat/>
    <w:rPr>
      <w:rFonts w:ascii="Times New Roman" w:hAnsi="Times New Roman" w:eastAsia="MS Mincho;‚l‚r –ѕ’©" w:cs="Times New Roman"/>
      <w:color w:val="000000"/>
      <w:sz w:val="28"/>
      <w:szCs w:val="28"/>
      <w:lang w:eastAsia="ja-JP"/>
    </w:rPr>
  </w:style>
  <w:style w:type="character" w:styleId="Style13">
    <w:name w:val=" Знак Знак"/>
    <w:basedOn w:val="Style12"/>
    <w:qFormat/>
    <w:rPr>
      <w:rFonts w:ascii="Tahoma" w:hAnsi="Tahoma" w:eastAsia="MS Mincho;‚l‚r –ѕ’©" w:cs="Tahoma"/>
      <w:color w:val="000000"/>
      <w:sz w:val="16"/>
      <w:szCs w:val="16"/>
      <w:lang w:eastAsia="ja-JP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567"/>
      <w:jc w:val="center"/>
    </w:pPr>
    <w:rPr>
      <w:rFonts w:ascii="Courier New" w:hAnsi="Courier New" w:eastAsia="Times New Roman" w:cs="Courier New"/>
      <w:b/>
      <w:szCs w:val="20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</w:rPr>
  </w:style>
  <w:style w:type="paragraph" w:styleId="Contents2">
    <w:name w:val="TOC 2"/>
    <w:basedOn w:val="Normal"/>
    <w:next w:val="Normal"/>
    <w:pPr/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ind w:firstLine="851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right="2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216430" TargetMode="External"/><Relationship Id="rId3" Type="http://schemas.openxmlformats.org/officeDocument/2006/relationships/hyperlink" Target="http://znanium.com/bookread2.php?book=216430" TargetMode="External"/><Relationship Id="rId4" Type="http://schemas.openxmlformats.org/officeDocument/2006/relationships/hyperlink" Target="http://www.knigafund.ru/authors/30138" TargetMode="External"/><Relationship Id="rId5" Type="http://schemas.openxmlformats.org/officeDocument/2006/relationships/hyperlink" Target="http://www.knigafund.ru/authors/30139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prospektnauki.ru/" TargetMode="External"/><Relationship Id="rId9" Type="http://schemas.openxmlformats.org/officeDocument/2006/relationships/hyperlink" Target="http://rucont.ru/" TargetMode="External"/><Relationship Id="rId10" Type="http://schemas.openxmlformats.org/officeDocument/2006/relationships/hyperlink" Target="http://www.cnshb.ru/terminal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archive.neicon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0:00Z</dcterms:created>
  <dc:creator>PC</dc:creator>
  <dc:description/>
  <cp:keywords/>
  <dc:language>en-US</dc:language>
  <cp:lastModifiedBy>gerxy</cp:lastModifiedBy>
  <dcterms:modified xsi:type="dcterms:W3CDTF">2017-07-13T11:54:00Z</dcterms:modified>
  <cp:revision>10</cp:revision>
  <dc:subject/>
  <dc:title/>
</cp:coreProperties>
</file>