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15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МИНИСТЕРСТВО СЕЛЬСКОГО ХОЗЯЙСТВА</w:t>
      </w:r>
    </w:p>
    <w:p>
      <w:pPr>
        <w:pStyle w:val="Normal"/>
        <w:shd w:fill="FFFFFF" w:val="clear"/>
        <w:spacing w:lineRule="auto" w:line="240" w:before="0" w:after="0"/>
        <w:ind w:firstLine="15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ОЙ ФЕДЕРАЦИИ</w:t>
      </w:r>
    </w:p>
    <w:p>
      <w:pPr>
        <w:pStyle w:val="Normal"/>
        <w:shd w:fill="FFFFFF" w:val="clear"/>
        <w:spacing w:lineRule="auto" w:line="240" w:before="0" w:after="0"/>
        <w:ind w:firstLine="15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ГБОУ ВО</w:t>
      </w:r>
    </w:p>
    <w:p>
      <w:pPr>
        <w:pStyle w:val="Normal"/>
        <w:shd w:fill="FFFFFF" w:val="clear"/>
        <w:spacing w:lineRule="auto" w:line="240" w:before="0" w:after="0"/>
        <w:ind w:firstLine="15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ВОРОНЕЖСКИЙ ГОСУДАРСТВЕННЫЙ АГРАРНЫЙ УНИВЕРСИТЕТ </w:t>
      </w:r>
    </w:p>
    <w:p>
      <w:pPr>
        <w:pStyle w:val="Normal"/>
        <w:shd w:fill="FFFFFF" w:val="clear"/>
        <w:spacing w:lineRule="auto" w:line="240" w:before="0" w:after="0"/>
        <w:ind w:firstLine="15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МЕНИ ИМПЕРАТОРА ПЕТР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hd w:fill="FFFFFF" w:val="clear"/>
        <w:spacing w:lineRule="auto" w:line="240" w:before="0" w:after="0"/>
        <w:ind w:firstLine="15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15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15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уманитарно-правовой  факультет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Кафедра уголовного права и уголовного процесса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ВОКАТСКАЯ ДЕЯТЕЛЬНОСТЬ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ческие указания по изучению дисциплины «Адвокатская деятельность» для обучающихся  по направлению 40.03.01. «Юриспруденция» дневной и заочной форм обуч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7</w:t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и: Дутов Н.Ю., Дутов Ю.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цензен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А. Юрьева – кандидат исторических наук, доцент кафедры истории, философии и русского языка ВГАУ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одические указания по изучению дисциплины «Адвокатская деятельность» для обучающихся по направлению 40.03.01. «Юриспруденция» дневной и заочной форм обучения </w:t>
      </w:r>
      <w:r>
        <w:rPr>
          <w:rFonts w:cs="Times New Roman" w:ascii="Times New Roman" w:hAnsi="Times New Roman"/>
          <w:sz w:val="28"/>
          <w:szCs w:val="28"/>
        </w:rPr>
        <w:t xml:space="preserve"> рассмотрены и рекомендованы к изданию на заседании кафедры </w:t>
      </w:r>
      <w:r>
        <w:rPr>
          <w:rFonts w:cs="Times New Roman" w:ascii="Times New Roman" w:hAnsi="Times New Roman"/>
          <w:spacing w:val="-2"/>
          <w:sz w:val="28"/>
          <w:szCs w:val="28"/>
        </w:rPr>
        <w:t>уголовного права и уголовного процесса</w:t>
      </w:r>
      <w:r>
        <w:rPr>
          <w:rFonts w:cs="Times New Roman" w:ascii="Times New Roman" w:hAnsi="Times New Roman"/>
          <w:sz w:val="28"/>
          <w:szCs w:val="28"/>
        </w:rPr>
        <w:t xml:space="preserve"> (протокол № 8 от 13.04.2017г.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одические указания по изучению дисциплины «Адвокатская деятельность» для обучающихся по направлению 40.03.01. «Юриспруденция» дневной и заочной форм обучения </w:t>
      </w:r>
      <w:r>
        <w:rPr>
          <w:rFonts w:cs="Times New Roman" w:ascii="Times New Roman" w:hAnsi="Times New Roman"/>
          <w:sz w:val="28"/>
          <w:szCs w:val="28"/>
        </w:rPr>
        <w:t xml:space="preserve"> рассмотрены и рекомендованы к изданию на заседании методической комиссии гуманитарно-правового факультета (протокол № 8  от 19.04 2017г.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вед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Методические указания по изучению учебного курса для студентов вузов очной и заочной формы</w:t>
      </w:r>
      <w:r>
        <w:rPr>
          <w:rFonts w:cs="Times New Roman" w:ascii="Times New Roman" w:hAnsi="Times New Roman"/>
          <w:sz w:val="28"/>
          <w:szCs w:val="28"/>
        </w:rPr>
        <w:t xml:space="preserve"> «Адвокатская деятельность» предназначены для изучения и эффективной организации самостоятельной работы бакалавров дневного и заочного отделений Воронежского государственного аграрного университета имени императора Петр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методических рекомендаций соответствует рабочей программе курса «Адвокатская деятельность», содержит планы семинарских занятий, перечень основных понятий и определений, необходимых для усвоения, вопросы для самопроверки, темы для подготовки докладов, методические указания и рекомендуемые виды самостоятельной работы по изучению тем курса</w:t>
      </w:r>
      <w:r>
        <w:rPr>
          <w:rFonts w:cs="Times New Roman" w:ascii="Times New Roman" w:hAnsi="Times New Roman"/>
          <w:bCs/>
          <w:sz w:val="28"/>
          <w:szCs w:val="28"/>
        </w:rPr>
        <w:t xml:space="preserve">, тестовые и контрольные задания, а также примерный перечень вопросов к зачету. </w:t>
      </w:r>
      <w:r>
        <w:rPr>
          <w:rFonts w:cs="Times New Roman" w:ascii="Times New Roman" w:hAnsi="Times New Roman"/>
          <w:sz w:val="28"/>
          <w:szCs w:val="28"/>
        </w:rPr>
        <w:t xml:space="preserve">Применительно к каждой теме прилагается рекомендуемый список литератур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ы, выносимые для изучения на семинарские занятия, определяются преподавателем в соответствии с учебными планами и рабочими программами дисциплины конкретных направлений подготовки бакалавров. Другие темы изучаются студентами самостоятельно с учётом рекомендаций, приводимых в данном пособ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тем докладов и список литературы не являются исчерпывающими. Темы для подготовки докладов и, соответственно, необходимая литература могут определяться с учётом конкретной темы занятия, научных интересов и пожеланий студентов. Литература, используемая при подготовке к семинарским занятиям, изучении тем, вынесенных на самостоятельное изучение, и написании докладов, рефератов должна быть актуальной и учитывать современное состояние нау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ческие указания и виды самостоятельной работы студентов по изучению дисциплины также не являются исчерпывающими. Обучающиеся могут прибегать к иным формам, методам и видам самостоятельной работы, исходя из имеющихся возможностей (наличия литературы, доступа к информационным ресурсам и пр.)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МЕТОДИЧЕСКИЕ УКАЗ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1"/>
          <w:numId w:val="29"/>
        </w:numPr>
        <w:tabs>
          <w:tab w:val="clear" w:pos="708"/>
          <w:tab w:val="left" w:pos="709" w:leader="none"/>
          <w:tab w:val="left" w:pos="184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разделов учебной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Адвокатская деятельность»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eastAsia="SimSun;宋体" w:cs="Times New Roman"/>
          <w:bCs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ru-RU"/>
        </w:rPr>
        <w:t>ТЕМА 1. Адвокатура как институт гражданского общества, институт оказания юридической помощи населению стран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ава и свободы человека как высшая ценность в демократическом обществе. Конституция России о гарантиях права граждан на получение квалифицированной юридической помощи. Международно-правовые акты о защите прав и свобод человека. Международное гуманитарное право и роль адвокатуры в его пропаганд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Адвокатура как институт гражданского общества, институт оказания юридической помощи населению страны в условиях формирования в России правового государства и осуществления судебно-правовой реформы. Формирование независимой судебной власти ориентированной на приоритетное обеспечение прав, свобод и законных интересов личности. Роль адвокатуры в обеспечении защиты прав и законных интересов граждан, организаций, учреждений, общественных объединений. Место адвокатуры в политической системе обществ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eastAsia="SimSun;宋体" w:cs="Times New Roman"/>
          <w:bCs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ru-RU"/>
        </w:rPr>
        <w:t>ТЕМА 2. История становления и развития адвокатуры и адвокатской       деятельности в Росс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тория возникновения, становления и развития института адвокатуры в досоветской России. Стряпчие, “ябедники”, присяжные, поверенные и частные поверенные, их правовой статус и функции. Выдающиеся адвокаты в досоветской Росси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зникновение и развитие советской адвокатуры. Декреты о суде и другие нормативные акты о деятельности суда и защитников. Коллегии защитников по законодательству РСФСР 1922 г. Законодательные и иные нормативные акты об адвокатуре 1926 – 1960 г.г. Законодательство об адвокатуре РСФСР 1960 – 1980 г.г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ующее законодательство об адвокатуре. Проблемы совершенствования законодательства об адвокатуре и адвокатской деятельности современной Росс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eastAsia="SimSun;宋体" w:cs="Times New Roman"/>
          <w:bCs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ru-RU"/>
        </w:rPr>
        <w:t>ТЕМА 3. Правовые формы объединения адвокатов, занимающихся профессиональной деятельностью по оказанию юридической помощи населению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Понятие и правовая природа адвокатуры. Адвокатура как самостоятельная, самоуправляющаяся, профессиональная организация юристов адвокатов. Взаимоотношения адвокатуры с государственными органами. Независимость адвокатуры, как необходимое условие успешного ее функционирования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Задачи адвокатуры. Оказание юридической помощи гражданам и организациям. Содействие охране прав и законных интересов человека и гражданина, организаций, учреждений, общественных объединений. Содействие осуществлению справедливого и законного правосудия по гражданским, уголовным, административным арбитражным и иным делам. Содействие воспитанию населения в духе точного и неуклонного исполнения Конституции РФ, федеральных и иных законов, других нормативных правовых актов. Содействие воспитанию населения в духе неуклонного исполнения конституционных обязанностей, уважения к правам и свободам человека и гражданина, и правилам общежит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ы объединения адвокатов. Порядок организации различных форм объединения адвокат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вокатский кабинет. Коллегия адвокатов ее организационная структура. Адвокатское бюро. Юридическая консультация, порядок их организации и задач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Адвокатское бюро, порядок его организации и функционирования. Органы управления адвокатским бюро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изнес-адвокатура как направление оказания юридической помощи юридическим лицам и организациям, занимающимся предпринимательской и коммерческой деятельностью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скуссионные вопросы совершенствования законодательства о правовых формах объединения адвокатов, занимающихся правовой помощью гражданам и организация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блемы муниципальной адвокатуры в России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eastAsia="SimSun;宋体" w:cs="Times New Roman" w:ascii="Times New Roman" w:hAnsi="Times New Roman"/>
          <w:bCs/>
          <w:sz w:val="28"/>
          <w:szCs w:val="28"/>
          <w:lang w:eastAsia="ru-RU"/>
        </w:rPr>
        <w:t>ТЕМА 4.</w:t>
      </w: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bCs/>
          <w:sz w:val="28"/>
          <w:szCs w:val="28"/>
          <w:lang w:eastAsia="ru-RU"/>
        </w:rPr>
        <w:t>Правовой статус адвоката. Основания и порядок приобретения, приостановления и прекращения статуса адвокат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Понятие субъекта адвокатской деятельности. Адвокат – единственный субъект адвокатской деятельности. </w:t>
        <w:tab/>
        <w:t xml:space="preserve">Правовой статус адвоката. Особенности правового статуса адвоката как члена коллегии адвокатов и иных форм адвокатских объединений. Порядок приобретения статуса адвоката. Требования, предъявляемые к претендентам на получение статуса адвоката. Присвоение статуса адвоката. Приостановление статуса адвоката. Основания к прекращению статуса адвоката. Права и обязанности, вытекающие из статуса адвоката. Основания и порядок поощрения адвокатов. Основания и порядок привлечения к дисциплинарной ответственности адвокатов. Особенности оплаты труда адвокатов и руководителей различных форм адвокатских образований. </w:t>
        <w:tab/>
        <w:t xml:space="preserve">Правовой статус адвоката как защитника в уголовном процессе. Содержание процессуального статуса адвоката как защитника в уголовном процессе. Правовой статус адвоката как представителя в уголовном процессе. Содержание процессуального статуса представителя в уголовном процессе. Основания приобретения адвокатом правового статуса защитника или представителя в уголовном процессе. Договор (соглашение) об оказании юридической помощи доверителю как правовое основание приобретения адвокатом правового статуса защитника или представителя в уголовном процессе. Приобретение адвокатом правового статуса защитника по назначению органа дознания, следователя, прокурора либо суд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ядок и формы заключения договора (соглашения) об оказании юридической помощи доверителю. Постановление органа дознания, следователя, прокурора или суда о полном или частичном освобождении подозреваемого и обвиняемого от оплаты юридической помощи. Решение руководителя (заведующего) адвокатским образованием о частичном или полном освобождении доверителя от оплаты юридической помощи по уголовному делу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вые основания к оказанию бесплатной юридической помощи доверителю. Порядок оплаты труда адвоката при оказании им бесплатной юридической помощи доверителю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авовой статус адвоката в качестве представителя в гражданском процессе. Взаимоотношения адвоката с доверителем (поручителем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авовой статус адвоката в качестве представителя в арбитражном и административном процессе. Адвокат и его правовой статус при рассмотрении дел в Конституционном суде РФ и Конституционных (Уставных) судах субъектов Российской Федерац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авовые основания приобретения адвокатом правового статуса представителя в гражданском, арбитражном, административном и конституционном судопроизводств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авовой статус адвоката при оказании доверителям иных видов юридической помощ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eastAsia="SimSun;宋体" w:cs="Times New Roman"/>
          <w:bCs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ru-RU"/>
        </w:rPr>
        <w:t>ТЕМА 5. Сущность, задачи и принципы адвокатской деятель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нятие и содержание адвокатской деятельности. Принципы адвокатской деятельности. Точное и неуклонное соблюдение требований закона. Использование любых, не запрещенных законом средств и способов защиты, прав тех, кому оказывается юридическая помощь. Запрет на совершение каких-либо действий против интересов лица, обратившегося за юридической помощью. Запрет адвокату, вопреки позиции подзащитного (доверителя), признавать его причастность к преступлению и виновность в его совершении, заявлять о примирении подзащитного (доверителя) с потерпевшим, признавать гражданский иск, отзывать поданную им жалобу в защиту доверителя.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вокатская тайна. Понятие, содержание и пределы адвокатской тайны. Последствия нарушения адвокатской тайны. Соблюдение адвокатом правил профессиональной этики. Нравственные основы адвокатской деятельности как предпосылка эффективности оказания юридической помощи доверителю и повышение престижа адвокатуры. Правовые основания для самоотвода адвоката. Другие принципы адвокатской деятельности. Законность. Независимость. Самоуправление. Корпоративность. Равноправие адвокатов. Коммуникативные, познавательные, конструктивные и воспитательные основы адвокатской деятельности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eastAsia="SimSun;宋体" w:cs="Times New Roman" w:ascii="Times New Roman" w:hAnsi="Times New Roman"/>
          <w:bCs/>
          <w:sz w:val="28"/>
          <w:szCs w:val="28"/>
          <w:lang w:eastAsia="ru-RU"/>
        </w:rPr>
        <w:t>ТЕМА 6. Организация адвокатуры и правовое регулирование адвокатской деятельности в странах с развитой рыночной экономикой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онные формы адвокатуры и правовое регулирование процессуальной деятельности адвокатов в США. </w:t>
        <w:tab/>
        <w:t>Бизнес-адвокатура в США. Получение образования юриста в США. Интервью. Экзамен. Юридическая клиника. Как устроена адвокатская фирма в США. Партнеры. Ассоциаторы. Юридические помощники. Персонал адвокатской фирмы. Материальное положение бизнес-юриста на западе. Стиль фирмы. Офис. Реклам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Иные формы организации адвокатской деятельности в США. Оплата юридической помощи и основные формы деятельности бизнес-адвокатов. Общественные формирования адвокатов. Профессиональная  этика.</w:t>
        <w:tab/>
        <w:t>Организация адвокатуры и правовое регулирование деятельности адвокатов в Германии.</w:t>
        <w:tab/>
        <w:t>Бизнес-адвокатура в Германии. Статус адвокатуры (правовой аспект). Допуск к адвокатской практике. Оплата юридической помощи. Профессиональная этика и ответственность адвокатов. Организация адвокатуры и регулирование адвокатской деятельности во Франции. Организация адвокатуры и правовое регулирование адвокатской деятельности в Великобритан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eastAsia="SimSun;宋体" w:cs="Times New Roman"/>
          <w:bCs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ru-RU"/>
        </w:rPr>
        <w:t>ТЕМА 7. Правовые, психологические и тактические основы адвокатской деятельности в уголовном процесс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онятие и содержание правовых основ деятельности адвоката-защитника в уголовном процессе. Процессуальные формы деятельности адвоката-защитника по уголовному делу. Встречи и беседы с подозреваемым, обвиняемым, законным представителем и иными лицами; заявление ходатайств и принесение жалоб; участие в следственных действиях; подготовка деловых бумаг, запросов и др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Участие адвоката-защитника в доказывании по уголовному делу. Особенности участия адвоката-защитника в доказывании в досудебных стадиях уголовного процесса. Средства доказывании, используемые адвокатом-защитником в досудебных стадиях уголовного процесс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собенности участия адвоката-защитника в доказывании в судебных стадиях уголовного процесса. Процессуальные средства доказывании, используемые адвокатом-защитником в суде первой инстанции, в суде апелляционной, кассационной и надзорной инстанц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облема расширения прав адвоката-защитника в собирании доказательств в условиях состязательного уголовного процесс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онятие, содержание и значение психологических основ деятельности адвоката-защитника в уголовном процессе. Изучение и использование адвокатом-защитником сведений о психологических особенностях личности подозреваемого (обвиняемого) в интересах защиты. Изучение и использование адвокатом-защитником сведений о психологических особенностях личности потерпевшего в интересах защиты доверителя. Изучение и использование адвокатом-защитником данных о личности  иных обвиняемых (подозреваемых) по групповому уголовному делу в интересах своего доверителя. Изучение и использование адвокатом сведений о психологических особенностях личности законного представителя подозреваемого, обвиняемого, потерпевшего в интересах защиты доверител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пособы изучения адвокатом-защитником сведений о психологических особенностях личности подозреваемого, обвиняемого, потерпевшего, их законных представителе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Тактические приемы осуществления защиты подозреваемого и обвиняемого, основанные на данных психологии. Понятие и виды тактических приемов, основанных на данных психологии. Пределы использования адвокатом-защитником в интересах своего доверителя тактических приемов, основанных на данных психолог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Использование адвокатом-защитником тактических приемов организационного и криминалистического характер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eastAsia="SimSun;宋体" w:cs="Times New Roman" w:ascii="Times New Roman" w:hAnsi="Times New Roman"/>
          <w:bCs/>
          <w:sz w:val="28"/>
          <w:szCs w:val="28"/>
          <w:lang w:eastAsia="ru-RU"/>
        </w:rPr>
        <w:t>ТЕМА 8. Правовые, психологические и тактические основы адвокатской деятельности в гражданском, административном, арбитражном, конституционном судопроизводств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Правовые основы деятельности адвоката в гражданском процессе, арбитражном, административном и конституционном судопроизводстве. </w:t>
        <w:tab/>
        <w:t xml:space="preserve">Задачи и содержание деятельности адвоката в гражданском процессе. Задачи и содержание деятельности адвоката в арбитражном процессе. Задачи и содержание деятельности адвоката в административном процессе. </w:t>
        <w:tab/>
        <w:t xml:space="preserve">Задачи и содержание деятельности адвоката в конституционном судопроизводстве.  Процессуальные особенности деятельности адвоката по гражданскому делу в суде. </w:t>
        <w:tab/>
        <w:t>Особенности процессуальной деятельности адвоката-представителя в арбитражном судопроизводстве. Полномочия адвоката-представителя при ведении дела в арбитражном суде. Лица, которые не могут быть представителями в арбитражном суде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енности процессуальной деятельности адвоката-представителя в административном процессе. Права адвоката, участвующего в рассмотрении дела об административном правонарушении. Удостоверение полномочий адвоката на участие в рассмотрении дела об административном правонарушении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енности процессуальной деятельности адвоката в конституционном производстве. Адвокат как представитель стороны в конституционном судопроизводстве. Процессуальные права адвоката-представителя в конституционном судопроизводстве. Обязанности адвоката-представителя стороны в конституционных судах РФ и субъектов Российской Федерации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сихологические основы деятельности адвоката-представителя в гражданском, арбитражном, административном и конституционном судопроизводстве. Позиции сторон и их коммуникативная активность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тические приемы деятельности адвоката при рассмотрении гражданского дела, арбитражного дела, дела об административном правонарушении и дела в Конституционном суде РФ и конституционных (уставных) судах субъектов Российской Федерации.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eastAsia="SimSun;宋体" w:cs="Times New Roman"/>
          <w:bCs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ru-RU"/>
        </w:rPr>
        <w:t>ТЕМА 9. Особенности деятельности адвоката в качестве защитника по уголовному делу в досудебных стадиях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Основания и порядок вступления адвоката в дело в качестве защитника. Процессуальные средства защиты обвиняемого и подозреваемого в досудебных стадиях уголовного процесса и их характеристика. </w:t>
        <w:tab/>
        <w:t xml:space="preserve">Содержание и направления защитительной деятельности адвоката-защитника в досудебных стадиях уголовного процесса. Способы собирания и представления доказательств защитником в досудебных стадиях уголовного процесса. Консультирование обвиняемого и подозреваемого по правовым вопросам как направление защитительной деятельности. </w:t>
        <w:tab/>
        <w:t>Участие адвоката-защитника в следственных действиях как способ защиты обвиняемого (подозреваемого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Заявление адвокатом ходатайств по делу в интересах защиты. Виды ходатайств. Участие адвоката-защитника при ознакомлении обвиняемого с материалами оконченного дела как процессуальная форма защитительной деятельност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 10. Особенности процессуальной деятельности адвоката-защитника в суде 1-й инстанции, в том числе с участием присяжных заседателей, по уголовному дел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Процессуальные права адвоката-защитника в стадии судебного разбирательства. Участие адвоката-защитника в исследовании доказательств как средство защиты подсудимого. Представление адвокатом-защитником доказательств и документов, заявление ходатайств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адвоката-защитника в прениях сторон. Содержание и структура защитительной речи. Выступление с репликой. Представление адвокатом-защитником письменных предложений по поводу формулировки решения суда по вопросам указанным в п. п. 1 – 6 ч. 1 ст. 299, согласно ст. 244 УПК РФ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оцессуальные особенности деятельности адвоката-защитника в судебном заседании с участием присяжных заседателей. Обязательность участия адвоката-защитника в суде присяжных. Процессуальные права защитника при предварительном слушании. Процессуальные права и участие адвоката-защитника при разбирательстве дела по существ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Участие адвоката-защитника при провозглашении приговора. Изучение адвокатом-защитником протокола судебного заседания и представление замечаний на протокол как средство защиты подсудимого. Процессуальный порядок представления адвокатом-защитником замечаний на протокол судебного заседания и участие его в судебном заседании при рассмотрении их судом (судьей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лата труда адвоката действующего по назначению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eastAsia="SimSun;宋体" w:cs="Times New Roman"/>
          <w:bCs/>
          <w:sz w:val="28"/>
          <w:szCs w:val="28"/>
          <w:lang w:val="en-US" w:eastAsia="ru-RU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eastAsia="SimSun;宋体" w:cs="Times New Roman" w:ascii="Times New Roman" w:hAnsi="Times New Roman"/>
          <w:bCs/>
          <w:sz w:val="28"/>
          <w:szCs w:val="28"/>
          <w:lang w:eastAsia="ru-RU"/>
        </w:rPr>
        <w:t>ТЕМА 11. Особенности процессуальной деятельности адвоката-защитника по уголовному делу в суде апелляционной, кассационной и надзорной инстанци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оцессуальные основания и порядок апелляционного обжалования адвокатом-защитником приговора или постановления, вынесенного судом. Процессуальные права адвоката-защитника на апелляционное обжалование приговора или постановление, не вступившего в законную силу. Апелляционная жалоба как средство защиты доверителя в суде апелляционной инстанции. Содержание апелляционной жалобы. Процесс рассмотрения уголовного  дела в апелляционной инстанции.</w:t>
        <w:tab/>
        <w:t>Процессуальные основания и порядок кассационного обжалования адвокатом-защитником. Процессуальные права адвоката-защитника на кассационное обжалование приговор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Основания и порядок подготовки адвокатом-защитником надзорной жалобы на приговор, вступивший в законную силу. Содержание, структура и порядок представления надзорной жалобы на приговор, вступивший в законную силу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Участие адвоката-защитника в заседании суда надзорной инстанции и дача им объяснений по содержанию жалобы. Представление адвокатом-защитником в суд надзорной инстанции дополнительных материалов. Виды дополнительных материалов, которые могут представляться в суд надзорной инстанц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оцессуальная деятельность адвоката-защитника по поводу возобновления дела ввиду новых или вновь открывшихся обстоятельств. Понятие, виды и порядок удостоверения новых или вновь открывшихся обстоятельств. Участие адвоката и его процессуальные права при производстве расследования вновь открывшихся обстоятельст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Участие адвоката-защитника и дача объяснений в заседании суда надзорной инстанции при рассмотрении материалов новых или вновь открывшихся обстоятельст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eastAsia="SimSun;宋体" w:cs="Times New Roman"/>
          <w:bCs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ru-RU"/>
        </w:rPr>
        <w:t>ТЕМА 12. Участие адвоката-защитника в стадии исполнения приговор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Участие адвоката в судебном заседании при рассмотрении дела о применении отсрочки отбывания наказания беременным женщинам или женщинам, имеющим малолетних детей в возрасте до 14 ле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Участие адвоката в судебном заседании при рассмотрении дела о досрочной отмене условного осуждения и снятия судимости, о продлении испытательного срока, о возложении дополнительных обязанностей на условно осужденных и об отмене условного осужд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Участие адвоката при решении вопросов об условно-досрочном освобождении и об отмене условно-досрочного освобождения. Участие адвоката при рассмотрении дела о замене лишения свободы более мягким видом наказания. Участие адвоката при рассмотрении дела о переводе осужденного к лишению свободы из исправительного учреждения в иное учреждение с другим видом режима. Участие адвоката при рассмотрении дела об исполнении приговора при наличии других неисполненных приговоров. Участие адвоката при рассмотрении дела о замене исправительных работ, штрафа, обязательных работ другими мерами наказания. Участие адвоката при рассмотрении судом ходатайств о снятии судимости.</w:t>
        <w:tab/>
        <w:t>Оказание адвокатом помощи осужденному в подготовке ходатайства о помилован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eastAsia="SimSun;宋体" w:cs="Times New Roman"/>
          <w:bCs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ru-RU"/>
        </w:rPr>
        <w:t>ТЕМА 13. Особенности участия адвоката-защитника при производстве по уголовным делам в отношении несовершеннолетних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собенности участия адвоката-защитника по делу несовершеннолетнего обвиняемого на досудебных стадиях процесса. Обстоятельства, подлежащие установлению. Выделение в отдельное производство уголовного дела в отношении несовершеннолетнего. Особенности деятельности адвоката-защитника при задержании несовершеннолетнего подозреваемого и избрании несовершеннолетнему меры пресечения. Особенности участия адвоката-защитника в допросе несовершеннолетнего подозреваемого, обвиняемого. Особенности участия адвоката-защитника при проведении иных следственных действий по делу несовершеннолетнего подозреваемого, обвиняемого. Особенности деятельности адвоката-защитника при ознакомлении с материалами законченного расследованием уголовного дела в отношении несовершеннолетнего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енности участия адвоката-защитника в суде первой инстанции по делу несовершеннолетнего подсудимого. Выяснение адвокатом-защитником в судебном заседании условий жизни и воспитания подсудимого, уровня его психического развития, иных особенностей личности, а также влияния на несовершеннолетнего подсудимого старших по возрасту лиц. Основания к возбуждению адвокатом-защитником ходатайства об освобождении несовершеннолетнего подсудимого от наказания с применением принудительных мер воспитательного характера, либо о помещении несовершеннолетнего подсудимого в специальное учебно-воспитательное или лечебно-воспитательное учреждение для детей и подростков с девиантным поведением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eastAsia="SimSun;宋体" w:cs="Times New Roman"/>
          <w:bCs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ru-RU"/>
        </w:rPr>
        <w:t>ТЕМА 14. Особенности участия адвоката-защитника по уголовному делу о применении принудительных мер медицинского характер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ания и процессуальный порядок вступления в дело адвоката-защитника при производстве по применению принудительных мер медицинского характер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цессуальные права адвоката-защитника в стадии предварительного расследования по применению принудительных мер медицинского характер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Деятельность адвоката по обеспечению сохранности имущества лица, заболевшего психическим расстройством, а также о передаче его малолетних детей под опеку близких родственников либо специальных учреждений органов социального обеспеч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оцессуальные права адвоката-защитника в стадии судебного разбирательства по применению принудительных мер медицинского характер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озбуждение адвокатом-защитником ходатайства об изменении вида  принудительной меры медицинского характера, а также о прекращении принудительного леч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Участие адвоката-защитника при рассмотрении представления администрации психиатрического стационара, либо своего ходатайства об изменении вида принудительной меры медицинского характера, либо о прекращении принудительного леч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озбуждение адвокатом ходатайства о передаче освобождаемого больного от лечения, под опеку близких родственников, под амбулаторное наблюдение врача-психиатра, о помещении больного в специальные учреждения органов социального обеспеч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r>
        <w:br w:type="page"/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2. Темы семинарски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Адвокатура как институт гражданского общества, институт оказания юридической помощи населению стра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семинара</w:t>
      </w:r>
    </w:p>
    <w:p>
      <w:pPr>
        <w:pStyle w:val="2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ава и свободы человека как высшая ценность в демократическом обществе. </w:t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2. Конституция России о гарантиях права граждан на получение квалифицированной юридической помощи. </w:t>
      </w:r>
    </w:p>
    <w:p>
      <w:pPr>
        <w:pStyle w:val="2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Международно-правовые акты о защите прав и свобод человека. Международное гуманитарное право и роль адвокатуры в его пропаганде.</w:t>
      </w:r>
    </w:p>
    <w:p>
      <w:pPr>
        <w:pStyle w:val="2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Адвокатура как институт гражданского общества, институт оказания юридической помощи населению страны в условиях формирования в России правового государства и осуществления судебно-правовой реформы.</w:t>
      </w:r>
    </w:p>
    <w:p>
      <w:pPr>
        <w:pStyle w:val="2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Формирование независимой судебной власти ориентированной на приоритетное обеспечение прав, свобод и законных интересов личности. </w:t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6. Роль адвокатуры в обеспечении защиты прав и законных интересов граждан, организаций, учреждений, общественных объединений. </w:t>
      </w:r>
    </w:p>
    <w:p>
      <w:pPr>
        <w:pStyle w:val="2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Место адвокатуры в политической системе общества.</w:t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8. Цели преподавания специального курса «Адвокатская деятельность», его предмет, мет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онятия и определения, необходимые для усво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вокатура. Общее представление об институте правозащиты, ее структуре и назначении.</w:t>
        <w:tab/>
        <w:t xml:space="preserve">Место адвокатуры в системе гражданского обществ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самопроверки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вокатура как институт гражданского общества, институт оказания юридической помощи населению страны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ль адвокатуры в обеспечении защиты прав и законных интересов граждан, организаций, учреждений, общественных объединений.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адвокатуры в политической системе общества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и преподавания курса «Адвокатской деятельности», его предмет, метод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е, задачи и значение адвокатской деятельности и адвокатуры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ы деятельности адвокатуры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иды адвокатской деятельност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ы докладов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Конституционные принципы адвокатуры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ы оказания юридической помощи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вокатура в политической системе обще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уемая литератур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ативные правовые акты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титуция Российской Федерации (текст по состоянию на 15.05.2017 г.) //  Справочно-правовая система «КонсультантПлюс», 2017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общая декларация прав человека // ВВС СССР – 1976. – №17. Ст. 291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дународный пакт о гражданских и политических правах // ВВС СССР. –  1976. – №17. Ст. 291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венция  о   защите  прав  человека и основных свобод // Собрание законодательства РФ. – 1998. – № 20. Ст. 2143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венция Содружества Независимых Государств о правах и основных свободах человека // Собрание законодательства РФ. – 1999. – №13. Ст. 1489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головно-процессуальный Кодекс Российской Федерации от 18.12.2001 № 174-ФЗ (ред. от 28.04.2017 г.) // Справочно-правовая система «КонсультантПлюс», 2017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адвокатской деятельности и адвокатуре в Российской Федерации: федеральный закон от 31.05.2002 № 63-ФЗ// Справочно-правовая система «КонсультантПлюс», 201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107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ая литература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вокатура в России: учеб. пособие для студентов вузов, обучающихся по специальности 030501 «Юриспруденция» / Г. Б. Мирзоев и др.; под ред. Г. Б. Мирзоева, А. А. Власова, Н. Д. Эриашвили. - 3-е изд., перераб. и доп. - М. : ЮНИТИ-ДАНА : Закон и право, 2012. - 367 с. - ISBN 978-5-238-01695-5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вокатура России: Учебник / А.Г. Кучерена. - 3-e изд., перераб. - М.: Норма: НИЦ Инфра-М, 2012. - 784 с. ISBN 978-5-91768-316-4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вокат в уголовном процессе [Электронный ресурс]: учеб. пособие для студентов вузов, обучающихся по специальности «Юриспруденция» / Н. А. Колоколов и др.; под ред. Н. А. Колоколова. - 2-е изд., перераб. и доп. - М. : ЮНИТИ-ДАНА : Закон и право, 2012. - 375 с. - ISBN 978-5-238-01873-7.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ельная литература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вокатское досье [электронный ресурс]: Практическое пособие / Чесноков, Шугрина.— Москва; Москва: Юридическое издательство Норма: Издательский Дом "ИНФРА-М", 2011 .— 208 с. — ISBN 978-5-91768-173-3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вокатура в Российской Федерации [электронный ресурс]: Учебник для вузов / Шамба, Кокин .— 3, перераб. — Москва; Москва: Юридическое издательство Норма: Издательский Дом "ИНФРА-М", 2010 .— 480 с. — ISBN 978-5-91768-062-0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рия правоохранительных органов России (IX-XX вв.) : учеб. пособие / М. В. Пыльцина, Е. М. Полянская, Т. Ю Сафонова ; Воронеж. гос. аграр. ун-т .— Воронеж : ВГАУ, 2010 .— 171 с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вокатура в Российской Федерации: краткий курс лекций / А. В. Молчанова, Ш. Н. Хазиев.— М.: Юрайт, 2011 .— 165 с.  ISBN 978-5-9916-1075-9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вокатская практика: Учебник / Отв. ред. А.А. Клишин, А.А. Шугаев; МГИМО (У) МИД России. – М.: Статут, 2016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ие указания по курсу "Адвокатская деятельность" для студентов, обучающихся по направлению 40.03.01 (030900.62) Юриспруденция, профиль подготовки бакалавра Государственно-правовой / Воронеж. гос. аграр. ун-т ; [сост.: Ю. И. Дутов, Н. Ю. Дутов, П. А. Луценко].— Воронеж : Воронежский государственный аграрный университет, 2014 .— 39 c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2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bCs/>
          <w:sz w:val="28"/>
          <w:szCs w:val="28"/>
        </w:rPr>
        <w:t>История становления и развития адвокатуры и адвокатской деятельности в России.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 семинара</w:t>
      </w:r>
    </w:p>
    <w:p>
      <w:pPr>
        <w:pStyle w:val="22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 История возникновения, становления и развития института адвокатуры в досоветской России. </w:t>
      </w:r>
    </w:p>
    <w:p>
      <w:pPr>
        <w:pStyle w:val="22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 Стряпчие, «ябедники», присяжные, поверенные и частные поверенные, их правовой статус и функции. </w:t>
      </w:r>
    </w:p>
    <w:p>
      <w:pPr>
        <w:pStyle w:val="22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ыдающиеся адвокаты в досоветской России. </w:t>
      </w:r>
    </w:p>
    <w:p>
      <w:pPr>
        <w:pStyle w:val="22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озникновение и развитие советской адвокатуры. </w:t>
      </w:r>
    </w:p>
    <w:p>
      <w:pPr>
        <w:pStyle w:val="22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5. Декреты о суде и другие нормативные акты о деятельности суда и защитников. </w:t>
      </w:r>
    </w:p>
    <w:p>
      <w:pPr>
        <w:pStyle w:val="22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Коллегии защитников по законодательству РСФСР 1922 г.</w:t>
      </w:r>
    </w:p>
    <w:p>
      <w:pPr>
        <w:pStyle w:val="22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Законодательные и иные нормативные акты об адвокатуре 1926 – 1960 г.г. </w:t>
      </w:r>
    </w:p>
    <w:p>
      <w:pPr>
        <w:pStyle w:val="22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Законодательство об адвокатуре РСФСР 1960 – 1980 г.г. </w:t>
      </w:r>
    </w:p>
    <w:p>
      <w:pPr>
        <w:pStyle w:val="22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Действующее законодательство об адвокатуре. </w:t>
      </w:r>
    </w:p>
    <w:p>
      <w:pPr>
        <w:pStyle w:val="22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10. Проблемы совершенствования законодательства об адвокатуре и адвокатской деятельности современной Росс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онятия и определения, необходимые для усво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крет о суде. Коллегии защитников. Законодательство об адвокатуре.</w:t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самопроверки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42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удебная реформа 1864г.  - начало формирования классической присяжной адвокатуры.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42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сская адвокатура советского периода.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42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вокатура России периода судебно-правовой реформы 90-х годов ХХ века.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42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адвокатуры в зарубежных странах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ы докладов</w:t>
      </w:r>
    </w:p>
    <w:p>
      <w:pPr>
        <w:pStyle w:val="Style21"/>
        <w:numPr>
          <w:ilvl w:val="0"/>
          <w:numId w:val="67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адвоката в рамках Устава уголовного судопроизводства России 1864 г.</w:t>
      </w:r>
    </w:p>
    <w:p>
      <w:pPr>
        <w:pStyle w:val="Style21"/>
        <w:numPr>
          <w:ilvl w:val="0"/>
          <w:numId w:val="67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адвокатуры в советский период.</w:t>
      </w:r>
    </w:p>
    <w:p>
      <w:pPr>
        <w:pStyle w:val="Style21"/>
        <w:numPr>
          <w:ilvl w:val="0"/>
          <w:numId w:val="67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реформирования адвокатур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омендуемая литерату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ативные правовые акты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титуция Российской Федерации (текст по состоянию на 15.05.2017 г.) //  Справочно-правовая система «КонсультантПлюс», 2017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общая декларация прав человека // ВВС СССР – 1976. – №17. Ст. 291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дународный пакт о гражданских и политических правах // ВВС СССР. –  1976. – №17. Ст. 291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венция  о   защите  прав  человека и основных свобод // Собрание законодательства РФ. – 1998. – № 20. Ст. 2143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венция Содружества Независимых Государств о правах и основных свободах человека // Собрание законодательства РФ. – 1999. – №13. Ст. 1489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головно-процессуальный Кодекс Российской Федерации от 18.12.2001 № 174-ФЗ (ред. от 28.04.2017 г.) // Справочно-правовая система «КонсультантПлюс», 2017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адвокатской деятельности и адвокатуре в Российской Федерации: федеральный закон от 31.05.2002 № 63-ФЗ// Справочно-правовая система «КонсультантПлюс», 201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107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ая литература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вокатура в России: учеб. пособие для студентов вузов, обучающихся по специальности 030501 «Юриспруденция» / Г. Б. Мирзоев и др.; под ред. Г. Б. Мирзоева, А. А. Власова, Н. Д. Эриашвили. - 3-е изд., перераб. и доп. - М. : ЮНИТИ-ДАНА : Закон и право, 2012. - 367 с. - ISBN 978-5-238-01695-5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вокатура России: Учебник / А.Г. Кучерена. - 3-e изд., перераб. - М.: Норма: НИЦ Инфра-М, 2012. - 784 с. ISBN 978-5-91768-316-4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вокат в уголовном процессе [Электронный ресурс]: учеб. пособие для студентов вузов, обучающихся по специальности «Юриспруденция» / Н. А. Колоколов и др.; под ред. Н. А. Колоколова. - 2-е изд., перераб. и доп. - М. : ЮНИТИ-ДАНА : Закон и право, 2012. - 375 с. - ISBN 978-5-238-01873-7.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ельная литература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вокатское досье [электронный ресурс]: Практическое пособие / Чесноков, Шугрина.— Москва; Москва: Юридическое издательство Норма: Издательский Дом "ИНФРА-М", 2011 .— 208 с. — ISBN 978-5-91768-173-3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вокатура в Российской Федерации [электронный ресурс]: Учебник для вузов / Шамба, Кокин .— 3, перераб. — Москва; Москва: Юридическое издательство Норма: Издательский Дом "ИНФРА-М", 2010 .— 480 с. — ISBN 978-5-91768-062-0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рия правоохранительных органов России (IX-XX вв.) : учеб. пособие / М. В. Пыльцина, Е. М. Полянская, Т. Ю Сафонова ; Воронеж. гос. аграр. ун-т .— Воронеж : ВГАУ, 2010 .— 171 с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вокатура в Российской Федерации: краткий курс лекций / А. В. Молчанова, Ш. Н. Хазиев.— М.: Юрайт, 2011 .— 165 с.  ISBN 978-5-9916-1075-9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вокатская практика: Учебник / Отв. ред. А.А. Клишин, А.А. Шугаев; МГИМО (У) МИД России. – М.: Статут, 2016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ие указания по курсу "Адвокатская деятельность" для студентов, обучающихся по направлению 40.03.01 (030900.62) Юриспруденция, профиль подготовки бакалавра Государственно-правовой / Воронеж. гос. аграр. ун-т ; [сост.: Ю. И. Дутов, Н. Ю. Дутов, П. А. Луценко].— Воронеж : Воронежский государственный аграрный университет, 2014 .— 39 c.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3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bCs/>
          <w:sz w:val="28"/>
          <w:szCs w:val="28"/>
        </w:rPr>
        <w:t>Правовые формы объединения адвокатов, занимающихся профессиональной деятельностью по оказанию юридической помощи населению.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семина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нятие и правовая природа адвокатур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Адвокатура как самостоятельная, самоуправляющаяся, профес-сиональная организация юристов адвока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заимоотношения адвокатуры с государственными орган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езависимость адвокатуры, как необходимое условие успешного ее функционир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дачи адвокатур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онятия и определения, необходимые для усвоения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вокатура. Юридическая помощь. Независимость адвокатуры. Задачи адвокатуры.</w:t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самопроверк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Оказание юридической помощи гражданам и организациям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Содействие охране прав и законных интересов человека и гражданина, организаций, учреждений, общественных объединений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Содействие осуществлению справедливого и законного правосудия по гражданским, уголовным, административным арбитражным и иным делам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Содействие воспитанию населения в духе точного и неуклонного исполнения Конституции РФ, федеральных и иных законов, других нормативных правовых актов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Содействие воспитанию населения в духе неуклонного исполнения конституционных обязанностей, уважения к правам и свободам человека и гражданина, и правилам общежития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Формы объединения адвокатов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Порядок организации различных форм объединения адвокат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Адвокатский кабинет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Коллегия адвокатов ее организационная структура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 Адвокатское бюро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Юридическая консультация, порядок их организации и задач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Адвокатское бюро, порядок его организации и функционир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Органы управления адвокатским бюро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Style21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1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ы докладов</w:t>
      </w:r>
    </w:p>
    <w:p>
      <w:pPr>
        <w:pStyle w:val="Style21"/>
        <w:numPr>
          <w:ilvl w:val="0"/>
          <w:numId w:val="6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адвокатского сообщества, общественные объединения  адвокатов, органы управления адвокатурой.</w:t>
      </w:r>
    </w:p>
    <w:p>
      <w:pPr>
        <w:pStyle w:val="Style21"/>
        <w:numPr>
          <w:ilvl w:val="0"/>
          <w:numId w:val="6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оплаты труда адвоката. Оказание бесплатной юридической помощи.</w:t>
      </w:r>
    </w:p>
    <w:p>
      <w:pPr>
        <w:pStyle w:val="Style21"/>
        <w:numPr>
          <w:ilvl w:val="0"/>
          <w:numId w:val="6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ы муниципальной адвокатуры в России.</w:t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уемая 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ативные правовые акт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титуция Российской Федерации (текст по состоянию на 15.05.2017 г.) //  Справочно-правовая система «КонсультантПлюс», 2017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общая декларация прав человека // ВВС СССР – 1976. – №17. Ст. 29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дународный пакт о гражданских и политических правах // ВВС СССР. –  1976. – №17. Ст. 29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венция  о   защите  прав  человека и основных свобод // Собрание законодательства РФ. – 1998. – № 20. Ст. 214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венция Содружества Независимых Государств о правах и основных свободах человека // Собрание законодательства РФ. – 1999. – №13. Ст. 148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головно-процессуальный Кодекс Российской Федерации от 18.12.2001 № 174-ФЗ (ред. от 28.04.2017 г.) // Справочно-правовая система «КонсультантПлюс», 2017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адвокатской деятельности и адвокатуре в Российской Федерации: федеральный закон от 31.05.2002 № 63-ФЗ// Справочно-правовая система «КонсультантПлюс», 201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107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ая литература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вокатура в России: учеб. пособие для студентов вузов, обучающихся по специальности 030501 «Юриспруденция» / Г. Б. Мирзоев и др.; под ред. Г. Б. Мирзоева, А. А. Власова, Н. Д. Эриашвили. - 3-е изд., перераб. и доп. - М. : ЮНИТИ-ДАНА : Закон и право, 2012. - 367 с. - ISBN 978-5-238-01695-5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вокатура России: Учебник / А.Г. Кучерена. - 3-e изд., перераб. - М.: Норма: НИЦ Инфра-М, 2012. - 784 с. ISBN 978-5-91768-316-4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вокат в уголовном процессе [Электронный ресурс]: учеб. пособие для студентов вузов, обучающихся по специальности «Юриспруденция» / Н. А. Колоколов и др.; под ред. Н. А. Колоколова. - 2-е изд., перераб. и доп. - М. : ЮНИТИ-ДАНА : Закон и право, 2012. - 375 с. - ISBN 978-5-238-01873-7.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ельная литература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вокатское досье [электронный ресурс]: Практическое пособие / Чесноков, Шугрина.— Москва; Москва: Юридическое издательство Норма: Издательский Дом "ИНФРА-М", 2011 .— 208 с. — ISBN 978-5-91768-173-3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вокатура в Российской Федерации [электронный ресурс]: Учебник для вузов / Шамба, Кокин .— 3, перераб. — Москва; Москва: Юридическое издательство Норма: Издательский Дом "ИНФРА-М", 2010 .— 480 с. — ISBN 978-5-91768-062-0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рия правоохранительных органов России (IX-XX вв.) : учеб. пособие / М. В. Пыльцина, Е. М. Полянская, Т. Ю Сафонова ; Воронеж. гос. аграр. ун-т .— Воронеж : ВГАУ, 2010 .— 171 с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вокатура в Российской Федерации: краткий курс лекций / А. В. Молчанова, Ш. Н. Хазиев.— М.: Юрайт, 2011 .— 165 с.  ISBN 978-5-9916-1075-9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вокатская практика: Учебник / Отв. ред. А.А. Клишин, А.А. Шугаев; МГИМО (У) МИД России. – М.: Статут, 2016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ие указания по курсу "Адвокатская деятельность" для студентов, обучающихся по направлению 40.03.01 (030900.62) Юриспруденция, профиль подготовки бакалавра Государственно-правовой / Воронеж. гос. аграр. ун-т ; [сост.: Ю. И. Дутов, Н. Ю. Дутов, П. А. Луценко].— Воронеж : Воронежский государственный аграрный университет, 2014 .— 39 c.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4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bCs/>
          <w:sz w:val="28"/>
          <w:szCs w:val="28"/>
        </w:rPr>
        <w:t>Правовой статус адвоката. Основания и порядок приобретения, приостановления и прекращения статуса адвоката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семинара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риобретение статуса адвоката - требования к лицу, претендующему на получение статуса адвоката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Порядок сдачи квалификационного экзамена и принесения присяги. 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орядок ведения реестров адвокатов в субъекте федерации*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омощник адвоката и стажер (предъявляемые требования)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риостановление и прекращение статуса адвоката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Права адвоката и обязанности адвоката. 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тветственность адвоката. Страхование адвокатом риска профессиональной имущественной ответственности.</w:t>
      </w:r>
    </w:p>
    <w:p>
      <w:pPr>
        <w:pStyle w:val="Style21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онятия и определения, необходимые для усвоения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Статус адвокат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Квалификационный экзамен. Принесение присяг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омощник адвоката.</w:t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самопроверк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Требования к лицу, претендующему на получение статуса адвокат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ава и обязанности адвокат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Адвокатская тайна как гарантия независимости адвокат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роцессуальное законодательство о правах и обязанностях адвоката в различных видах судопроизводств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омощник адвоката и стажер.</w:t>
      </w:r>
    </w:p>
    <w:p>
      <w:pPr>
        <w:pStyle w:val="Style21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ы докладов</w:t>
      </w:r>
    </w:p>
    <w:p>
      <w:pPr>
        <w:pStyle w:val="Style21"/>
        <w:numPr>
          <w:ilvl w:val="0"/>
          <w:numId w:val="77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вые основания к оказанию бесплатной юридической помощи доверителю. Порядок оплаты труда адвоката при оказании им бесплатной юридической помощи доверителю.</w:t>
      </w:r>
    </w:p>
    <w:p>
      <w:pPr>
        <w:pStyle w:val="Style21"/>
        <w:numPr>
          <w:ilvl w:val="0"/>
          <w:numId w:val="77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статус адвоката в качестве представителя в гражданском процессе. Взаимоотношения адвоката с доверителем (поручителем).</w:t>
      </w:r>
    </w:p>
    <w:p>
      <w:pPr>
        <w:pStyle w:val="Style21"/>
        <w:numPr>
          <w:ilvl w:val="0"/>
          <w:numId w:val="77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вой статус адвоката в качестве представителя в арбитражном и административном процессе. </w:t>
      </w:r>
    </w:p>
    <w:p>
      <w:pPr>
        <w:pStyle w:val="Style21"/>
        <w:numPr>
          <w:ilvl w:val="0"/>
          <w:numId w:val="77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вокат и его правовой статус при рассмотрении дел в Конституционном суде РФ и Конституционных (Уставных) судах субъектов Российской Федерации.</w:t>
      </w:r>
    </w:p>
    <w:p>
      <w:pPr>
        <w:pStyle w:val="Style21"/>
        <w:numPr>
          <w:ilvl w:val="0"/>
          <w:numId w:val="77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е основания приобретения адвокатом правового статуса представителя в гражданском, арбитражном, административном и конституционном судопроизводстве.</w:t>
      </w:r>
    </w:p>
    <w:p>
      <w:pPr>
        <w:pStyle w:val="Style21"/>
        <w:numPr>
          <w:ilvl w:val="0"/>
          <w:numId w:val="77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статус адвоката при оказании доверителям иных видов юридической помощи.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уемая 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ативные правовые акты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титуция Российской Федерации (текст по состоянию на 15.05.2017 г.) //  Справочно-правовая система «КонсультантПлюс», 2017.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общая декларация прав человека // ВВС СССР – 1976. – №17. Ст. 291.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дународный пакт о гражданских и политических правах // ВВС СССР. –  1976. – №17. Ст. 291.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венция  о   защите  прав  человека и основных свобод // Собрание законодательства РФ. – 1998. – № 20. Ст. 2143.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венция Содружества Независимых Государств о правах и основных свободах человека // Собрание законодательства РФ. – 1999. – №13. Ст. 1489.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головно-процессуальный Кодекс Российской Федерации от 18.12.2001 № 174-ФЗ (ред. от 28.04.2017 г.) // Справочно-правовая система «КонсультантПлюс», 2017.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адвокатской деятельности и адвокатуре в Российской Федерации: федеральный закон от 31.05.2002 № 63-ФЗ// Справочно-правовая система «КонсультантПлюс», 201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107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ая литератур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вокатура в России: учеб. пособие для студентов вузов, обучающихся по специальности 030501 «Юриспруденция» / Г. Б. Мирзоев и др.; под ред. Г. Б. Мирзоева, А. А. Власова, Н. Д. Эриашвили. - 3-е изд., перераб. и доп. - М. : ЮНИТИ-ДАНА : Закон и право, 2012. - 367 с. - ISBN 978-5-238-01695-5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вокатура России: Учебник / А.Г. Кучерена. - 3-e изд., перераб. - М.: Норма: НИЦ Инфра-М, 2012. - 784 с. ISBN 978-5-91768-316-4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вокат в уголовном процессе [Электронный ресурс]: учеб. пособие для студентов вузов, обучающихся по специальности «Юриспруденция» / Н. А. Колоколов и др.; под ред. Н. А. Колоколова. - 2-е изд., перераб. и доп. - М. : ЮНИТИ-ДАНА : Закон и право, 2012. - 375 с. - ISBN 978-5-238-01873-7.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ельная литература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вокатское досье [электронный ресурс]: Практическое пособие / Чесноков, Шугрина.— Москва; Москва: Юридическое издательство Норма: Издательский Дом "ИНФРА-М", 2011 .— 208 с. — ISBN 978-5-91768-173-3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вокатура в Российской Федерации [электронный ресурс]: Учебник для вузов / Шамба, Кокин .— 3, перераб. — Москва; Москва: Юридическое издательство Норма: Издательский Дом "ИНФРА-М", 2010 .— 480 с. — ISBN 978-5-91768-062-0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рия правоохранительных органов России (IX-XX вв.) : учеб. пособие / М. В. Пыльцина, Е. М. Полянская, Т. Ю Сафонова ; Воронеж. гос. аграр. ун-т .— Воронеж : ВГАУ, 2010 .— 171 с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вокатура в Российской Федерации: краткий курс лекций / А. В. Молчанова, Ш. Н. Хазиев.— М.: Юрайт, 2011 .— 165 с.  ISBN 978-5-9916-1075-9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вокатская практика: Учебник / Отв. ред. А.А. Клишин, А.А. Шугаев; МГИМО (У) МИД России. – М.: Статут, 2016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ие указания по курсу "Адвокатская деятельность" для студентов, обучающихся по направлению 40.03.01 (030900.62) Юриспруденция, профиль подготовки бакалавра Государственно-правовой / Воронеж. гос. аграр. ун-т ; [сост.: Ю. И. Дутов, Н. Ю. Дутов, П. А. Луценко].— Воронеж : Воронежский государственный аграрный университет, 2014 .— 39 c.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bCs/>
          <w:sz w:val="28"/>
          <w:szCs w:val="28"/>
        </w:rPr>
        <w:t>Сущность, задачи и принципы адвокатской деятель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семинара</w:t>
      </w:r>
    </w:p>
    <w:p>
      <w:pPr>
        <w:pStyle w:val="Style21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1. Понятие и содержание адвокатской деятельности. </w:t>
      </w:r>
    </w:p>
    <w:p>
      <w:pPr>
        <w:pStyle w:val="Style21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2. Принципы адвокатской деятельности. </w:t>
      </w:r>
    </w:p>
    <w:p>
      <w:pPr>
        <w:pStyle w:val="Style21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3. Понятие, содержание и пределы адвокатской тайны. Последствия нарушения адвокатской тайны. </w:t>
      </w:r>
    </w:p>
    <w:p>
      <w:pPr>
        <w:pStyle w:val="Style21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4. Нравственные основы адвокатской деятельност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онятия и определения, необходимые для усвое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Принципы адвокатск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двокат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тайн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самопроверки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вокатская тайна.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нятие, содержание и пределы адвокатской тайны.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ледствия нарушения адвокатской тайны.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ение адвокатом правил профессиональной этики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равственные основы адвокатской деятельности как предпосылка эффективности оказания юридической помощи доверителю и повышение престижа адвокатуры.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вовые основания для самоотвода адвоката.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угие принципы адвокатской деятельност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ы докладов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Адвокатская этика как часть судебной этики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Этические правила поведения адвокат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уемая литератур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ативные правовые акт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титуция Российской Федерации (текст по состоянию на 15.05.2017 г.) //  Справочно-правовая система «КонсультантПлюс», 201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общая декларация прав человека // ВВС СССР – 1976. – №17. Ст. 29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дународный пакт о гражданских и политических правах // ВВС СССР. –  1976. – №17. Ст. 29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венция  о   защите  прав  человека и основных свобод // Собрание законодательства РФ. – 1998. – № 20. Ст. 214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венция Содружества Независимых Государств о правах и основных свободах человека // Собрание законодательства РФ. – 1999. – №13. Ст. 148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головно-процессуальный Кодекс Российской Федерации от 18.12.2001 № 174-ФЗ (ред. от 28.04.2017 г.) // Справочно-правовая система «КонсультантПлюс», 201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адвокатской деятельности и адвокатуре в Российской Федерации: федеральный закон от 31.05.2002 № 63-ФЗ// Справочно-правовая система «КонсультантПлюс», 201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107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ая литература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вокатура в России: учеб. пособие для студентов вузов, обучающихся по специальности 030501 «Юриспруденция» / Г. Б. Мирзоев и др.; под ред. Г. Б. Мирзоева, А. А. Власова, Н. Д. Эриашвили. - 3-е изд., перераб. и доп. - М. : ЮНИТИ-ДАНА : Закон и право, 2012. - 367 с. - ISBN 978-5-238-01695-5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вокатура России: Учебник / А.Г. Кучерена. - 3-e изд., перераб. - М.: Норма: НИЦ Инфра-М, 2012. - 784 с. ISBN 978-5-91768-316-4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вокат в уголовном процессе [Электронный ресурс]: учеб. пособие для студентов вузов, обучающихся по специальности «Юриспруденция» / Н. А. Колоколов и др.; под ред. Н. А. Колоколова. - 2-е изд., перераб. и доп. - М. : ЮНИТИ-ДАНА : Закон и право, 2012. - 375 с. - ISBN 978-5-238-01873-7.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ельная литература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вокатское досье [электронный ресурс]: Практическое пособие / Чесноков, Шугрина.— Москва; Москва: Юридическое издательство Норма: Издательский Дом "ИНФРА-М", 2011 .— 208 с. — ISBN 978-5-91768-173-3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вокатура в Российской Федерации [электронный ресурс]: Учебник для вузов / Шамба, Кокин .— 3, перераб. — Москва; Москва: Юридическое издательство Норма: Издательский Дом "ИНФРА-М", 2010 .— 480 с. — ISBN 978-5-91768-062-0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рия правоохранительных органов России (IX-XX вв.) : учеб. пособие / М. В. Пыльцина, Е. М. Полянская, Т. Ю Сафонова ; Воронеж. гос. аграр. ун-т .— Воронеж : ВГАУ, 2010 .— 171 с.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вокатура в Российской Федерации: краткий курс лекций / А. В. Молчанова, Ш. Н. Хазиев.— М.: Юрайт, 2011 .— 165 с.  ISBN 978-5-9916-1075-9.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вокатская практика: Учебник / Отв. ред. А.А. Клишин, А.А. Шугаев; МГИМО (У) МИД России. – М.: Статут, 2016.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ие указания по курсу "Адвокатская деятельность" для студентов, обучающихся по направлению 40.03.01 (030900.62) Юриспруденция, профиль подготовки бакалавра Государственно-правовой / Воронеж. гос. аграр. ун-т ; [сост.: Ю. И. Дутов, Н. Ю. Дутов, П. А. Луценко].— Воронеж : Воронежский государственный аграрный университет, 2014 .— 39 c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bCs/>
          <w:sz w:val="28"/>
          <w:szCs w:val="28"/>
        </w:rPr>
        <w:t>Организация адвокатуры и правовое регулирование адвокатской деятельности в странах с развитой рыночной экономик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семина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рганизационные формы адвокатуры и правовое регулирование процессуальной деятельности адвокатов в СШ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рганизация адвокатуры и правовое регулирование деятельности адвокатов в Герма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рганизация адвокатуры и регулирование адвокатской деятельности в Фран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рганизация адвокатуры и правовое регулирование адвокатской деятельности в Великобритан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онятия и определения, необходимые для усвое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адвокатуры СШ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адвокатуры Герман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адвокатуры Франц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адвокатуры Великобритан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самопроверки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онные формы адвокатуры и правовое регулирование процессуальной деятельности адвокатов в США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изнес-адвокатура в США.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адвокатуры и правовое регулирование деятельности адвокатов в Германии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изнес-адвокатура в Германии.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ессиональная этика и ответственность адвокатов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адвокатуры и регулирование адвокатской деятельности во Франции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адвокатуры и правовое регулирование адвокатской деятельности в Великобритан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ы докладов</w:t>
      </w:r>
    </w:p>
    <w:p>
      <w:pPr>
        <w:pStyle w:val="Style21"/>
        <w:numPr>
          <w:ilvl w:val="0"/>
          <w:numId w:val="39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ые формы организации адвокатской деятельности в США. </w:t>
      </w:r>
    </w:p>
    <w:p>
      <w:pPr>
        <w:pStyle w:val="Style21"/>
        <w:numPr>
          <w:ilvl w:val="0"/>
          <w:numId w:val="39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устроена адвокатская фирма в США. </w:t>
      </w:r>
    </w:p>
    <w:p>
      <w:pPr>
        <w:pStyle w:val="Style21"/>
        <w:numPr>
          <w:ilvl w:val="0"/>
          <w:numId w:val="39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ус адвокатуры (правовой аспект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уемая литератур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ативные правовые акты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титуция Российской Федерации (текст по состоянию на 15.05.2017 г.) //  Справочно-правовая система «КонсультантПлюс», 2017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общая декларация прав человека // ВВС СССР – 1976. – №17. Ст. 291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дународный пакт о гражданских и политических правах // ВВС СССР. –  1976. – №17. Ст. 291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венция  о   защите  прав  человека и основных свобод // Собрание законодательства РФ. – 1998. – № 20. Ст. 2143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венция Содружества Независимых Государств о правах и основных свободах человека // Собрание законодательства РФ. – 1999. – №13. Ст. 1489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головно-процессуальный Кодекс Российской Федерации от 18.12.2001 № 174-ФЗ (ред. от 28.04.2017 г.) // Справочно-правовая система «КонсультантПлюс», 2017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адвокатской деятельности и адвокатуре в Российской Федерации: федеральный закон от 31.05.2002 № 63-ФЗ// Справочно-правовая система «КонсультантПлюс», 201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107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ая 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вокатура в России: учеб. пособие для студентов вузов, обучающихся по специальности 030501 «Юриспруденция» / Г. Б. Мирзоев и др.; под ред. Г. Б. Мирзоева, А. А. Власова, Н. Д. Эриашвили. - 3-е изд., перераб. и доп. - М. : ЮНИТИ-ДАНА : Закон и право, 2012. - 367 с. - ISBN 978-5-238-01695-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вокатура России: Учебник / А.Г. Кучерена. - 3-e изд., перераб. - М.: Норма: НИЦ Инфра-М, 2012. - 784 с. ISBN 978-5-91768-316-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вокат в уголовном процессе [Электронный ресурс]: учеб. пособие для студентов вузов, обучающихся по специальности «Юриспруденция» / Н. А. Колоколов и др.; под ред. Н. А. Колоколова. - 2-е изд., перераб. и доп. - М. : ЮНИТИ-ДАНА : Закон и право, 2012. - 375 с. - ISBN 978-5-238-01873-7.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ельная литература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вокатское досье [электронный ресурс]: Практическое пособие / Чесноков, Шугрина.— Москва; Москва: Юридическое издательство Норма: Издательский Дом "ИНФРА-М", 2011 .— 208 с. — ISBN 978-5-91768-173-3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вокатура в Российской Федерации [электронный ресурс]: Учебник для вузов / Шамба, Кокин .— 3, перераб. — Москва; Москва: Юридическое издательство Норма: Издательский Дом "ИНФРА-М", 2010 .— 480 с. — ISBN 978-5-91768-062-0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рия правоохранительных органов России (IX-XX вв.) : учеб. пособие / М. В. Пыльцина, Е. М. Полянская, Т. Ю Сафонова ; Воронеж. гос. аграр. ун-т .— Воронеж : ВГАУ, 2010 .— 171 с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вокатура в Российской Федерации: краткий курс лекций / А. В. Молчанова, Ш. Н. Хазиев.— М.: Юрайт, 2011 .— 165 с.  ISBN 978-5-9916-1075-9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вокатская практика: Учебник / Отв. ред. А.А. Клишин, А.А. Шугаев; МГИМО (У) МИД России. – М.: Статут, 2016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ие указания по курсу "Адвокатская деятельность" для студентов, обучающихся по направлению 40.03.01 (030900.62) Юриспруденция, профиль подготовки бакалавра Государственно-правовой / Воронеж. гос. аграр. ун-т ; [сост.: Ю. И. Дутов, Н. Ю. Дутов, П. А. Луценко].— Воронеж : Воронежский государственный аграрный университет, 2014 .— 39 c.</w:t>
      </w:r>
    </w:p>
    <w:p>
      <w:pPr>
        <w:pStyle w:val="Style21"/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bCs/>
          <w:sz w:val="28"/>
          <w:szCs w:val="28"/>
        </w:rPr>
        <w:t>Правовые, психологические и тактические основы адвокатской деятельности в уголовном проце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семина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онятие и содержание правовых основ деятельности адвоката-защитника в уголовном процесс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частие адвоката-защитника в доказывании по уголовн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собенности участия адвоката-защитника в доказывании в судебных стадиях уголовного проце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нятие, содержание и значение психологических основ деятельности адвоката-защитника в уголовном процесс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онятия и определения, необходимые для усвое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головный процес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азывани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щитни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самопроверки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онятие и содержание правовых основ деятельности адвоката-защитника в уголовном процессе.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Процессуальные формы деятельности адвоката-защитника по уголовному делу.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стречи и беседы с подозреваемым, обвиняемым, законным представителем и иными лицами; заявление ходатайств и принесение жалоб; участие в следственных действиях; подготовка деловых бумаг, запросов и др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Участие адвоката-защитника в доказывании по уголовному делу. Особенности участия адвоката-защитника в доказывании в досудебных стадиях уголовного процесса.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Средства доказывании, используемые адвокатом-защитником в досудебных стадиях уголовного процесса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Особенности участия адвоката-защитника в доказывании в судебных стадиях уголовного процесса.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Процессуальные средства доказывании, используемые адвокатом-защитником в суде первой инстанции, в суде апелляционной, кассационной и надзорной инстанции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Проблема расширения прав адвоката-защитника в собирании доказательств в условиях состязательного уголовного процесса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Понятие, содержание и значение психологических основ деятельности адвоката-защитника в уголовном процессе.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 Изучение и использование адвокатом-защитником сведений о психологических особенностях личности подозреваемого (обвиняемого) в интересах защиты.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. Изучение и использование адвокатом-защитником сведений о психологических особенностях личности потерпевшего в интересах защиты доверителя.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. Изучение и использование адвокатом-защитником данных о личности  иных обвиняемых (подозреваемых) по групповому уголовному делу в интересах своего доверителя.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Изучение и использование адвокатом сведений о психологических особенностях личности законного представителя подозреваемого, обвиняемого, потерпевшего в интересах защиты доверителя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Способы изучения адвокатом-защитником сведений о психологических особенностях личности подозреваемого, обвиняемого, потерпевшего, их законных представителей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Понятие и виды тактических приемов, основанных на данных психологии. Пределы использования адвокатом-защитником в интересах своего доверителя тактических приемов, основанных на данных психологии.</w:t>
      </w:r>
    </w:p>
    <w:p>
      <w:pPr>
        <w:pStyle w:val="Style21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ы докладов</w:t>
      </w:r>
    </w:p>
    <w:p>
      <w:pPr>
        <w:pStyle w:val="Style21"/>
        <w:numPr>
          <w:ilvl w:val="0"/>
          <w:numId w:val="73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тические приемы осуществления защиты подозреваемого и обвиняемого, основанные на данных психолог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21"/>
        <w:numPr>
          <w:ilvl w:val="0"/>
          <w:numId w:val="73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адвокатом-защитником тактических приемов организационного и криминалистического характер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уемая литератур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ативные правовые акты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титуция Российской Федерации (текст по состоянию на 15.05.2017 г.) //  Справочно-правовая система «КонсультантПлюс», 2017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общая декларация прав человека // ВВС СССР – 1976. – №17. Ст. 291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дународный пакт о гражданских и политических правах // ВВС СССР. –  1976. – №17. Ст. 291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венция  о   защите  прав  человека и основных свобод // Собрание законодательства РФ. – 1998. – № 20. Ст. 2143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венция Содружества Независимых Государств о правах и основных свободах человека // Собрание законодательства РФ. – 1999. – №13. Ст. 1489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головно-процессуальный Кодекс Российской Федерации от 18.12.2001 № 174-ФЗ (ред. от 28.04.2017 г.) // Справочно-правовая система «КонсультантПлюс», 2017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адвокатской деятельности и адвокатуре в Российской Федерации: федеральный закон от 31.05.2002 № 63-ФЗ// Справочно-правовая система «КонсультантПлюс», 201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107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ая литература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вокатура в России: учеб. пособие для студентов вузов, обучающихся по специальности 030501 «Юриспруденция» / Г. Б. Мирзоев и др.; под ред. Г. Б. Мирзоева, А. А. Власова, Н. Д. Эриашвили. - 3-е изд., перераб. и доп. - М. : ЮНИТИ-ДАНА : Закон и право, 2012. - 367 с. - ISBN 978-5-238-01695-5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вокатура России: Учебник / А.Г. Кучерена. - 3-e изд., перераб. - М.: Норма: НИЦ Инфра-М, 2012. - 784 с. ISBN 978-5-91768-316-4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вокат в уголовном процессе [Электронный ресурс]: учеб. пособие для студентов вузов, обучающихся по специальности «Юриспруденция» / Н. А. Колоколов и др.; под ред. Н. А. Колоколова. - 2-е изд., перераб. и доп. - М. : ЮНИТИ-ДАНА : Закон и право, 2012. - 375 с. - ISBN 978-5-238-01873-7.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ельная литература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вокатское досье [электронный ресурс]: Практическое пособие / Чесноков, Шугрина.— Москва; Москва: Юридическое издательство Норма: Издательский Дом "ИНФРА-М", 2011 .— 208 с. — ISBN 978-5-91768-173-3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вокатура в Российской Федерации [электронный ресурс]: Учебник для вузов / Шамба, Кокин .— 3, перераб. — Москва; Москва: Юридическое издательство Норма: Издательский Дом "ИНФРА-М", 2010 .— 480 с. — ISBN 978-5-91768-062-0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рия правоохранительных органов России (IX-XX вв.) : учеб. пособие / М. В. Пыльцина, Е. М. Полянская, Т. Ю Сафонова ; Воронеж. гос. аграр. ун-т .— Воронеж : ВГАУ, 2010 .— 171 с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вокатура в Российской Федерации: краткий курс лекций / А. В. Молчанова, Ш. Н. Хазиев.— М.: Юрайт, 2011 .— 165 с.  ISBN 978-5-9916-1075-9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вокатская практика: Учебник / Отв. ред. А.А. Клишин, А.А. Шугаев; МГИМО (У) МИД России. – М.: Статут, 2016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ие указания по курсу "Адвокатская деятельность" для студентов, обучающихся по направлению 40.03.01 (030900.62) Юриспруденция, профиль подготовки бакалавра Государственно-правовой / Воронеж. гос. аграр. ун-т ; [сост.: Ю. И. Дутов, Н. Ю. Дутов, П. А. Луценко].— Воронеж : Воронежский государственный аграрный университет, 2014 .— 39 c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НЯТИЕ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bCs/>
          <w:sz w:val="28"/>
          <w:szCs w:val="28"/>
        </w:rPr>
        <w:t>Правовые, психологические и тактические основы адвокатской деятельности в гражданском, административном, арбитражном, конституционном судопроизводств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семинара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 и содержание деятельности адвоката в гражданском процессе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 и содержание деятельности адвоката в арбитражном процессе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 и содержание деятельности адвоката в административном процессе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 и содержание деятельности адвоката в конституционном судопроизводстве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цессуальные особенности деятельности адвоката по гражданскому делу в суде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цессуальные особенности деятельности адвоката в качестве представителя по гражданскому делу в суде первой и иных инстанций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я и порядок принятия адвокатом поручения по гражданскому делу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онятия и определения, необходимые для усвое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ский процес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битражный процес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титуционное судопроизводств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ский ис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самопроверк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вые основы деятельности адвоката в гражданском процессе, арбитражном, административном и конституционном судопроизводств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 и содержание деятельности адвоката в гражданском процесс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 и содержание деятельности адвоката в арбитражном процесс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 и содержание деятельности адвоката в административном процесс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 и содержание деятельности адвоката в конституционном судопроизводств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цессуальные особенности деятельности адвоката по гражданскому делу в суд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цессуальные особенности деятельности адвоката в качестве представителя по гражданскому делу в суде первой и иных инстанц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ы докладов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ихологические аспекты деятельности адвоката в ходе разбирательства дела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я судебной речи адвоката в соответствующем суде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тические приемы деятельности адвоката при рассмотрении гражданского дела, арбитражного дела, дела об административном правонарушении и дела в Конституционном суде РФ и конституционных (уставных) судах субъектов Российской Федерац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уемая литератур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ативные правовые акты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титуция Российской Федерации (текст по состоянию на 15.05.2017 г.) //  Справочно-правовая система «КонсультантПлюс», 2017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общая декларация прав человека // ВВС СССР – 1976. – №17. Ст. 291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дународный пакт о гражданских и политических правах // ВВС СССР. –  1976. – №17. Ст. 291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венция  о   защите  прав  человека и основных свобод // Собрание законодательства РФ. – 1998. – № 20. Ст. 2143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венция Содружества Независимых Государств о правах и основных свободах человека // Собрание законодательства РФ. – 1999. – №13. Ст. 1489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головно-процессуальный Кодекс Российской Федерации от 18.12.2001 № 174-ФЗ (ред. от 28.04.2017 г.) // Справочно-правовая система «КонсультантПлюс», 2017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адвокатской деятельности и адвокатуре в Российской Федерации: федеральный закон от 31.05.2002 № 63-ФЗ// Справочно-правовая система «КонсультантПлюс», 201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107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ая литература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вокатура в России: учеб. пособие для студентов вузов, обучающихся по специальности 030501 «Юриспруденция» / Г. Б. Мирзоев и др.; под ред. Г. Б. Мирзоева, А. А. Власова, Н. Д. Эриашвили. - 3-е изд., перераб. и доп. - М. : ЮНИТИ-ДАНА : Закон и право, 2012. - 367 с. - ISBN 978-5-238-01695-5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вокатура России: Учебник / А.Г. Кучерена. - 3-e изд., перераб. - М.: Норма: НИЦ Инфра-М, 2012. - 784 с. ISBN 978-5-91768-316-4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вокат в уголовном процессе [Электронный ресурс]: учеб. пособие для студентов вузов, обучающихся по специальности «Юриспруденция» / Н. А. Колоколов и др.; под ред. Н. А. Колоколова. - 2-е изд., перераб. и доп. - М. : ЮНИТИ-ДАНА : Закон и право, 2012. - 375 с. - ISBN 978-5-238-01873-7.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ельная литератур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вокатское досье [электронный ресурс]: Практическое пособие / Чесноков, Шугрина.— Москва; Москва: Юридическое издательство Норма: Издательский Дом "ИНФРА-М", 2011 .— 208 с. — ISBN 978-5-91768-173-3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вокатура в Российской Федерации [электронный ресурс]: Учебник для вузов / Шамба, Кокин .— 3, перераб. — Москва; Москва: Юридическое издательство Норма: Издательский Дом "ИНФРА-М", 2010 .— 480 с. — ISBN 978-5-91768-062-0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рия правоохранительных органов России (IX-XX вв.) : учеб. пособие / М. В. Пыльцина, Е. М. Полянская, Т. Ю Сафонова ; Воронеж. гос. аграр. ун-т .— Воронеж : ВГАУ, 2010 .— 171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вокатура в Российской Федерации: краткий курс лекций / А. В. Молчанова, Ш. Н. Хазиев.— М.: Юрайт, 2011 .— 165 с.  ISBN 978-5-9916-1075-9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вокатская практика: Учебник / Отв. ред. А.А. Клишин, А.А. Шугаев; МГИМО (У) МИД России. – М.: Статут, 2016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ие указания по курсу "Адвокатская деятельность" для студентов, обучающихся по направлению 40.03.01 (030900.62) Юриспруденция, профиль подготовки бакалавра Государственно-правовой / Воронеж. гос. аграр. ун-т ; [сост.: Ю. И. Дутов, Н. Ю. Дутов, П. А. Луценко].— Воронеж : Воронежский государственный аграрный университет, 2014 .— 39 c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bCs/>
          <w:sz w:val="28"/>
          <w:szCs w:val="28"/>
        </w:rPr>
        <w:t>Особенности деятельности адвоката в качестве защитника по уголовному делу в досудебных стад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семина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Защита обвиняемого (подозреваемого) в уголовном процесс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снования и порядок вступления адвоката в дело в качестве защит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оцессуальные средства защиты обвиняемого и подозреваемого в досудебных стадиях уголовного процесса и их характерист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Содержание и направления защитительной деятельности адвоката-защитника в досудебных стадиях уголовного проце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Участие адвоката-защитника в следственных действиях как способ защиты обвиняемого (подозреваемог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роцессуальный компромисс в деятельности адвоката-защитника в досудебных стадиях уголовного проце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Психологические, нравственные и тактические аспекты деятельности адвоката-защитника.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онятия и определения, необходимые для усвое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щитник</w:t>
      </w:r>
      <w:r>
        <w:rPr>
          <w:rFonts w:cs="Times New Roman" w:ascii="Times New Roman" w:hAnsi="Times New Roman"/>
          <w:sz w:val="28"/>
          <w:szCs w:val="28"/>
        </w:rPr>
        <w:t xml:space="preserve">. Подозреваемый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виняемы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ственные действ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удебные стад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самопровер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дачи уголовного судопроизводств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ункции адвоката в уголовном процессе: защита подозреваемого, обвиняемого, подсудимого, осужденного; представительство интересов потерпевшего, гражданского истца и гражданского ответчика, оказание юридической помощи свидетелю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ательное участие адвоката в уголовном судопроизводств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вокат на предварительном следств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мент допуска к участию в деле адвоката-защитника и адвоката-представител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цессуальное положение (права и обязанности) адвоката-защитника и адвоката-представителя на предварительном следствии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ы докладов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ы допустимости процессуальных компромиссов в досудебных стадиях уголовного процесса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деятельности адвоката-защитника по делу обвиняемого (подозреваемого), полностью признающего свою вину, при явке с повинной и при деятельном раскаянии, а также при наличии примирения с потерпевшим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к возбуждению адвокатом-защитником ходатайства об освобождении от уголовной ответственности обвиняемого несовершеннолетнего возраста и применения к нему принудительных мер воспитательного воздейств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уемая литератур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ативные правовые акты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титуция Российской Федерации (текст по состоянию на 21.07.2016г.) //  Справочно-правовая система «КонсультантПлюс», 2017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общая декларация прав человека // ВВС СССР – 1976. – №17. Ст. 291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дународный пакт о гражданских и политических правах // ВВС СССР. –  1976. – №17. Ст. 291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венция  о   защите  прав  человека и основных свобод // Собрание законодательства РФ. – 1998. – № 20. Ст. 2143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венция Содружества Независимых Государств о правах и основных свободах человека // Собрание законодательства РФ. – 1999. – №13. Ст. 1489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головно-процессуальный Кодекс Российской Федерации от 18.12.2001 № 174-ФЗ (ред. от 28.04.2017 г.) // Справочно-правовая система «КонсультантПлюс», 2017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адвокатской деятельности и адвокатуре в Российской Федерации: федеральный закон от 31.05.2002 № 63-ФЗ// Справочно-правовая система «КонсультантПлюс», 201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107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ая литература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вокатура в России: учеб. пособие для студентов вузов, обучающихся по специальности 030501 «Юриспруденция» / Г. Б. Мирзоев и др.; под ред. Г. Б. Мирзоева, А. А. Власова, Н. Д. Эриашвили. - 3-е изд., перераб. и доп. - М. : ЮНИТИ-ДАНА : Закон и право, 2012. - 367 с. - ISBN 978-5-238-01695-5.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вокатура России: Учебник / А.Г. Кучерена. - 3-e изд., перераб. - М.: Норма: НИЦ Инфра-М, 2012. - 784 с. ISBN 978-5-91768-316-4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вокат в уголовном процессе [Электронный ресурс]: учеб. пособие для студентов вузов, обучающихся по специальности «Юриспруденция» / Н. А. Колоколов и др.; под ред. Н. А. Колоколова. - 2-е изд., перераб. и доп. - М. : ЮНИТИ-ДАНА : Закон и право, 2012. - 375 с. - ISBN 978-5-238-01873-7.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ельная литератур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вокатское досье [электронный ресурс]: Практическое пособие / Чесноков, Шугрина.— Москва; Москва: Юридическое издательство Норма: Издательский Дом "ИНФРА-М", 2011 .— 208 с. — ISBN 978-5-91768-173-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вокатура в Российской Федерации [электронный ресурс]: Учебник для вузов / Шамба, Кокин .— 3, перераб. — Москва; Москва: Юридическое издательство Норма: Издательский Дом "ИНФРА-М", 2010 .— 480 с. — ISBN 978-5-91768-062-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рия правоохранительных органов России (IX-XX вв.) : учеб. пособие / М. В. Пыльцина, Е. М. Полянская, Т. Ю Сафонова ; Воронеж. гос. аграр. ун-т .— Воронеж : ВГАУ, 2010 .— 171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вокатура в Российской Федерации: краткий курс лекций / А. В. Молчанова, Ш. Н. Хазиев.— М.: Юрайт, 2011 .— 165 с.  ISBN 978-5-9916-1075-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вокатская практика: Учебник / Отв. ред. А.А. Клишин, А.А. Шугаев; МГИМО (У) МИД России. – М.: Статут, 201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ие указания по курсу "Адвокатская деятельность" для студентов, обучающихся по направлению 40.03.01 (030900.62) Юриспруденция, профиль подготовки бакалавра Государственно-правовой / Воронеж. гос. аграр. ун-т ; [сост.: Ю. И. Дутов, Н. Ю. Дутов, П. А. Луценко].— Воронеж : Воронежский государственный аграрный университет, 2014 .— 39 c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bCs/>
          <w:sz w:val="28"/>
          <w:szCs w:val="28"/>
        </w:rPr>
        <w:t>Особенности процессуальной деятельности адвоката-защитника в суде 1-й инстанции, в том числе с участием присяжных заседателей, по уголовному дел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семина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частие адвоката в суде первой инстан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оцессуальные права адвоката-защитника в стадии судебного разбир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Участие адвоката-защитника в прениях сторо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Процессуальные особенности деятельности адвоката-защитника в судебном заседании с участием присяжных заседате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Участие адвоката-защитника при провозглашении пригово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роцессуальный порядок представления адвокатом-защитником замечаний на протокол судебного засед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Оплата труда адвоката действующего по назначению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онятия и определения, необходимые для усвое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д</w:t>
      </w:r>
      <w:r>
        <w:rPr>
          <w:rFonts w:cs="Times New Roman" w:ascii="Times New Roman" w:hAnsi="Times New Roman"/>
          <w:sz w:val="28"/>
          <w:szCs w:val="28"/>
        </w:rPr>
        <w:t xml:space="preserve">. Судебные инстанци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сяжные заседател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говор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окол судебного засед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самопроверки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цессуальные права адвоката-защитника в стадии судебного разбирательства. 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стие адвоката-защитника в исследовании доказательств как средство защиты подсудимого. 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тавление адвокатом-защитником доказательств и документов, заявление ходатайств. 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стие адвоката-защитника в прениях сторон. 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держание и структура защитительной речи. 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ступление с репликой. 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ение адвокатом-защитником письменных предложений по поводу формулировки решения суда по вопросам указанным в п. п. 1 – 6 ч. 1 ст. 299, согласно ст. 244 УПК РФ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цессуальные особенности деятельности адвоката-защитника в судебном заседании с участием присяжных заседателей. 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ательность участия адвоката-защитника в суде присяжных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цессуальные права защитника при предварительном слушании. Процессуальные права и участие адвоката-защитника при разбирательстве дела по существу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стие адвоката-защитника при провозглашении приговора. 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учение адвокатом-защитником протокола судебного заседания и представление замечаний на протокол как средство защиты подсудимого. 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цессуальный порядок представления адвокатом-защитником замечаний на протокол судебного заседания и участие его в судебном заседании при рассмотрении их судом (судьей)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лата труда адвоката действующего по назначению.</w:t>
      </w:r>
    </w:p>
    <w:p>
      <w:pPr>
        <w:pStyle w:val="Style21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ы докладов</w:t>
      </w:r>
    </w:p>
    <w:p>
      <w:pPr>
        <w:pStyle w:val="Normal"/>
        <w:widowControl w:val="false"/>
        <w:numPr>
          <w:ilvl w:val="0"/>
          <w:numId w:val="5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знакомление с делом, заявление ходатайств на этапе подготовительных действий к судебному заседанию. </w:t>
      </w:r>
    </w:p>
    <w:p>
      <w:pPr>
        <w:pStyle w:val="Normal"/>
        <w:widowControl w:val="false"/>
        <w:numPr>
          <w:ilvl w:val="0"/>
          <w:numId w:val="5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стие адвоката-защитника и адвоката-представителя в судебном заседании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уемая литератур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ативные правовые акты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титуция Российской Федерации (текст по состоянию на 15.05.2017 г.) //  Справочно-правовая система «КонсультантПлюс», 2017.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общая декларация прав человека // ВВС СССР – 1976. – №17. Ст. 291.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дународный пакт о гражданских и политических правах // ВВС СССР. –  1976. – №17. Ст. 291.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венция  о   защите  прав  человека и основных свобод // Собрание законодательства РФ. – 1998. – № 20. Ст. 2143.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венция Содружества Независимых Государств о правах и основных свободах человека // Собрание законодательства РФ. – 1999. – №13. Ст. 1489.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головно-процессуальный Кодекс Российской Федерации от 18.12.2001 № 174-ФЗ (ред. от 28.04.2017 г.) // Справочно-правовая система «КонсультантПлюс», 2017.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адвокатской деятельности и адвокатуре в Российской Федерации: федеральный закон от 31.05.2002 № 63-ФЗ// Справочно-правовая система «КонсультантПлюс», 201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107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ая литератур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вокатура в России: учеб. пособие для студентов вузов, обучающихся по специальности 030501 «Юриспруденция» / Г. Б. Мирзоев и др.; под ред. Г. Б. Мирзоева, А. А. Власова, Н. Д. Эриашвили. - 3-е изд., перераб. и доп. - М. : ЮНИТИ-ДАНА : Закон и право, 2012. - 367 с. - ISBN 978-5-238-01695-5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вокатура России: Учебник / А.Г. Кучерена. - 3-e изд., перераб. - М.: Норма: НИЦ Инфра-М, 2012. - 784 с. ISBN 978-5-91768-316-4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вокат в уголовном процессе [Электронный ресурс]: учеб. пособие для студентов вузов, обучающихся по специальности «Юриспруденция» / Н. А. Колоколов и др.; под ред. Н. А. Колоколова. - 2-е изд., перераб. и доп. - М. : ЮНИТИ-ДАНА : Закон и право, 2012. - 375 с. - ISBN 978-5-238-01873-7.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ельная литература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вокатское досье [электронный ресурс]: Практическое пособие / Чесноков, Шугрина.— Москва; Москва: Юридическое издательство Норма: Издательский Дом "ИНФРА-М", 2011 .— 208 с. — ISBN 978-5-91768-173-3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вокатура в Российской Федерации [электронный ресурс]: Учебник для вузов / Шамба, Кокин .— 3, перераб. — Москва; Москва: Юридическое издательство Норма: Издательский Дом "ИНФРА-М", 2010 .— 480 с. — ISBN 978-5-91768-062-0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рия правоохранительных органов России (IX-XX вв.) : учеб. пособие / М. В. Пыльцина, Е. М. Полянская, Т. Ю Сафонова ; Воронеж. гос. аграр. ун-т .— Воронеж : ВГАУ, 2010 .— 171 с.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вокатура в Российской Федерации: краткий курс лекций / А. В. Молчанова, Ш. Н. Хазиев.— М.: Юрайт, 2011 .— 165 с.  ISBN 978-5-9916-1075-9.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вокатская практика: Учебник / Отв. ред. А.А. Клишин, А.А. Шугаев; МГИМО (У) МИД России. – М.: Статут, 2016.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ие указания по курсу "Адвокатская деятельность" для студентов, обучающихся по направлению 40.03.01 (030900.62) Юриспруденция, профиль подготовки бакалавра Государственно-правовой / Воронеж. гос. аграр. ун-т ; [сост.: Ю. И. Дутов, Н. Ю. Дутов, П. А. Луценко].— Воронеж : Воронежский государственный аграрный университет, 2014 .— 39 c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bCs/>
          <w:sz w:val="28"/>
          <w:szCs w:val="28"/>
        </w:rPr>
        <w:t>Особенности деятельности адвоката в качестве защитника по уголовному делу в досудебных стад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семина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оцессуальные основания и порядок апелляционного обжалования адвокатом-защитником приговора или постанов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Содержание апелляционной жалоб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Кассационная жалоба адвоката-защитник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Содержание, структура и обоснование кассационных требований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Основания и порядок подготовки адвокатом-защитником надзорной жалобы на приговор, вступивший в законную сил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Участие адвоката-защитника в заседании суда надзорной инстанции и дача им объяснений по содержанию жалоб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Процессуальная деятельность адвоката-защитника по поводу возобновления дела ввиду новых или вновь открывшихся обстоятель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Участие адвоката-защитника и дача объяснений в заседании суда надзорной инстанции при рассмотрении материалов новых или вновь открывшихся обстоятельств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онятия и определения, необходимые для усвое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пелляционная жалоб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ссационная жалоб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зорная инстанц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обновления дела ввиду новых или вновь открывшихся обстоятельст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самопроверк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пелляционная жалоба как средство защиты доверителя в суде апелляционной инстанци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держание апелляционной жалобы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цесс рассмотрения уголовного  дела в апелляционной инстан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ссационная жалоба адвоката-защитника как средство защиты доверителя в суде кассационной инстанци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стие адвоката-защитника в заседании суда надзорной инстанци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цессуальная деятельность адвоката-защитника по поводу возобновления дела ввиду новых или вновь открывшихся обстоятельств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ы докладов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, структура и порядок представления жалобы на приговор, вступивший в законную силу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адвоката-защитника и дача объяснений в заседании суда надзорной инстанции при рассмотрении материалов новых или вновь открывшихся обстоятельств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уемая литератур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ативные правовые акты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титуция Российской Федерации (текст по состоянию на 15.05.2017 г.) //  Справочно-правовая система «КонсультантПлюс», 2017.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общая декларация прав человека // ВВС СССР – 1976. – №17. Ст. 291.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дународный пакт о гражданских и политических правах // ВВС СССР. –  1976. – №17. Ст. 291.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венция  о   защите  прав  человека и основных свобод // Собрание законодательства РФ. – 1998. – № 20. Ст. 2143.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венция Содружества Независимых Государств о правах и основных свободах человека // Собрание законодательства РФ. – 1999. – №13. Ст. 1489.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головно-процессуальный Кодекс Российской Федерации от 18.12.2001 № 174-ФЗ (ред. от 28.04.2017 г.) // Справочно-правовая система «КонсультантПлюс», 2017.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адвокатской деятельности и адвокатуре в Российской Федерации: федеральный закон от 31.05.2002 № 63-ФЗ// Справочно-правовая система «КонсультантПлюс», 201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107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ая литература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вокатура в России: учеб. пособие для студентов вузов, обучающихся по специальности 030501 «Юриспруденция» / Г. Б. Мирзоев и др.; под ред. Г. Б. Мирзоева, А. А. Власова, Н. Д. Эриашвили. - 3-е изд., перераб. и доп. - М. : ЮНИТИ-ДАНА : Закон и право, 2012. - 367 с. - ISBN 978-5-238-01695-5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вокатура России: Учебник / А.Г. Кучерена. - 3-e изд., перераб. - М.: Норма: НИЦ Инфра-М, 2012. - 784 с. ISBN 978-5-91768-316-4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вокат в уголовном процессе [Электронный ресурс]: учеб. пособие для студентов вузов, обучающихся по специальности «Юриспруденция» / Н. А. Колоколов и др.; под ред. Н. А. Колоколова. - 2-е изд., перераб. и доп. - М. : ЮНИТИ-ДАНА : Закон и право, 2012. - 375 с. - ISBN 978-5-238-01873-7.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ельная литература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вокатское досье [электронный ресурс]: Практическое пособие / Чесноков, Шугрина.— Москва; Москва: Юридическое издательство Норма: Издательский Дом "ИНФРА-М", 2011 .— 208 с. — ISBN 978-5-91768-173-3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вокатура в Российской Федерации [электронный ресурс]: Учебник для вузов / Шамба, Кокин .— 3, перераб. — Москва; Москва: Юридическое издательство Норма: Издательский Дом "ИНФРА-М", 2010 .— 480 с. — ISBN 978-5-91768-062-0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рия правоохранительных органов России (IX-XX вв.) : учеб. пособие / М. В. Пыльцина, Е. М. Полянская, Т. Ю Сафонова ; Воронеж. гос. аграр. ун-т .— Воронеж : ВГАУ, 2010 .— 171 с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вокатура в Российской Федерации: краткий курс лекций / А. В. Молчанова, Ш. Н. Хазиев.— М.: Юрайт, 2011 .— 165 с.  ISBN 978-5-9916-1075-9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вокатская практика: Учебник / Отв. ред. А.А. Клишин, А.А. Шугаев; МГИМО (У) МИД России. – М.: Статут, 2016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ие указания по курсу "Адвокатская деятельность" для студентов, обучающихся по направлению 40.03.01 (030900.62) Юриспруденция, профиль подготовки бакалавра Государственно-правовой / Воронеж. гос. аграр. ун-т ; [сост.: Ю. И. Дутов, Н. Ю. Дутов, П. А. Луценко].— Воронеж : Воронежский государственный аграрный университет, 2014 .— 39 c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bCs/>
          <w:sz w:val="28"/>
          <w:szCs w:val="28"/>
        </w:rPr>
        <w:t>Участие адвоката-защитника в стадии исполнения пригово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семинара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адвоката в судебном заседании при рассмотрении дела о применении отсрочки отбывания наказания беременным женщинам или женщинам, имеющим малолетних детей в возрасте до 14 лет.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адвоката в судебном заседании при рассмотрении дела о досрочной отмене условного осуждения и снятия судимости, о продлении испытательного срока, о возложении дополнительных обязанностей на условно осужденных и об отмене условного осуждения.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адвоката при решении вопросов об условно-досрочном освобождении и об отмене условно-досрочного освобожде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онятия и определения, необходимые для усвое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ение приговора</w:t>
      </w:r>
      <w:r>
        <w:rPr>
          <w:rFonts w:cs="Times New Roman" w:ascii="Times New Roman" w:hAnsi="Times New Roman"/>
          <w:sz w:val="28"/>
          <w:szCs w:val="28"/>
        </w:rPr>
        <w:t xml:space="preserve">. Условно-досрочное освобождение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д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атйств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самопроверк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адвоката при рассмотрении дела о замене лишения свободы более мягким видом наказа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адвоката при решении вопросов об условно-досрочном освобождении и об отмене условно-досрочного освобожд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адвоката при рассмотрении дела о замене лишения свободы более мягким видом наказа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адвоката при рассмотрении дела о переводе осужденного к лишению свободы из исправительного учреждения в иное учреждение с другим видом режим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адвоката при рассмотрении дела об исполнении приговора при наличии других неисполненных приговор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адвоката при рассмотрении дела о замене исправительных работ, штрафа, обязательных работ другими мерами наказа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адвоката при рассмотрении судом ходатайств о снятии судимост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казание адвокатом помощи осужденному в подготовке ходатайства о помиловании.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ы докладов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адвоката в процессуальной стадии исполнения приговора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ловия участия адвоката-защитника и адвоката-представителя на стадии исполнения приговора.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атайства о снятии судимости и порядок их рассмотре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уемая литератур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ативные правовые акты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титуция Российской Федерации (текст по состоянию на 15.05.2017 г.) //  Справочно-правовая система «КонсультантПлюс», 2017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общая декларация прав человека // ВВС СССР – 1976. – №17. Ст. 291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дународный пакт о гражданских и политических правах // ВВС СССР. –  1976. – №17. Ст. 291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венция  о   защите  прав  человека и основных свобод // Собрание законодательства РФ. – 1998. – № 20. Ст. 2143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венция Содружества Независимых Государств о правах и основных свободах человека // Собрание законодательства РФ. – 1999. – №13. Ст. 1489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головно-процессуальный Кодекс Российской Федерации от 18.12.2001 № 174-ФЗ (ред. от 28.04.2017 г.) // Справочно-правовая система «КонсультантПлюс», 2017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адвокатской деятельности и адвокатуре в Российской Федерации: федеральный закон от 31.05.2002 № 63-ФЗ// Справочно-правовая система «КонсультантПлюс», 2017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107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ая литература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вокатура в России: учеб. пособие для студентов вузов, обучающихся по специальности 030501 «Юриспруденция» / Г. Б. Мирзоев и др.; под ред. Г. Б. Мирзоева, А. А. Власова, Н. Д. Эриашвили. - 3-е изд., перераб. и доп. - М. : ЮНИТИ-ДАНА : Закон и право, 2012. - 367 с. - ISBN 978-5-238-01695-5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вокатура России: Учебник / А.Г. Кучерена. - 3-e изд., перераб. - М.: Норма: НИЦ Инфра-М, 2012. - 784 с. ISBN 978-5-91768-316-4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вокат в уголовном процессе [Электронный ресурс]: учеб. пособие для студентов вузов, обучающихся по специальности «Юриспруденция» / Н. А. Колоколов и др.; под ред. Н. А. Колоколова. - 2-е изд., перераб. и доп. - М. : ЮНИТИ-ДАНА : Закон и право, 2012. - 375 с. - ISBN 978-5-238-01873-7.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ельная литература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вокатское досье [электронный ресурс]: Практическое пособие / Чесноков, Шугрина.— Москва; Москва: Юридическое издательство Норма: Издательский Дом "ИНФРА-М", 2011 .— 208 с. — ISBN 978-5-91768-173-3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вокатура в Российской Федерации [электронный ресурс]: Учебник для вузов / Шамба, Кокин .— 3, перераб. — Москва; Москва: Юридическое издательство Норма: Издательский Дом "ИНФРА-М", 2010 .— 480 с. — ISBN 978-5-91768-062-0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рия правоохранительных органов России (IX-XX вв.) : учеб. пособие / М. В. Пыльцина, Е. М. Полянская, Т. Ю Сафонова ; Воронеж. гос. аграр. ун-т .— Воронеж : ВГАУ, 2010 .— 171 с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вокатура в Российской Федерации: краткий курс лекций / А. В. Молчанова, Ш. Н. Хазиев.— М.: Юрайт, 2011 .— 165 с.  ISBN 978-5-9916-1075-9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вокатская практика: Учебник / Отв. ред. А.А. Клишин, А.А. Шугаев; МГИМО (У) МИД России. – М.: Статут, 2016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ие указания по курсу "Адвокатская деятельность" для студентов, обучающихся по направлению 40.03.01 (030900.62) Юриспруденция, профиль подготовки бакалавра Государственно-правовой / Воронеж. гос. аграр. ун-т ; [сост.: Ю. И. Дутов, Н. Ю. Дутов, П. А. Луценко].— Воронеж : Воронежский государственный аграрный университет, 2014 .— 39 c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bCs/>
          <w:sz w:val="28"/>
          <w:szCs w:val="28"/>
        </w:rPr>
        <w:t>Особенности участия адвоката-защитника при производстве по уголовным делам в отношении несовершеннолетни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семинара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енности участия адвоката-защитника по делу несовершеннолетнего обвиняемого на досудебных стадиях процесса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еление в отдельное производство уголовного дела в отношении несовершеннолетнего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обенности деятельности адвоката-защитника при задержании несовершеннолетнего подозреваемого и избрании несовершеннолетнему меры пресечения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енности участия адвоката-защитника в допросе несовершеннолетнего подозреваемого, обвиняемого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енности деятельности адвоката-защитника при ознакомлении с материалами законченного расследованием уголовного дела в отношении несовершеннолетнего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енности участия адвоката-защитника в суде первой инстанции по делу несовершеннолетнего подсудимого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снение адвокатом-защитником в судебном заседании условий жизни и воспитания подсудимого, уровня его психического развития, иных особенностей личности, а также влияния на несовершеннолетнего подсудимого старших по возрасту лиц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я к возбуждению адвокатом-защитником ходатайства об освобождении несовершеннолетнего подсудимого от наказания с применением принудительных мер воспитательного характер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онятия и определения, необходимые для усвое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щитник</w:t>
      </w:r>
      <w:r>
        <w:rPr>
          <w:rFonts w:cs="Times New Roman" w:ascii="Times New Roman" w:hAnsi="Times New Roman"/>
          <w:sz w:val="28"/>
          <w:szCs w:val="28"/>
        </w:rPr>
        <w:t xml:space="preserve">. Подозреваемый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виняемы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овершеннолетни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удебные стадии</w:t>
      </w:r>
      <w:r>
        <w:rPr>
          <w:rFonts w:cs="Times New Roman" w:ascii="Times New Roman" w:hAnsi="Times New Roman"/>
          <w:sz w:val="28"/>
          <w:szCs w:val="28"/>
        </w:rPr>
        <w:t xml:space="preserve">. Судебное разбирательство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самопроверки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цессуальный статус несовершеннолетнего. 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заимодействие защитника с законным представителем несовершеннолетнего. 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ятельность защитника несовершеннолетнего на досудебных стадиях уголовного процесса.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вокат на предварительном следствии по уголовным делам в отношении несовершеннолетнего. 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стие адвоката-защитника в суде первой инстанции по делу несовершеннолетнего подсудимого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ы докладов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я защитника при задержании несовершеннолетнего подозреваемого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ы защиты прав несовершеннолетнего в досудебном производстве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бождение от уголовной ответственности обвиняемого несовершеннолетнего возраста и применения к нему принудительных мер воспитательного воздейств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уемая литератур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ативные правовые акты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титуция Российской Федерации (текст по состоянию на 15.05.2017 г.) //  Справочно-правовая система «КонсультантПлюс», 2017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общая декларация прав человека // ВВС СССР – 1976. – №17. Ст. 291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дународный пакт о гражданских и политических правах // ВВС СССР. –  1976. – №17. Ст. 291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венция  о   защите  прав  человека и основных свобод // Собрание законодательства РФ. – 1998. – № 20. Ст. 2143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венция Содружества Независимых Государств о правах и основных свободах человека // Собрание законодательства РФ. – 1999. – №13. Ст. 1489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головно-процессуальный Кодекс Российской Федерации от 18.12.2001 № 174-ФЗ (ред. от 28.04.2017 г.) // Справочно-правовая система «КонсультантПлюс», 2017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адвокатской деятельности и адвокатуре в Российской Федерации: федеральный закон от 31.05.2002 № 63-ФЗ// Справочно-правовая система «КонсультантПлюс», 201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107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ая литература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вокатура в России: учеб. пособие для студентов вузов, обучающихся по специальности 030501 «Юриспруденция» / Г. Б. Мирзоев и др.; под ред. Г. Б. Мирзоева, А. А. Власова, Н. Д. Эриашвили. - 3-е изд., перераб. и доп. - М. : ЮНИТИ-ДАНА : Закон и право, 2012. - 367 с. - ISBN 978-5-238-01695-5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вокатура России: Учебник / А.Г. Кучерена. - 3-e изд., перераб. - М.: Норма: НИЦ Инфра-М, 2012. - 784 с. ISBN 978-5-91768-316-4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вокат в уголовном процессе [Электронный ресурс]: учеб. пособие для студентов вузов, обучающихся по специальности «Юриспруденция» / Н. А. Колоколов и др.; под ред. Н. А. Колоколова. - 2-е изд., перераб. и доп. - М. : ЮНИТИ-ДАНА : Закон и право, 2012. - 375 с. - ISBN 978-5-238-01873-7.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ельная литература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вокатское досье [электронный ресурс]: Практическое пособие / Чесноков, Шугрина.— Москва; Москва: Юридическое издательство Норма: Издательский Дом "ИНФРА-М", 2011 .— 208 с. — ISBN 978-5-91768-173-3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вокатура в Российской Федерации [электронный ресурс]: Учебник для вузов / Шамба, Кокин .— 3, перераб. — Москва; Москва: Юридическое издательство Норма: Издательский Дом "ИНФРА-М", 2010 .— 480 с. — ISBN 978-5-91768-062-0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рия правоохранительных органов России (IX-XX вв.) : учеб. пособие / М. В. Пыльцина, Е. М. Полянская, Т. Ю Сафонова ; Воронеж. гос. аграр. ун-т .— Воронеж : ВГАУ, 2010 .— 171 с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вокатура в Российской Федерации: краткий курс лекций / А. В. Молчанова, Ш. Н. Хазиев.— М.: Юрайт, 2011 .— 165 с.  ISBN 978-5-9916-1075-9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вокатская практика: Учебник / Отв. ред. А.А. Клишин, А.А. Шугаев; МГИМО (У) МИД России. – М.: Статут, 2016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ие указания по курсу "Адвокатская деятельность" для студентов, обучающихся по направлению 40.03.01 (030900.62) Юриспруденция, профиль подготовки бакалавра Государственно-правовой / Воронеж. гос. аграр. ун-т ; [сост.: Ю. И. Дутов, Н. Ю. Дутов, П. А. Луценко].— Воронеж : Воронежский государственный аграрный университет, 2014 .— 39 c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bCs/>
          <w:sz w:val="28"/>
          <w:szCs w:val="28"/>
        </w:rPr>
        <w:t>Особенности участия адвоката-защитника по уголовному делу о применении принудительных мер медицинск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семинар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я и процессуальный порядок вступления в дело адвоката-защитника при производстве по применению принудительных мер медицинского характер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цессуальные права адвоката-защитника в стадии предварительного расследования по применению принудительных мер медицинского характер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ятельность адвоката по обеспечению сохранности имущества лица, заболевшего психическим расстройством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цессуальные права адвоката-защитника в стадии судебного разбирательства по применению принудительных мер медицинского характер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буждение адвокатом-защитником ходатайства об изменении вида  принудительной меры медицинского характера, а также о прекращении принудительного лече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адвоката-защитника при рассмотрении представления администрации психиатрического стационар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буждение адвокатом ходатайства о передаче освобождаемого больного от лече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онятия и определения, необходимые для усвое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щитник</w:t>
      </w:r>
      <w:r>
        <w:rPr>
          <w:rFonts w:cs="Times New Roman" w:ascii="Times New Roman" w:hAnsi="Times New Roman"/>
          <w:sz w:val="28"/>
          <w:szCs w:val="28"/>
        </w:rPr>
        <w:t xml:space="preserve">. Подозреваемый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виняемы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цессуальные прав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удительные меры медицинского характер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самопроверки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ания вступления в дело адвоката-защитника при производстве по применению принудительных мер медицинского характера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цессуальный порядок вступления в дело адвоката-защитника при производстве по применению принудительных мер медицинского характера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збуждение адвокатом-защитником ходатайства об изменении вида  принудительной меры медицинского характера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буждение адвокатом-защитником ходатайства о прекращении принудительного лечения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збуждение адвокатом ходатайства о передаче освобождаемого больного от лечения, под опеку близких родственников, под амбулаторное наблюдение врача-психиатра, о помещении больного в специальные учреждения органов социального обеспечения. </w:t>
      </w:r>
    </w:p>
    <w:p>
      <w:pPr>
        <w:pStyle w:val="Style21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ы докладов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удительные меры медицинского характера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атайство об изменении вида  принудительной меры медицинского характер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атайство о прекращении принудительного лече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уемая литератур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ативные правовые акты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титуция Российской Федерации (текст по состоянию на 15.05.2017 г.) //  Справочно-правовая система «КонсультантПлюс», 2017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общая декларация прав человека // ВВС СССР – 1976. – №17. Ст. 291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дународный пакт о гражданских и политических правах // ВВС СССР. –  1976. – №17. Ст. 291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венция  о   защите  прав  человека и основных свобод // Собрание законодательства РФ. – 1998. – № 20. Ст. 2143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венция Содружества Независимых Государств о правах и основных свободах человека // Собрание законодательства РФ. – 1999. – №13. Ст. 1489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головно-процессуальный Кодекс Российской Федерации от 18.12.2001 № 174-ФЗ (ред. от 28.04.2017 г.) // Справочно-правовая система «КонсультантПлюс», 2017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адвокатской деятельности и адвокатуре в Российской Федерации: федеральный закон от 31.05.2002 № 63-ФЗ// Справочно-правовая система «КонсультантПлюс», 201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107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ая литератур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вокатура в России: учеб. пособие для студентов вузов, обучающихся по специальности 030501 «Юриспруденция» / Г. Б. Мирзоев и др.; под ред. Г. Б. Мирзоева, А. А. Власова, Н. Д. Эриашвили. - 3-е изд., перераб. и доп. - М. : ЮНИТИ-ДАНА : Закон и право, 2012. - 367 с. - ISBN 978-5-238-01695-5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вокатура России: Учебник / А.Г. Кучерена. - 3-e изд., перераб. - М.: Норма: НИЦ Инфра-М, 2012. - 784 с. ISBN 978-5-91768-316-4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вокат в уголовном процессе [Электронный ресурс]: учеб. пособие для студентов вузов, обучающихся по специальности «Юриспруденция» / Н. А. Колоколов и др.; под ред. Н. А. Колоколова. - 2-е изд., перераб. и доп. - М. : ЮНИТИ-ДАНА : Закон и право, 2012. - 375 с. - ISBN 978-5-238-01873-7.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ельная литература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вокатское досье [электронный ресурс]: Практическое пособие / Чесноков, Шугрина.— Москва; Москва: Юридическое издательство Норма: Издательский Дом "ИНФРА-М", 2011 .— 208 с. — ISBN 978-5-91768-173-3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вокатура в Российской Федерации [электронный ресурс]: Учебник для вузов / Шамба, Кокин .— 3, перераб. — Москва; Москва: Юридическое издательство Норма: Издательский Дом "ИНФРА-М", 2010 .— 480 с. — ISBN 978-5-91768-062-0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рия правоохранительных органов России (IX-XX вв.) : учеб. пособие / М. В. Пыльцина, Е. М. Полянская, Т. Ю Сафонова ; Воронеж. гос. аграр. ун-т .— Воронеж : ВГАУ, 2010 .— 171 с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вокатура в Российской Федерации: краткий курс лекций / А. В. Молчанова, Ш. Н. Хазиев.— М.: Юрайт, 2011 .— 165 с.  ISBN 978-5-9916-1075-9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вокатская практика: Учебник / Отв. ред. А.А. Клишин, А.А. Шугаев; МГИМО (У) МИД России. – М.: Статут, 2016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ие указания по курсу "Адвокатская деятельность" для студентов, обучающихся по направлению 40.03.01 (030900.62) Юриспруденция, профиль подготовки бакалавра Государственно-правовой / Воронеж. гос. аграр. ун-т ; [сост.: Ю. И. Дутов, Н. Ю. Дутов, П. А. Луценко].— Воронеж : Воронежский государственный аграрный университет, 2014 .— 39 c.</w:t>
      </w:r>
      <w:r>
        <w:br w:type="page"/>
      </w:r>
    </w:p>
    <w:p>
      <w:pPr>
        <w:pStyle w:val="Style21"/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MS Mincho;ＭＳ 明朝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2. УКАЗАНИЯ ПО САМОСТОЯТЕЛЬНОМУ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ЗУЧЕНИЮ КУРСА «АДВОКАТСКАЯ ДЕЯТЕЛЬНОСТЬ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2.1. Общие методические указания по самостоятельной работ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ая работа – это планируемая работа студентов, выполняемая по заданию и при методическом руководстве преподавателя, но без его непосредственного участия. Целью самостоятельной работы студентов являются обучение навыкам работы с научной литературой и практическими материалами, необходимыми для углубленного изучения курса «Адвокатская деятельность», а также развитие у них устойчивых способностей к самостоятельному (без помощи преподавателя) изучению и изложению полученной информации. В связи с этим основными задачами самостоятельной работы студентов, изучающих курс «Адвокатская деятельность», явля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-первых, продолжение изучения учебной дисциплины в домашних условиях по программе, предложенной преподавателе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-вторых, привитие студентам интереса к уголовно-процессуальной литератур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-третьих, развитие познавательных способност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ение и изложение информации, полученной в результате изучения научной литературы и практических материалов, предполагают развитие у студентов как владения навыками устной речи, так и способностей к четкому письменному изложению материал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формами самостоятельной работы студентов являются:</w:t>
      </w:r>
    </w:p>
    <w:p>
      <w:pPr>
        <w:pStyle w:val="TextBodyIndent"/>
        <w:numPr>
          <w:ilvl w:val="0"/>
          <w:numId w:val="44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теоретического материала во внеаудиторных условиях при подготовке к аудиторным занятиям (семинарам), к зачету. </w:t>
      </w:r>
    </w:p>
    <w:p>
      <w:pPr>
        <w:pStyle w:val="TextBodyIndent"/>
        <w:numPr>
          <w:ilvl w:val="0"/>
          <w:numId w:val="44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устных сообщений (докладов) к семинарским занятиям. Целью подготовки докладов является выделение проблемных вопросов по изучаемой теме. Доклад представляется устно перед студенческой группой, оформляется письменно в виде плана-конспекта и сдается преподавателю. Регламент одного доклада не может превышать 7-10 мин. Темы докладов указываются в планах семинарских занятий.</w:t>
      </w:r>
    </w:p>
    <w:p>
      <w:pPr>
        <w:pStyle w:val="TextBodyIndent"/>
        <w:numPr>
          <w:ilvl w:val="0"/>
          <w:numId w:val="44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рефератов по отдельным темам программы учебной дисциплины. Целью написания рефератов является привитие студентам навыков самостоятельной работы над литературными источниками, чтобы на основе их анализа и обобщения студенты могли делать собственные выводы теоретического и практического характера, обосновывая их соответствующим образом. Темы рефератов указаны к темам, предназначенным для самостоятельного изучения. Методические указания по написанию рефератов содержатся в соответствующем разделе учебно-методического пособия.</w:t>
      </w:r>
    </w:p>
    <w:p>
      <w:pPr>
        <w:pStyle w:val="TextBodyIndent"/>
        <w:numPr>
          <w:ilvl w:val="0"/>
          <w:numId w:val="44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ые формы самостоятельной работы. По усмотрению преподавателя студенты могут выполнять и другие виды самостоятельной работы. В частности:</w:t>
      </w:r>
    </w:p>
    <w:p>
      <w:pPr>
        <w:pStyle w:val="Style21"/>
        <w:numPr>
          <w:ilvl w:val="0"/>
          <w:numId w:val="55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зор новейших научных работ (монографий, статей) по уголовному процессу;</w:t>
      </w:r>
    </w:p>
    <w:p>
      <w:pPr>
        <w:pStyle w:val="Style21"/>
        <w:numPr>
          <w:ilvl w:val="0"/>
          <w:numId w:val="55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материалов периодической печати по изучаемой тем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енно конкретным темам семинарских занятий студентам могут быть даны иные указ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мостоятельная работа студентов должна быть организована с учетом времени изучения той или иной темы по учебному плану. Работа студента в аудиторных и во внеаудиторных условиях по проблематике должна максимально совпадать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ую работу, указанную в пунктах 2-4, не должны выполнять все без исключения студенты. Преподаватель, ведущий практические и семинарские занятия, определяет конкретных студентов, которые будут выполнять задания (доклады, рефераты и др.). Следует учитывать, что стандарты устанавливают м</w:t>
      </w:r>
      <w:r>
        <w:rPr>
          <w:rFonts w:cs="Times New Roman" w:ascii="Times New Roman" w:hAnsi="Times New Roman"/>
          <w:sz w:val="28"/>
          <w:szCs w:val="28"/>
        </w:rPr>
        <w:t>аксимальный объем учебной нагрузки студента в 54 час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еделю, включая все виды его аудиторной и внеаудиторной (самостоятельной) учебной работы. В связи с этим п</w:t>
      </w:r>
      <w:r>
        <w:rPr>
          <w:rFonts w:cs="Times New Roman" w:ascii="Times New Roman" w:hAnsi="Times New Roman"/>
          <w:color w:val="000000"/>
          <w:sz w:val="28"/>
          <w:szCs w:val="28"/>
        </w:rPr>
        <w:t>реподаватель должен предоставить студенту время, достаточное для выполнения того или иного дополнительного задания, возможно, с освобождением студента от подготовки к задачам и вопросам, выносимым на семинарские и практические занят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ой формой контроля за самостоятельной работой студентов являются семинарские (практические) занятия, промежуточная аттестация, а также еженедельные консультации преподавател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одведении итогов самостоятельной работы (в частности, написания рефератов, подготовки докладов) преподавателем основное внимание должно уделяться разбору и оценке лучших работ, анализу недостатков. По предложению преподавателя студент может изложить содержание выполненной им письменной работы на практических и семинарских занятиях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.2. Методические указания по написанию рефератов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исание рефератов является одной из форм самостоятельной работы студентов и направлено на организацию и повышение уровня самостоятельной работы студентов, а также на усиление контроля за этой работ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ю написания рефератов является привитие студентам навыков самостоятельной работы над литературными источниками с тем, чтобы на основе их анализа и обобщения студенты могли делать собственные выводы теоретического и практического характера, обосновывая их соответствующим образ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тличие от семинарских занятий, при проведении которых студент приобретает, в частности, навыки высказывания своих суждений и изложения мнений других авторов в устной форме, написание рефератов даст ему навыки лучше делать то же самое, но уже в письменной форме, хорошем стил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фераты должны носить научно-проблемный характер. При написании такого реферата студент должен изучить и кратко изложить имеющиеся в литературе суждения по определенному, спорному в теории, вопросу (проблеме) по изучаемой теме, высказать по этому вопросу (проблеме) собственную точку зрения с соответствующим ее обоснованием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реферата должен быть в пределах 15 – 20 страниц (шрифт </w:t>
      </w:r>
      <w:r>
        <w:rPr>
          <w:rFonts w:cs="Times New Roman" w:ascii="Times New Roman" w:hAnsi="Times New Roman"/>
          <w:sz w:val="28"/>
          <w:szCs w:val="28"/>
          <w:lang w:val="en-US"/>
        </w:rPr>
        <w:t>TiemesNewRoman</w:t>
      </w:r>
      <w:r>
        <w:rPr>
          <w:rFonts w:cs="Times New Roman" w:ascii="Times New Roman" w:hAnsi="Times New Roman"/>
          <w:sz w:val="28"/>
          <w:szCs w:val="28"/>
        </w:rPr>
        <w:t>, полуторный интервал). Титульный лист должен содержать следующие сведения: наименование учебного заведения, наименование кафедры, тема, фамилия и инициалы студента, факультет, курс, номер группы, год выполнения. Реферат должен включать список использованной литератур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ферат сдается преподавателю. Как правило, на основании написанного реферата студент готовит небольшое (5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10 мин.) выступление на занятии, в ходе которого он должен изложить основные положения своего рефера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4. Перечень вопросов к экзамену</w:t>
      </w:r>
    </w:p>
    <w:p>
      <w:pPr>
        <w:pStyle w:val="Normal"/>
        <w:spacing w:lineRule="auto" w:line="240" w:before="0" w:after="0"/>
        <w:ind w:right="-3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просы для подготовки к экзамену: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титуция России о гарантиях права граждан на получение квалифицированной юридической помощи.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дународно-правовые акты о защите прав и свобод человека. Международное гуманитарное право и роль адвокатуры в его пропаганде.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вокатура как институт оказания юридической помощи населению страны в условиях формирования в России правового государства и осуществления судебно-правовой реформы.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и преподавания спецкурса “Организация адвокатуры и адвокатская деятельность”, его предмет и метод.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рия возникновения, становления и развития института адвокатуры в досоветской России.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ующее законодательство об адвокатуре. Проблемы совершенствования законодательства об адвокатуре и адвокатской деятельности современной России.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е и правовая природа адвокатуры.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зависимость адвокатуры как необходимое условие успешного ее функционирования.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 адвокатуры.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ы организации адвокатуры.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вокатский кабинет, порядок организации и задачи.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легии адвокатов и их организационная структура.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вокатское бюро, порядок организации и задачи.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ридическая консультация порядок организации и задачи.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е субъекта адвокатской деятельности. Адвокат – единственный субъект адвокатской деятельности.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вовой статус адвоката. 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вой статус адвоката, участвующего в качестве защитника в уголовном процессе.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вой статус адвоката, участвующего в качестве представителя в уголовном процессе.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оплаты труда адвоката при оказании им юридической помощи доверителю.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е и содержание адвокатской деятельности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ы адвокатской деятельности.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муникативные, познавательные, конструктивные и воспитательные основы адвокатской деятельности.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е и содержание правовых основ деятельности адвоката-защитника в уголовном процессе.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адвоката-защитника в доказывании по уголовному делу.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блема расширения прав адвоката-защитника в собирании доказательств в условиях состязательного  уголовного процесса.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е, содержание и значение психологических основ деятельности адвоката-защитника в уголовном процессе.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ы изучения адвокатом-защитником психологических особенностей личности подозреваемого, обвиняемого, потерпевшего, их законных представителей.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тические приемы осуществления защиты подозреваемого и обвиняемого, основанные на данных психологии.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адвокатом-защитником тактических приемов организационного и криминалистического характера.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цессуальные гарантии обеспечения права обвиняемого и подозреваемого на защиту.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щита обвиняемого (подозреваемого) в уголовном процессе – разновидность адвокатской деятельности.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цессуальные средства защиты обвиняемого и подозреваемого в досудебных стадиях уголовного процесса и их характеристика.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и направление защитительной деятельности адвоката-защитника в досудебных стадиях уголовного процесса.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ы собирания и представления доказательств защитником в досудебных стадиях уголовного процесса.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адвоката-защитника в следственных действиях как способ защиты обвиняемого (подозреваемого).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 адвокатом ходатайств по делу в интересах защиты. Виды ходатайств.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цессуальный компромисс в деятельности адвоката-защитника в досудебных стадиях уголовного процесса.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сихологические, нравственные и тактические аспекты деятельности адвоката-защитника по делу обвиняемого (подозреваемого), полностью отрицающего свою вину.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сихологические, нравственные и тактические аспекты деятельности адвоката-защитника по делу обвиняемого (подозреваемого) частично признающего свою вину.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адвоката при рассмотрении дела об исполнении приговора при наличии других неисполненных приговоров.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адвоката при рассмотрении дела о замене исправительных работ, штрафа, обязательных работ другими мерами наказания.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адвоката при рассмотрении судом ходатайств о снятии судимости.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зание адвокатом помощи осужденному в подготовке ходатайства о помиловании.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я и процессуальный порядок вступления в дело адвоката-защитника при производстве по применению принудительных мер медицинского характера.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цессуальные права адвоката-защитника в стадии судебного разбирательства по применению принудительных мер медицинского характера.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адвоката-защитника при  рассмотрении судом представления администрации психиатрического стационара либо своего ходатайства об изменении вида принудительной меры медицинского характера, либо о прекращении принудительного лечения.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буждение адвокатом ходатайства о передаче освобождаемого от принудительного лечения под опеку близких родственников, под амбулаторное наблюдение врача-психиатра, о помещении больного в специальные учреждения органов социального обеспечения.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онные формы адвокатуры и правовое регулирование процессуальной деятельности адвокатов в США.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адвокатуры и правовое регулирование деятельности адвокатов в Германии.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я адвокатуры и регулирование адвокатской деятельности во Франции. 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адвокатуры и регулирование адвокатской деятельности в Великобритании.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1134" w:leader="none"/>
        </w:tabs>
        <w:spacing w:lineRule="exact" w:line="260" w:before="0" w:after="0"/>
        <w:ind w:left="0" w:firstLine="720"/>
        <w:jc w:val="both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вокатура как институт гражданского общества. Место адвокатуры в политической системе обществ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ОДЕРЖА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…………………………………………………………………………..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Методические указ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1"/>
          <w:numId w:val="9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разделов учебной дисциплины </w:t>
      </w:r>
    </w:p>
    <w:p>
      <w:pPr>
        <w:pStyle w:val="Style21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«Адвокатская деятельность»…………………………….........…………………4</w:t>
      </w:r>
    </w:p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1"/>
          <w:numId w:val="9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ы семинарских занятий………………………………………............13</w:t>
      </w:r>
    </w:p>
    <w:p>
      <w:pPr>
        <w:pStyle w:val="32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32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3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здел 2. Указания по самостоятельному изучению курса</w:t>
      </w:r>
    </w:p>
    <w:p>
      <w:pPr>
        <w:pStyle w:val="3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Адвокатская деятельность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32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32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>2.1. Общие методические указания по самостоятельной работе………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46</w:t>
      </w:r>
    </w:p>
    <w:p>
      <w:pPr>
        <w:pStyle w:val="32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32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>2.3. Методические указания по написанию рефератов…………………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48</w:t>
      </w:r>
    </w:p>
    <w:p>
      <w:pPr>
        <w:pStyle w:val="32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еречень вопросов к зачету………………………………………………..4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Учебное из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Составител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Дутов Н.Ю., Дутов Ю.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ВОКАТСКАЯ ДЕЯТЕЛЬНОСТЬ</w:t>
      </w:r>
    </w:p>
    <w:p>
      <w:pPr>
        <w:pStyle w:val="Normal"/>
        <w:shd w:fill="FFFFFF" w:val="clear"/>
        <w:spacing w:lineRule="auto" w:line="240" w:before="0" w:after="0"/>
        <w:ind w:hanging="380"/>
        <w:jc w:val="center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методические указания по изучению учебного курс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для студентов вузов очной и заочной фор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ГБОУ ВО Воронежский ГА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>Подписано в печать            .Формат 60х84</w:t>
      </w:r>
      <w:r>
        <w:rPr>
          <w:rFonts w:eastAsia="Arial" w:cs="Times New Roman" w:ascii="Times New Roman" w:hAnsi="Times New Roman"/>
          <w:sz w:val="24"/>
          <w:szCs w:val="24"/>
          <w:vertAlign w:val="superscript"/>
          <w:lang w:eastAsia="ru-RU"/>
        </w:rPr>
        <w:t>1/</w:t>
      </w:r>
      <w:r>
        <w:rPr>
          <w:rFonts w:eastAsia="Arial" w:cs="Times New Roman" w:ascii="Times New Roman" w:hAnsi="Times New Roman"/>
          <w:sz w:val="24"/>
          <w:szCs w:val="24"/>
          <w:lang w:eastAsia="ru-RU"/>
        </w:rPr>
        <w:t>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>Печать офсетная. Бумага офсетная. Гарнитура Тайм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>П.л.     Тираж        Заказ 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>ФГБОУ ВО Воронежский ГА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>Типография ФГБОУ ВО Воронежский ГАУ. 394087, Воронеж, ул. Мичурина,1</w:t>
      </w:r>
    </w:p>
    <w:p>
      <w:pPr>
        <w:pStyle w:val="Normal"/>
        <w:spacing w:before="0" w:after="200"/>
        <w:rPr>
          <w:rFonts w:ascii="Times New Roman" w:hAnsi="Times New Roman" w:eastAsia="Arial" w:cs="Times New Roman"/>
          <w:b/>
          <w:b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ascii="Times New Roman" w:hAnsi="Times New Roman" w:eastAsia="Calibri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ascii="Times New Roman" w:hAnsi="Times New Roman" w:eastAsia="Calibri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ascii="Times New Roman" w:hAnsi="Times New Roman" w:eastAsia="Calibri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ascii="Times New Roman" w:hAnsi="Times New Roman" w:eastAsia="Calibri"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ascii="Times New Roman" w:hAnsi="Times New Roman" w:eastAsia="Calibri"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ascii="Times New Roman" w:hAnsi="Times New Roman" w:eastAsia="Calibri" w:cs="Times New Roman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ascii="Times New Roman" w:hAnsi="Times New Roman" w:eastAsia="Calibri" w:cs="Times New Roman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ascii="Times New Roman" w:hAnsi="Times New Roman" w:eastAsia="Calibri" w:cs="Times New Roman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ascii="Times New Roman" w:hAnsi="Times New Roman" w:eastAsia="Calibri" w:cs="Times New Roman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ascii="Times New Roman" w:hAnsi="Times New Roman" w:eastAsia="Calibri" w:cs="Times New Roman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ascii="Times New Roman" w:hAnsi="Times New Roman" w:eastAsia="Calibri" w:cs="Times New Roman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ascii="Times New Roman" w:hAnsi="Times New Roman" w:eastAsia="Calibri" w:cs="Times New Roman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ascii="Times New Roman" w:hAnsi="Times New Roman" w:eastAsia="Calibri" w:cs="Times New Roman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ascii="Times New Roman" w:hAnsi="Times New Roman" w:eastAsia="Calibri" w:cs="Times New Roman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8z0">
    <w:name w:val="WW8Num28z0"/>
    <w:qFormat/>
    <w:rPr/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Times New Roman" w:hAnsi="Times New Roman" w:eastAsia="Calibri" w:cs="Times New Roman"/>
    </w:rPr>
  </w:style>
  <w:style w:type="character" w:styleId="WW8Num48z0">
    <w:name w:val="WW8Num48z0"/>
    <w:qFormat/>
    <w:rPr>
      <w:rFonts w:ascii="Times New Roman" w:hAnsi="Times New Roman" w:eastAsia="Calibri" w:cs="Times New Roman"/>
    </w:rPr>
  </w:style>
  <w:style w:type="character" w:styleId="WW8Num49z0">
    <w:name w:val="WW8Num49z0"/>
    <w:qFormat/>
    <w:rPr>
      <w:rFonts w:ascii="Times New Roman" w:hAnsi="Times New Roman" w:eastAsia="Calibri"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eastAsia="Calibri" w:cs="Times New Roman"/>
    </w:rPr>
  </w:style>
  <w:style w:type="character" w:styleId="WW8Num56z0">
    <w:name w:val="WW8Num56z0"/>
    <w:qFormat/>
    <w:rPr>
      <w:rFonts w:ascii="Times New Roman" w:hAnsi="Times New Roman" w:eastAsia="Calibri" w:cs="Times New Roman"/>
    </w:rPr>
  </w:style>
  <w:style w:type="character" w:styleId="WW8Num59z0">
    <w:name w:val="WW8Num59z0"/>
    <w:qFormat/>
    <w:rPr>
      <w:rFonts w:ascii="Times New Roman" w:hAnsi="Times New Roman" w:eastAsia="Calibri" w:cs="Times New Roman"/>
    </w:rPr>
  </w:style>
  <w:style w:type="character" w:styleId="WW8Num61z0">
    <w:name w:val="WW8Num61z0"/>
    <w:qFormat/>
    <w:rPr>
      <w:rFonts w:ascii="Times New Roman" w:hAnsi="Times New Roman" w:eastAsia="Calibri" w:cs="Times New Roman"/>
    </w:rPr>
  </w:style>
  <w:style w:type="character" w:styleId="WW8Num62z0">
    <w:name w:val="WW8Num62z0"/>
    <w:qFormat/>
    <w:rPr/>
  </w:style>
  <w:style w:type="character" w:styleId="WW8Num64z0">
    <w:name w:val="WW8Num64z0"/>
    <w:qFormat/>
    <w:rPr>
      <w:rFonts w:ascii="Times New Roman" w:hAnsi="Times New Roman" w:eastAsia="Calibri"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Times New Roman" w:hAnsi="Times New Roman" w:eastAsia="Calibri" w:cs="Times New Roman"/>
    </w:rPr>
  </w:style>
  <w:style w:type="character" w:styleId="WW8Num71z0">
    <w:name w:val="WW8Num71z0"/>
    <w:qFormat/>
    <w:rPr>
      <w:b w:val="false"/>
      <w:i w:val="false"/>
      <w:sz w:val="24"/>
    </w:rPr>
  </w:style>
  <w:style w:type="character" w:styleId="WW8Num76z0">
    <w:name w:val="WW8Num76z0"/>
    <w:qFormat/>
    <w:rPr/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Абзац списка Знак"/>
    <w:basedOn w:val="Style10"/>
    <w:qFormat/>
    <w:rPr/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Style10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</w:rPr>
  </w:style>
  <w:style w:type="character" w:styleId="31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360" w:before="0" w:after="1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Стиль1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har">
    <w:name w:val="Char"/>
    <w:basedOn w:val="Normal"/>
    <w:qFormat/>
    <w:pPr>
      <w:suppressAutoHyphens w:val="true"/>
      <w:autoSpaceDE w:val="false"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0:31:00Z</dcterms:created>
  <dc:creator>FILONENKO</dc:creator>
  <dc:description/>
  <cp:keywords/>
  <dc:language>en-US</dc:language>
  <cp:lastModifiedBy>criminal</cp:lastModifiedBy>
  <cp:lastPrinted>2014-07-04T11:22:00Z</cp:lastPrinted>
  <dcterms:modified xsi:type="dcterms:W3CDTF">2017-06-23T07:50:00Z</dcterms:modified>
  <cp:revision>18</cp:revision>
  <dc:subject/>
  <dc:title/>
</cp:coreProperties>
</file>