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4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ВОРОНЕЖСКИЙ ГОСУДАРСТВЕННЫЙ АГРАРНЫЙ УНИВЕРСИТЕ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aps/>
          <w:sz w:val="24"/>
          <w:szCs w:val="24"/>
        </w:rPr>
        <w:t xml:space="preserve">имени ИМПЕРАТОРА ПЕТРА </w:t>
      </w:r>
      <w:r>
        <w:rPr>
          <w:b/>
          <w:bCs/>
          <w:cap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4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7325</wp:posOffset>
            </wp:positionH>
            <wp:positionV relativeFrom="page">
              <wp:align>top</wp:align>
            </wp:positionV>
            <wp:extent cx="2269490" cy="1495425"/>
            <wp:effectExtent l="0" t="0" r="0" b="0"/>
            <wp:wrapSquare wrapText="bothSides"/>
            <wp:docPr id="1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313" r="-53269" b="-1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Приглашени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2785</wp:posOffset>
            </wp:positionH>
            <wp:positionV relativeFrom="paragraph">
              <wp:posOffset>522605</wp:posOffset>
            </wp:positionV>
            <wp:extent cx="868680" cy="8382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eastAsia="ru-RU"/>
        </w:rPr>
        <w:t xml:space="preserve">Приглашаем вас принять участие в мероприятиях, посвященных 100-летнему юбилею </w:t>
      </w:r>
      <w:r>
        <w:rPr>
          <w:rFonts w:eastAsia="Times New Roman"/>
          <w:b/>
          <w:sz w:val="24"/>
          <w:szCs w:val="24"/>
          <w:lang w:eastAsia="ru-RU"/>
        </w:rPr>
        <w:t>НАУЧНОЙ БИБЛИОТЕКИ</w:t>
      </w:r>
      <w:r>
        <w:rPr>
          <w:rFonts w:eastAsia="Times New Roman"/>
          <w:sz w:val="24"/>
          <w:szCs w:val="24"/>
          <w:lang w:eastAsia="ru-RU"/>
        </w:rPr>
        <w:t xml:space="preserve">, которые пройдут </w:t>
      </w:r>
      <w:r>
        <w:rPr>
          <w:rFonts w:eastAsia="Times New Roman"/>
          <w:b/>
          <w:sz w:val="24"/>
          <w:szCs w:val="24"/>
          <w:lang w:eastAsia="ru-RU"/>
        </w:rPr>
        <w:t>2-3 октября 2013 год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sz w:val="24"/>
          <w:szCs w:val="24"/>
        </w:rPr>
        <w:t xml:space="preserve">Научная библиотека ФГБОУ Воронежский ГАУ </w:t>
      </w:r>
      <w:r>
        <w:rPr>
          <w:rFonts w:cs="Baskerville Old Face"/>
          <w:sz w:val="24"/>
          <w:szCs w:val="24"/>
        </w:rPr>
        <w:t>–</w:t>
      </w:r>
      <w:r>
        <w:rPr>
          <w:sz w:val="24"/>
          <w:szCs w:val="24"/>
        </w:rPr>
        <w:t xml:space="preserve"> одно из старейших структурных подразделений Университета. Библиотека была основана в 1913 г.  при Воронежском  сельскохозяйственном институте императора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В основу ее фонда легли поступления государственных учреждений, среди которых Государственная Дума, Государственный Совет,  высшие учебные заведения России, губернские земства (Воронежское, Смоленское, Вологодское, Петербургское и др.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ервых дней создания Библиотеки к ней проявили огромный интерес представители российской культуры, науки. Многие из них (Глинка К.Д.,  Келлер Б.А.,  Поспелов В.П., Добиаш А.А., Думанский А.В. и др.) передали в дар Библиотеке свои авторские труды и книги. </w:t>
      </w:r>
    </w:p>
    <w:p>
      <w:pPr>
        <w:pStyle w:val="Normal"/>
        <w:spacing w:lineRule="auto" w:line="24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2 сентября  1913 г.</w:t>
      </w:r>
      <w:r>
        <w:rPr>
          <w:sz w:val="24"/>
          <w:szCs w:val="24"/>
        </w:rPr>
        <w:t xml:space="preserve"> Библиотека приступила к обслуживанию читателе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-е годы Библиотеке института были переданы книжные собрания библиотек различных обществ и общественных организаций, национализированных учреждений, частных библиотек. Полнота подбора изданий по сельскому хозяйству и смежным отраслям была значительно выше, чем в других сельскохозяйственных вузах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К началу 1938 г. библиотечный фонд  насчитывал около 500 тыс. единиц хранения. В состав входили редкие и ценные издания. К сожалению, в годы Великой Отечественной войны, когда возникла угроза оккупации Воронежа, вывезти весь книжный фонд во время эвакуации института не удалось. Оставшаяся  в городе часть фонда Библиотеки сгорела во время ожесточенных боев, проходивших на территории института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военные годы были предприняты усилия по восстановлению библиотечного фонда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 Научная библиотека Воронежского государственного аграрного университета является одной из крупнейших библиотек сельскохозяйственных вузов страны. В настоящее время фонд НБ ВГАУ насчитывает более 1 млн единиц хранения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5865</wp:posOffset>
            </wp:positionH>
            <wp:positionV relativeFrom="paragraph">
              <wp:posOffset>1162050</wp:posOffset>
            </wp:positionV>
            <wp:extent cx="679450" cy="6381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азвитие Библиотеки связано с дальнейшим освоением новых технологий: был реализован проект по внедрению автоматизированной выдач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ов библиотечного фонда, организовано обслуживание читателей в режиме открытого доступа, создана автоматизированная картотека книгообеспеченности учебного процесса, организована работа сайта Библиотеки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sa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/</w:t>
        </w:r>
      </w:hyperlink>
      <w:r>
        <w:rPr>
          <w:sz w:val="24"/>
          <w:szCs w:val="24"/>
        </w:rPr>
        <w:t xml:space="preserve"> В структуру Библиотеки входит 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</w:rPr>
          <w:t>Музей редких книг</w:t>
        </w:r>
      </w:hyperlink>
      <w:r>
        <w:rPr>
          <w:sz w:val="24"/>
          <w:szCs w:val="24"/>
        </w:rPr>
        <w:t>, в котором бережно хранятся издания, заложившие основу библиотечного фонда в 191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iCs/>
          <w:sz w:val="24"/>
          <w:szCs w:val="24"/>
          <w:lang w:eastAsia="ru-RU"/>
        </w:rPr>
        <w:t xml:space="preserve">Будем рады видеть Вас среди гостей Библиотеки и Университ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i/>
          <w:iCs/>
          <w:sz w:val="24"/>
          <w:szCs w:val="24"/>
          <w:lang w:eastAsia="ru-RU"/>
        </w:rPr>
        <w:t>Директор Научной библиотеки</w:t>
        <w:tab/>
        <w:tab/>
      </w:r>
      <w:r>
        <w:rPr>
          <w:rFonts w:eastAsia="Times New Roman"/>
          <w:i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090295" cy="4756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i/>
          <w:iCs/>
          <w:sz w:val="24"/>
          <w:szCs w:val="24"/>
          <w:lang w:eastAsia="ru-RU"/>
        </w:rPr>
        <w:tab/>
        <w:t>О.Ф. Зай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library.vsau.ru//" TargetMode="External"/><Relationship Id="rId6" Type="http://schemas.openxmlformats.org/officeDocument/2006/relationships/hyperlink" Target="http://library.vsau.ru/?page_id=87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8:00Z</dcterms:created>
  <dc:creator>MESHKOVA</dc:creator>
  <dc:description/>
  <cp:keywords/>
  <dc:language>en-US</dc:language>
  <cp:lastModifiedBy>MESHKOVA</cp:lastModifiedBy>
  <cp:lastPrinted>2013-06-26T13:49:00Z</cp:lastPrinted>
  <dcterms:modified xsi:type="dcterms:W3CDTF">2013-07-01T06:18:00Z</dcterms:modified>
  <cp:revision>2</cp:revision>
  <dc:subject/>
  <dc:title/>
</cp:coreProperties>
</file>